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 xml:space="preserve">Утверждаю                       Директор школы___________А.А.Устюгов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 xml:space="preserve">МОУ Лебяженская СОШ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-карта работы по подготовке и проведению государственной итоговой аттестации выпускников начальной,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сновной и средней школы  на 2011-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500"/>
        <w:gridCol w:w="2308"/>
        <w:gridCol w:w="2152"/>
        <w:gridCol w:w="2352"/>
        <w:gridCol w:w="2494"/>
      </w:tblGrid>
      <w:tr>
        <w:trPr>
          <w:trHeight w:val="52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Тип рабо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осущест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сурс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позволяющие судить о результатах</w:t>
            </w:r>
          </w:p>
        </w:tc>
      </w:tr>
      <w:tr>
        <w:trPr>
          <w:trHeight w:val="4350" w:hRule="atLeast"/>
        </w:trPr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ление учащихся 4,9,11 классов, их родителей и педагогов, работающих в этих классах, с Положением о государственной (итоговой) аттестации и с другими нормативно-правовыми документами, регулирующими порядок проведения итоговой аттеста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, 9 и 11 классов, их родители, педагоги, работающие в 4, 9, 11 класс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государственной (итоговой) аттестации, другие нормативно-правовые документы, регулирующие порядок и проведение итоговой аттест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субъекты ознакомлены с Положением о государственной аттестации, знают порядок  проведения итоговой аттест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классных ученических и родительских собраний</w:t>
            </w:r>
          </w:p>
        </w:tc>
      </w:tr>
      <w:tr>
        <w:trPr>
          <w:trHeight w:val="1545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формление в кабинетах информационных угол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учащие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докумен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аттестации ознакомлены с документами, с правилами оформления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тендов и уголков</w:t>
            </w:r>
          </w:p>
        </w:tc>
      </w:tr>
      <w:tr>
        <w:trPr>
          <w:trHeight w:val="1680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знакомление с расписанием экзаменов, утверждение состава экзаменационных комисс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государственной (итоговой) аттестации,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состав экзаменационных комисс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утверждении состава экзаменационных комиссий, расписание экзаменов</w:t>
            </w:r>
          </w:p>
        </w:tc>
      </w:tr>
      <w:tr>
        <w:trPr>
          <w:trHeight w:val="1605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ндивидуальные консультации учащихся и их родителе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, 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докумен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аттестации ознакомлены с порядком и содержанием итоговой аттест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зработка и утверждение локальных актов для подготовки и проведения итоговой аттеста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докумен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ознакомлены с нормативно-правовым сопровождением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</w:t>
            </w:r>
          </w:p>
        </w:tc>
      </w:tr>
      <w:tr>
        <w:trPr>
          <w:trHeight w:val="945" w:hRule="atLeast"/>
        </w:trPr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гностические процедуры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ходные контрольные работы по предмета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ащиеся 4, 9, 11 клас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 прошлых л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выполнении контрольны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ые таблицы </w:t>
            </w:r>
          </w:p>
        </w:tc>
      </w:tr>
      <w:tr>
        <w:trPr>
          <w:trHeight w:val="1365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дение пробных контрольных работ,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ащиеся 4, 9, 11 клас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вер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результаты аттест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ответствия результатов контрольных работ и оценок за полугодие</w:t>
            </w:r>
          </w:p>
        </w:tc>
      </w:tr>
      <w:tr>
        <w:trPr>
          <w:trHeight w:val="1425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иагностика ключевых общеучебных компетенц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руководители ШМО, зам. директора по УВ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работы, диагностические кар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домленность педагогического коллектива об общеучебных компетенциях уч-с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ые таблицы</w:t>
            </w:r>
          </w:p>
        </w:tc>
      </w:tr>
      <w:tr>
        <w:trPr>
          <w:trHeight w:val="1320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классными руководителями по изучению индивидуальных особенностей учащихся (с целью выработки оптимальной стратегии подготовки к экзамену в форме ЕГЭ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методик психолог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домленность педагогов об индивидуальных особенностях учащихся 4,9, 11 класс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ые таблицы</w:t>
            </w:r>
          </w:p>
        </w:tc>
      </w:tr>
      <w:tr>
        <w:trPr>
          <w:trHeight w:val="3225" w:hRule="atLeast"/>
        </w:trPr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сопрово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я ШМО с обсуждением вопросов: «Анализ государственной итоговой аттестации в прошлом году», «Методические нормы и требования по подготовке выпускников к государственной (итоговой ) аттестации», проработка методических писем</w:t>
            </w:r>
          </w:p>
          <w:p>
            <w:pPr>
              <w:pStyle w:val="2"/>
              <w:rPr/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«Об использовании результатов единого государственного экзамена  2011 года в преподавании _____в образовательных учреждениях  среднего (полного) общего образования»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учителя-предметн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сдачи ЕГЭ, выполнения контрольных работ за прошедший учебный год, анализ качества их выполнен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знакомлены с результатами сдачи экзаменов в прошлом году, с методическими нормами и требованиями к подготовке выпускни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я ШМО</w:t>
            </w:r>
          </w:p>
        </w:tc>
      </w:tr>
      <w:tr>
        <w:trPr>
          <w:trHeight w:val="1710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полнение материалов по подготовке к ЕГЭ</w:t>
            </w:r>
          </w:p>
          <w:p>
            <w:pPr>
              <w:pStyle w:val="Normal"/>
              <w:rPr/>
            </w:pPr>
            <w:r>
              <w:rPr/>
              <w:t>Приобретение методической литературы и  тренировочных материалов по подготовке к ЕГ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заместитель директора по УВ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 большой материал для подготовительной работы к аттест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ческой литературы и тренировочных материалов</w:t>
            </w:r>
          </w:p>
        </w:tc>
      </w:tr>
      <w:tr>
        <w:trPr>
          <w:trHeight w:val="1065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и анализ рекомендаций для учителей-предметников по вопросам подготовки к ЕГ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ШМ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, опыт лучших учител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домленность учителей по вопросам подготовки учащихся к итоговой аттест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ШМО</w:t>
            </w:r>
          </w:p>
        </w:tc>
      </w:tr>
      <w:tr>
        <w:trPr>
          <w:trHeight w:val="1560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Заседание метод совета: «Подготовка к итоговой аттестации и краевым контрольным работам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лучших учителей, методические рекоменд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владеют знаниями по организации подготовительной работы к аттест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етодсовета</w:t>
            </w:r>
          </w:p>
        </w:tc>
      </w:tr>
      <w:tr>
        <w:trPr>
          <w:trHeight w:val="1335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оведение дополнительных занятий с учащимися по подготовке к итоговой аттестации, организация повторения изученного материала  на уро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для подготовки к аттест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товности учащихся выполнять задания различного уровня сло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% качества знаний учащихся 4,9,11 классов</w:t>
            </w:r>
          </w:p>
        </w:tc>
      </w:tr>
      <w:tr>
        <w:trPr>
          <w:trHeight w:val="585" w:hRule="atLeast"/>
        </w:trPr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ая поддерж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и по психологической поддержке в период проведения итоговой аттеста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учителя, родители, учащие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диагностики, тренинг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знают приемы психологической поддерж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ая готовность субъектов </w:t>
            </w:r>
          </w:p>
        </w:tc>
      </w:tr>
      <w:tr>
        <w:trPr>
          <w:trHeight w:val="1335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рганиация родительских собраний в 4,9,11 класса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психолог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родителей о том, как поддержать детей в период экзамен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</w:tr>
      <w:tr>
        <w:trPr>
          <w:trHeight w:val="1020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еседы с учащимися 4,9,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психолог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обенностей поведения и саморегуляции во время итоговой аттест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й эмоциональный настрой учащихся</w:t>
            </w:r>
          </w:p>
        </w:tc>
      </w:tr>
      <w:tr>
        <w:trPr>
          <w:trHeight w:val="960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Тренинги со старшеклассниками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тренинг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владеют навыками саморегуля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учащихся повысится уверенность в себе</w:t>
            </w:r>
          </w:p>
        </w:tc>
      </w:tr>
      <w:tr>
        <w:trPr>
          <w:trHeight w:val="2315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оведение диагностик в 4,9, 11 класса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и, позволяющие определить комфортность и затруднения уч-ся в школ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домленность педагогов и родителей о психологическом состоянии учащихс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ые таб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классных журналов 4,9, 11 классов с целью контроля за выполнением государственных программ, объективности выставления оценок, состояния промежуточного контрол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е руководители, учителя-предметн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и промежуточного контрол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ценок за полугодие результатам контрольны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1179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нтроль учебной нагрузки учащихся 4,9,11 класс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классные руководите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ограммы, индивидуальные планы учащихс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агрузка в соответствии с учебным план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45" w:hRule="atLeast"/>
        </w:trPr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обеспеч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банка данных о выпускниках 4,9,11 класс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е руководители, ответств. по КИАСУ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выпускник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анка данных о выпускниках начальной, основной и средней школ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исков выпускников 4,9, 11 классов</w:t>
            </w:r>
          </w:p>
        </w:tc>
      </w:tr>
      <w:tr>
        <w:trPr>
          <w:trHeight w:val="1170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рка готовности к выполнению правил по ТБ, транспорта для доставки в ПП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АХ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Б при занятиях в аудитории, ТБ при перевозка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ведения аттестации знают Т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аудиторий и транспорта</w:t>
            </w:r>
          </w:p>
        </w:tc>
      </w:tr>
      <w:tr>
        <w:trPr>
          <w:trHeight w:val="1350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дготовка списков учащихся, сдающих экзамены по выбо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государственной (итоговой) аттест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учащихся с указанием сдаваемых предметов по выбору</w:t>
            </w:r>
          </w:p>
        </w:tc>
      </w:tr>
      <w:tr>
        <w:trPr>
          <w:trHeight w:val="1144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ыдача пропусков выпускникам, сдающим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-ся 11 класс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государственной (итоговой) аттест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нают сроки проведения аттест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ные пропус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900" w:right="27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  <w:szCs w:val="28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2:27:00Z</dcterms:created>
  <dc:creator>Zavuch</dc:creator>
  <dc:description/>
  <cp:keywords/>
  <dc:language>en-US</dc:language>
  <cp:lastModifiedBy>Zavuch</cp:lastModifiedBy>
  <cp:lastPrinted>2011-12-09T17:31:00Z</cp:lastPrinted>
  <dcterms:modified xsi:type="dcterms:W3CDTF">2012-03-10T02:27:00Z</dcterms:modified>
  <cp:revision>2</cp:revision>
  <dc:subject/>
  <dc:title>                                                                                 МОУ Лебяженская СОШ     2008-2009 уч</dc:title>
</cp:coreProperties>
</file>