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недрению и реализации ФГОС НО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1595"/>
        <w:gridCol w:w="1949"/>
        <w:gridCol w:w="1949"/>
      </w:tblGrid>
      <w:tr>
        <w:trPr>
          <w:trHeight w:val="4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1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>
          <w:trHeight w:val="5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Анализ деятельности учреждения по реализации ФГОС НОО в 1-4 классах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юнь 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Анализ предложений федерального, регионального и муници</w:t>
              <w:softHyphen/>
              <w:t>пального уровней о конкурсах, грантах для ОУ и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Style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едложения директору по участию в конкурсах, грантах</w:t>
            </w:r>
          </w:p>
        </w:tc>
      </w:tr>
      <w:tr>
        <w:trPr>
          <w:trHeight w:val="7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Участие в семинарах-совещаниях, МО муниципального уровня по вопросам реализации ФГОС НО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В соответствии с планом-графиком   О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Информирование педагогов о результатах семинара-совещания</w:t>
            </w:r>
          </w:p>
        </w:tc>
      </w:tr>
      <w:tr>
        <w:trPr>
          <w:trHeight w:val="15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оведение совещаний о ходе реализации ФГОС НОО в шко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420"/>
              <w:rPr>
                <w:spacing w:val="-1"/>
              </w:rPr>
            </w:pPr>
            <w:r>
              <w:rPr>
                <w:rStyle w:val="2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left="72" w:hanging="72"/>
              <w:jc w:val="both"/>
              <w:rPr>
                <w:rStyle w:val="2"/>
                <w:sz w:val="24"/>
                <w:szCs w:val="24"/>
              </w:rPr>
            </w:pPr>
            <w:r>
              <w:rPr>
                <w:spacing w:val="-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Аналитические справки, реше</w:t>
              <w:softHyphen/>
              <w:t>ния совещания, приказы дирек</w:t>
              <w:softHyphen/>
              <w:t>тора</w:t>
            </w:r>
          </w:p>
        </w:tc>
      </w:tr>
      <w:tr>
        <w:trPr>
          <w:trHeight w:val="5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рганизация работы с материально-ответственными лицами, закрепленными за новым оборудованием школы (заключение до</w:t>
              <w:softHyphen/>
              <w:t>говоров, порядок хранения и использования техники, вопросы ее обслуживания и т.п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 моменту по</w:t>
              <w:softHyphen/>
              <w:t>ступления тех</w:t>
              <w:softHyphen/>
              <w:t>ники в школ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оговоры, план-график исполь</w:t>
              <w:softHyphen/>
              <w:t>зования техники</w:t>
            </w:r>
          </w:p>
        </w:tc>
      </w:tr>
      <w:tr>
        <w:trPr>
          <w:trHeight w:val="1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одведение предварительных итогов реализации ФГОС НОО в 2015-2016 учебном году и обсуждение цели, задач и плана на 2016-2017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Май  2016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знакомление с изменениями в Уставе МБОУ  Лебяженская  СОШ  родител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ентябрь 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аключение договоров с родителями обучающихся 1 кл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Август 201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Заключение договоров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тслеживание и своевременное информирование педагогов об изменени</w:t>
              <w:softHyphen/>
              <w:t>ях нормативно-правовых документов федерального и регио</w:t>
              <w:softHyphen/>
              <w:t>нального уров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мере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Информация для стендов и сай</w:t>
              <w:softHyphen/>
              <w:t>та МБОУ, совещаний, педагогиче</w:t>
              <w:softHyphen/>
              <w:t>ских советов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Анализ исполнения нормативных документов работниками шко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Положение о портфолио ученика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- Положение о портфолио уч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jc w:val="both"/>
              <w:rPr>
                <w:rStyle w:val="2"/>
                <w:spacing w:val="0"/>
                <w:sz w:val="24"/>
                <w:szCs w:val="24"/>
                <w:highlight w:val="yellow"/>
              </w:rPr>
            </w:pPr>
            <w:r>
              <w:rPr>
                <w:rStyle w:val="2"/>
                <w:sz w:val="24"/>
                <w:szCs w:val="24"/>
              </w:rPr>
              <w:t>Положение о системе оценивания и оценки обучающихся</w:t>
            </w:r>
            <w:r>
              <w:rPr>
                <w:rStyle w:val="2"/>
                <w:sz w:val="24"/>
                <w:szCs w:val="24"/>
                <w:highlight w:val="yellow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Положение об осуществлении текущего контроля успеваемости и промежуточной аттестации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jc w:val="both"/>
              <w:rPr>
                <w:rStyle w:val="2"/>
                <w:spacing w:val="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лжностные инструкции учителей начальных классов, заместителя директора по УВР, курирующего реализацию ФГОС НО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Раз в полугод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, заместитель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ред</w:t>
              <w:softHyphen/>
              <w:t>ложения по совершенствова</w:t>
              <w:softHyphen/>
              <w:t>нию содержания нормативных актов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Внесение корректив в нормативно-правовые документы МБОУ по итогам их апробации, с учетом изменений федерального и ре</w:t>
              <w:softHyphen/>
              <w:t xml:space="preserve">гионального уровне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Май-июн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Реализация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регламента утвер</w:t>
              <w:softHyphen/>
              <w:t>ждения</w:t>
            </w:r>
            <w:r>
              <w:rPr>
                <w:rStyle w:val="2"/>
                <w:b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нормативно-правовых документов в соответствии с Уставом школы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/>
              <w:t>Разработка рабочих программ для занятий внеурочной деятельностью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Июнь-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ителя начальных классов, зам. дир. по 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Рабочие программы по внеурочной деятельности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корректировка рабочих программ по учебным предметам на основе примерных программ нового станда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Июнь-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Учител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Рабочие программы по учебным предметам деятельности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должностной инструкцией учителей начальны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ово-экономическое обеспечение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Проверка обеспеченности учебниками обучающихся 1-4 класс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z w:val="24"/>
                <w:szCs w:val="24"/>
              </w:rPr>
              <w:t>До 01.09.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Библиотекарь, учителя 1-4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Отчёт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роверка обеспеченности учителей 1-4 классов методическими рекомендациями и учебными пособия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 01.0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Зам. директора по УВР, библиотек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Аналитическая справка, пред</w:t>
              <w:softHyphen/>
              <w:t>ложения по закупке методиче</w:t>
              <w:softHyphen/>
              <w:t>ской литературы</w:t>
            </w:r>
          </w:p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Анализ материально-технической базы МБОУ с учетом  необходимости обеспечения условий реализации ФГОС НОО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количество и качество компьютерной и множительной техни</w:t>
              <w:softHyphen/>
              <w:t>ки, программного обеспечения в учебных кабинетах, библиоте</w:t>
              <w:softHyphen/>
              <w:t>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анализ работы Интернет-ресур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>условий для реализации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- учебной и учебно-методической литерату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Октябрь-ноябрь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Зам. директора по УВР, библиотекарь, учителя 1-4 классов и будущего 1 класс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База данных по материально- техническому обеспечению МБОУ, база учебной и учебно- методической литературы МБОУ, аналитическая справка, финан</w:t>
              <w:softHyphen/>
              <w:t>сово-экономические предложе</w:t>
              <w:softHyphen/>
              <w:t>ния по обновлению материаль</w:t>
              <w:softHyphen/>
              <w:t>но-технической и учебной баз школы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Корректировка и утверждение сметы ОУ на 2016 год, плана за</w:t>
              <w:softHyphen/>
              <w:t>купок на 2016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Директо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твержденная смета МБОУ Лебяженской СОШ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одготовка к 2016-2017 учебному год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80" w:hanging="0"/>
              <w:rPr/>
            </w:pPr>
            <w:r>
              <w:rPr/>
              <w:t>инвентаризация материально-технической базы на соответ</w:t>
              <w:softHyphen/>
              <w:t>ствие требованиям ООП ОУ ФГОС НОО в части будущих 1-4 клас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80" w:hanging="0"/>
              <w:rPr/>
            </w:pPr>
            <w:r>
              <w:rPr/>
              <w:t>составление проекта сметы и плана закупок на 2017 г.;</w:t>
            </w:r>
          </w:p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/>
              <w:t>- корректировка плана закупок и сметы 2017 го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>Март 2016г.</w:t>
            </w:r>
          </w:p>
          <w:p>
            <w:pPr>
              <w:pStyle w:val="Normal"/>
              <w:spacing w:before="0" w:after="420"/>
              <w:rPr>
                <w:rStyle w:val="2"/>
                <w:sz w:val="24"/>
                <w:szCs w:val="24"/>
              </w:rPr>
            </w:pPr>
            <w:r>
              <w:rPr/>
              <w:t xml:space="preserve">Апрель-май  2016 г.,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, зам. директора по УВР, учителя 1-4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 базы данных по материально-техническому обеспечению школы, базы учебной и учебно-методической литера</w:t>
              <w:softHyphen/>
              <w:t>туры МБОУ, аналитическая справ</w:t>
              <w:softHyphen/>
              <w:t>ка, сметы и планы закупок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роведение тарификации педагогических работников на 2016- 2017 учебный год с учетом участия в процессе реализации ФГОС НО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>Май 2016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 на 2015-2016 уч.год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Утверждение штатного расписания и расстановка кадров на </w:t>
            </w:r>
            <w:r>
              <w:rPr>
                <w:rStyle w:val="2"/>
                <w:sz w:val="24"/>
                <w:szCs w:val="24"/>
              </w:rPr>
              <w:t xml:space="preserve">2015-2016 </w:t>
            </w: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>Август 2015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z w:val="24"/>
                <w:szCs w:val="24"/>
              </w:rPr>
              <w:t>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оставление заявки на обучение на курсах ПК педа</w:t>
              <w:softHyphen/>
              <w:t>гогических работников 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>Апрель 2015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Зам.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в ОО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зучение мнения педагогических работников о ходе реализа</w:t>
              <w:softHyphen/>
              <w:t>ции ФГОС НОО (круглый стол или/и анкетирова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>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Зам.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, пред</w:t>
              <w:softHyphen/>
              <w:t>ложения по совершенст</w:t>
              <w:softHyphen/>
              <w:t>вованию управления реализа</w:t>
              <w:softHyphen/>
              <w:t>ции ФГОС НОО в школе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Изучение возможностей организации дистанционного обуче</w:t>
              <w:softHyphen/>
              <w:t>ния педагогических работников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/>
              <w:t>В течение учебного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в план-график повышения квалификации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</w:rPr>
            </w:pPr>
            <w:r>
              <w:rPr/>
              <w:t>Организация сетевого взаимодействия учителей начальных классов по обсуждению вопросов ФГОС НОО, обмену опыт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</w:rPr>
            </w:pPr>
            <w:r>
              <w:rPr/>
              <w:t>Ежемесячный просмотр ин</w:t>
              <w:softHyphen/>
              <w:t>форм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rStyle w:val="4"/>
                <w:sz w:val="24"/>
                <w:szCs w:val="24"/>
              </w:rPr>
              <w:t>ответственный за сайт шко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"/>
                <w:b/>
                <w:b/>
              </w:rPr>
            </w:pPr>
            <w:r>
              <w:rPr/>
              <w:t>ежемесячный анализ проблем, вынесенных на обсуждение; ре</w:t>
              <w:softHyphen/>
              <w:t>комендации по использованию размещенного опыта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для родительской общественности на сайте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</w:rPr>
              <w:t>Директор, ответственный за сайт шко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 посещаемости сайта, ежемесячный анализ про</w:t>
              <w:softHyphen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леем, вынесенных на обсужде</w:t>
              <w:softHyphen/>
              <w:t>ние, размещенные ответы на вопросы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Сопровождение разделов (страничек) сайта школы по вопросам ФГОС:</w:t>
            </w:r>
          </w:p>
          <w:p>
            <w:pPr>
              <w:pStyle w:val="Normal"/>
              <w:rPr/>
            </w:pPr>
            <w:r>
              <w:rPr/>
              <w:t>- документы;</w:t>
            </w:r>
          </w:p>
          <w:p>
            <w:pPr>
              <w:pStyle w:val="Normal"/>
              <w:tabs>
                <w:tab w:val="clear" w:pos="708"/>
                <w:tab w:val="left" w:pos="3893" w:leader="none"/>
              </w:tabs>
              <w:rPr/>
            </w:pPr>
            <w:r>
              <w:rPr/>
              <w:t>- локальные акты ФГОС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наши педаго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наши дости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внеурочная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методическая копилка и т.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регламентом и планом работы сайта МБОУ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</w:rPr>
              <w:t>Директор, ответственный за сайт шко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ная на сайте инфор</w:t>
              <w:softHyphen/>
              <w:t>мация, кол-во посещений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для обучающихся в нач  классах по тем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УУД как основа результатов реализации ФГОС НОО. Роль родителей в формировании УУД у уч-ся нач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Результаты диагностики готовности первоклассников к обу</w:t>
              <w:softHyphen/>
              <w:t>чению в школе. Безотметочное обучение в контексте ФГОС НО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Итоги обучения по ФГОС НОО за первое полугодие и задачи на второе полугод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О результатах входящего контроля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before="0" w:after="60"/>
              <w:ind w:left="120" w:hanging="0"/>
              <w:rPr/>
            </w:pPr>
            <w:r>
              <w:rPr/>
              <w:t>- Итоги обучения в 1-ом классе. Особенности обучения по ФГОС НОО в 1-4 классе (в т.ч. проведение опроса мнения родителей первоклассников о ФГОС НОО, выявление уровня их удовлетворенности результатами и условиями обучен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/>
              <w:t>О мониторинге планируемых результатов обучения по ФГОС НОО во 2-4  классе;</w:t>
            </w:r>
          </w:p>
          <w:p>
            <w:pPr>
              <w:pStyle w:val="Normal"/>
              <w:ind w:left="80" w:hanging="0"/>
              <w:rPr/>
            </w:pPr>
            <w:r>
              <w:rPr/>
              <w:t>Проведение родительского собрания для родителей буду</w:t>
              <w:softHyphen/>
              <w:t>щих первоклассник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4" w:before="0" w:after="180"/>
              <w:rPr/>
            </w:pPr>
            <w:r>
              <w:rPr/>
              <w:t>В теч уч.года</w:t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600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394" w:before="0" w:after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</w:rPr>
              <w:t>Зам. директора по УВР, уч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родительских со</w:t>
              <w:softHyphen/>
              <w:t>браний, аналитическая справка по результатам опроса, предло</w:t>
              <w:softHyphen/>
              <w:t xml:space="preserve">жения по совершенствованию реализации ФГОС НОО  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 первокласс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В соответствии с расписа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учитель 1 класс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родителей, учителей и детей к электрон</w:t>
              <w:softHyphen/>
              <w:t>ным образовательным ресурсам, сайту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 xml:space="preserve">Ежеднев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Размещение на сайте отчета МБОУ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 xml:space="preserve">Авгус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, дирек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, размещенные на сайте МБОУ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роведение цикла бесед для родителей по вопросам ФГОС НО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В соответствии с расписа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 1-4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результаты тестирова</w:t>
              <w:softHyphen/>
              <w:t>ния по итогам обучения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ФГОС НО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rPr/>
            </w:pPr>
            <w:r>
              <w:rPr/>
              <w:t xml:space="preserve">Апрель-май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-4 классов и будущего 1 класса, психол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, предло</w:t>
              <w:softHyphen/>
              <w:t xml:space="preserve">жения в план-график реализации ФГОС 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Анализ методического обеспечения образовательного процесса в соответствии с требованиями Федерального мониторинга ФГОС НОО по всем предметам 1-4 классов (по каждому УУД с учетом выбранных УМ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 xml:space="preserve">Сентябр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рь, учителя 1-4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явка на приобретение литературы, максимально полный перечень учебной и учебно-методической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диате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электронные версии учебно-методической литературы в соот</w:t>
              <w:softHyphen/>
              <w:t>ветствии с перечнем (см.п.6.1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банк конспектов уроков (занятий), презентаций, контрольных заданий для учащихся для 1-4 классов;</w:t>
            </w:r>
          </w:p>
          <w:p>
            <w:pPr>
              <w:pStyle w:val="Normal"/>
              <w:ind w:left="80" w:hanging="0"/>
              <w:rPr/>
            </w:pPr>
            <w:r>
              <w:rPr/>
              <w:t>- статьи учителей из серии «Из опыта работ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В теч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ответственный за  сайт, библиоте</w:t>
              <w:softHyphen/>
              <w:t>карь, учителя 1-4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емый электронный банк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опросов в заседания  ШМО в течение учеб</w:t>
              <w:softHyphen/>
              <w:t>ного год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/>
              <w:t>формирование УУД: первый опыт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организация контроля и оценки на урок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роль внеурочной деятельности в формировании УУ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возможности реализации элементов ФГОС НОО во всех клас</w:t>
              <w:softHyphen/>
              <w:t>сах начальной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>вопросы преемственности в подготовке будущих первокласс</w:t>
              <w:softHyphen/>
              <w:t>ников к обучению по ФГОС НОО;</w:t>
            </w:r>
          </w:p>
          <w:p>
            <w:pPr>
              <w:pStyle w:val="Normal"/>
              <w:jc w:val="both"/>
              <w:rPr/>
            </w:pPr>
            <w:r>
              <w:rPr/>
              <w:t>- ИКТ в деятельности учителя начальных класс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По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руководитель ШМО,  учителя 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й опыт и методиче</w:t>
              <w:softHyphen/>
              <w:t>ские рекомендации для учите</w:t>
              <w:softHyphen/>
              <w:t>лей школы, материалы для сайта и медиатеки, материалы в методические сборники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консультирования уч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В теч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одготовительные мероприятия к введению иностранного язы</w:t>
              <w:softHyphen/>
              <w:t>ка во 2-м класс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80" w:hanging="0"/>
              <w:rPr/>
            </w:pPr>
            <w:r>
              <w:rPr/>
              <w:t>посещение преподавателем иностранного языка занятий в 1 клас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80" w:hanging="0"/>
              <w:rPr/>
            </w:pPr>
            <w:r>
              <w:rPr/>
              <w:t>обсуждение содержания ООП НОО с учетом решения в бу</w:t>
              <w:softHyphen/>
              <w:t>дущем вопроса преемственности в преподавании иностранного языка в основной шко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/>
              <w:t>изучение учителем иностранного языка результатов монито</w:t>
              <w:softHyphen/>
              <w:t>ринга метапредметных и личностных достижений обучающих</w:t>
              <w:softHyphen/>
              <w:t>ся 1 класс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/>
              <w:t>В теч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ь ин. язы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ая ООП с учетом корректив, предложения по ор</w:t>
              <w:softHyphen/>
              <w:t>ганизации и методике препода</w:t>
              <w:softHyphen/>
              <w:t>вания во 2 классе иностранного языка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роведение уроков и открытых мероприятий в нач класс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По плану ШМ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szCs w:val="1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4:00Z</dcterms:created>
  <dc:creator>Я</dc:creator>
  <dc:description/>
  <cp:keywords/>
  <dc:language>en-US</dc:language>
  <cp:lastModifiedBy>Zavuch</cp:lastModifiedBy>
  <dcterms:modified xsi:type="dcterms:W3CDTF">2016-03-16T05:46:00Z</dcterms:modified>
  <cp:revision>4</cp:revision>
  <dc:subject/>
  <dc:title>План работы по внедрению ФГОС</dc:title>
</cp:coreProperties>
</file>