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Утверждаю                       Директор школы___________А.А.Устюгов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МБОУ Лебяженская СОШ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-карта работы по подготовке и проведению государственной итоговой аттестации выпускников начальной,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сновной и средней школы  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68"/>
        <w:gridCol w:w="1501"/>
        <w:gridCol w:w="1934"/>
        <w:gridCol w:w="2159"/>
        <w:gridCol w:w="2176"/>
      </w:tblGrid>
      <w:tr>
        <w:trPr>
          <w:trHeight w:val="5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п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позволяющие судить о результатах</w:t>
            </w:r>
          </w:p>
        </w:tc>
      </w:tr>
      <w:tr>
        <w:trPr>
          <w:trHeight w:val="435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учащихся 4,9,11 классов, их родителей и педагогов, работающих в этих классах, с Положением о государственной (итоговой) аттестации и с другими нормативно-правовыми документами, регулирующими порядок проведения итоговой аттес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аботающие в 4, 9, 11 класс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убъекты ознакомлены с Положением о государственной аттестации, знают порядок  проведения итоговой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классных ученических и родительских собраний</w:t>
            </w:r>
          </w:p>
        </w:tc>
      </w:tr>
      <w:tr>
        <w:trPr>
          <w:trHeight w:val="15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формление в кабинетах информационных уголков и стенда «Участнику ЕГ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ащие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ттестации ознакомлены с документами, с правилами оформления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ендов и уголков</w:t>
            </w:r>
          </w:p>
        </w:tc>
      </w:tr>
      <w:tr>
        <w:trPr>
          <w:trHeight w:val="168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знакомление с расписанием экзаменов, утверждение состава экзаменационных комисс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состав экзаменацион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состава экзаменационных комиссий, расписание экзаменов</w:t>
            </w:r>
          </w:p>
        </w:tc>
      </w:tr>
      <w:tr>
        <w:trPr>
          <w:trHeight w:val="160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ставление на сайт Нормативно-правовой документации, информации о ходе подготовки к итоговой аттес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Д  на сайте</w:t>
            </w:r>
          </w:p>
        </w:tc>
      </w:tr>
      <w:tr>
        <w:trPr>
          <w:trHeight w:val="8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работка и утверждение локальных актов для подготовки и проведения итоговой аттес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ознакомлены с нормативно-правовым сопровождением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</w:tr>
      <w:tr>
        <w:trPr>
          <w:trHeight w:val="8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инструктажа с участниками ЕГЭ по  заполнению бланков, необходимых для сдачи ЕГЭ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знакомы с правилами заполнения блан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ие процедур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ходные контрольные работы по предмет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 4, 9, 11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выполнении контро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е таблицы </w:t>
            </w:r>
          </w:p>
        </w:tc>
      </w:tr>
      <w:tr>
        <w:trPr>
          <w:trHeight w:val="13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пробных контрольных работ, ГИА,ЕГЭ по демовер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О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 4, 9, 11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результаты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ответствия результатов контрольных работ и оценок за полугодие</w:t>
            </w:r>
          </w:p>
        </w:tc>
      </w:tr>
      <w:tr>
        <w:trPr>
          <w:trHeight w:val="142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агностика ключевых общеучебных компетен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ШМО, зам.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педагогического коллектива об общеучебных компетенциях уч-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таблицы</w:t>
            </w:r>
          </w:p>
        </w:tc>
      </w:tr>
      <w:tr>
        <w:trPr>
          <w:trHeight w:val="132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классными руководителями по изучению индивидуальных особенностей учащихся (с целью выработки оптимальной стратегии подготовки к экзамену в форме ЕГЭ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педагогов об индивидуальных особенностях учащихся 4,9, 11 клас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таблицы</w:t>
            </w:r>
          </w:p>
        </w:tc>
      </w:tr>
      <w:tr>
        <w:trPr>
          <w:trHeight w:val="41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пров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я ШМО с обсуждением вопросов: «Анализ государственной итоговой аттестации и промежуточной аттестации в прошлом году», «Методические нормы и требования по подготовке выпускников к государственной (итоговой ) аттестации», проработка методических пис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-предме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знакомлены с результатами сдачи экзаменов в прошлом году, с методическими нормами и требованиями к подготовке выпуск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ШМО</w:t>
            </w:r>
          </w:p>
        </w:tc>
      </w:tr>
      <w:tr>
        <w:trPr>
          <w:trHeight w:val="17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полнение материалов по подготовке к ЕГЭ</w:t>
            </w:r>
          </w:p>
          <w:p>
            <w:pPr>
              <w:pStyle w:val="Normal"/>
              <w:rPr/>
            </w:pPr>
            <w:r>
              <w:rPr/>
              <w:t>Приобретение методической литературы и  тренировочных материалов по подготовке к ЕГ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заместитель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 большой материал для подготовительной работы к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й литературы и тренировочных материалов</w:t>
            </w:r>
          </w:p>
        </w:tc>
      </w:tr>
      <w:tr>
        <w:trPr>
          <w:trHeight w:val="10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анализ рекомендаций для учителей-предметников по вопросам подготовки к ЕГ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учителей по вопросам подготовки учащихся к итоговой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</w:tr>
      <w:tr>
        <w:trPr>
          <w:trHeight w:val="15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седание метод совета: «Подготовка к итоговой аттестации и краевым контрольным работа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владеют знаниями по организации подготовительной работы к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етодсовета</w:t>
            </w:r>
          </w:p>
        </w:tc>
      </w:tr>
      <w:tr>
        <w:trPr>
          <w:trHeight w:val="15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дение дополнительных занятий с учащимися по подготовке к итоговой аттестации, организация повторения изученного материала  на ур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расписа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учащихся выполнять задания различного уровня сл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% качества знаний учащихся 4,9,11 классов</w:t>
            </w:r>
          </w:p>
        </w:tc>
      </w:tr>
      <w:tr>
        <w:trPr>
          <w:trHeight w:val="15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астие председателей и экспертов предметных комиссий в обучающих семинарах, проводимых ЦОК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и эксперты предметных комисс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участников итоговой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частие в совещании для зам.дир по УВР «Анализ ГИА-9 в 12г.Подготовка к ГИА-9 в 13.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поддер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по психологической поддержке в период проведения итоговой аттес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учителя, родители, учащие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знают приемы психологической поддерж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готовность субъектов </w:t>
            </w:r>
          </w:p>
        </w:tc>
      </w:tr>
      <w:tr>
        <w:trPr>
          <w:trHeight w:val="133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ация родительских собраний в 4,9,11 класс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родителей о том, как поддержать детей в период экзаме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trHeight w:val="102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ы с учащимися 4,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поведения и саморегуляции во время итоговой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эмоциональный настрой учащихся</w:t>
            </w:r>
          </w:p>
        </w:tc>
      </w:tr>
      <w:tr>
        <w:trPr>
          <w:trHeight w:val="231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диагностик в 4,9, 11 класс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педагогов и родителей о психологическом состоянии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классных журналов 4,9, 11 классов с целью контроля за выполнением государственных программ, объективности выставления оценок, состояния промежуточного контро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ценок за полугодие результатам контро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7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 учебной нагрузки учащихся 4,9,11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в соответствии с учебным план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4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банка данных о выпускниках 4,9,11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, ответств. по КИАСУ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 о выпускниках начальной, основной и средней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ов выпускников 4,9, 11 классов</w:t>
            </w:r>
          </w:p>
        </w:tc>
      </w:tr>
      <w:tr>
        <w:trPr>
          <w:trHeight w:val="11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готовности к выполнению правил по ТБ, транспорта для доставки в ПП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АХ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ведения аттестации знают Т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аудиторий и транспорта</w:t>
            </w:r>
          </w:p>
        </w:tc>
      </w:tr>
      <w:tr>
        <w:trPr>
          <w:trHeight w:val="135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списков учащихся, сдающих экзамены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 с указанием сдаваемых предметов по выбору</w:t>
            </w:r>
          </w:p>
        </w:tc>
      </w:tr>
      <w:tr>
        <w:trPr>
          <w:trHeight w:val="114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дача пропусков выпускникам, сдающи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-ся 11 кла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 сроки проведения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ые пропу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900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8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9:00Z</dcterms:created>
  <dc:creator>Zavuch</dc:creator>
  <dc:description/>
  <dc:language>en-US</dc:language>
  <cp:lastModifiedBy>Zavuch</cp:lastModifiedBy>
  <cp:lastPrinted>2011-12-09T17:31:00Z</cp:lastPrinted>
  <dcterms:modified xsi:type="dcterms:W3CDTF">2013-05-31T03:39:00Z</dcterms:modified>
  <cp:revision>2</cp:revision>
  <dc:subject/>
  <dc:title>МОУ Лебяженская СОШ     2008-2009 уч</dc:title>
</cp:coreProperties>
</file>