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Aparajita" w:cs="Aparajita" w:ascii="Aparajita" w:hAnsi="Aparajita"/>
          <w:sz w:val="28"/>
          <w:szCs w:val="28"/>
        </w:rPr>
        <w:t xml:space="preserve">  </w:t>
      </w:r>
      <w:r>
        <w:rPr>
          <w:rFonts w:cs="Aparajita" w:ascii="Arial" w:hAnsi="Arial"/>
          <w:b/>
          <w:sz w:val="28"/>
          <w:szCs w:val="28"/>
        </w:rPr>
        <w:t>Муниципальное</w:t>
      </w:r>
      <w:r>
        <w:rPr>
          <w:rFonts w:cs="Aparajita" w:ascii="Aparajita" w:hAnsi="Aparajita"/>
          <w:b/>
          <w:sz w:val="28"/>
          <w:szCs w:val="28"/>
        </w:rPr>
        <w:t xml:space="preserve"> </w:t>
      </w:r>
      <w:r>
        <w:rPr>
          <w:rFonts w:cs="Aparajita" w:ascii="Arial" w:hAnsi="Arial"/>
          <w:b/>
          <w:sz w:val="28"/>
          <w:szCs w:val="28"/>
        </w:rPr>
        <w:t>бюджетное</w:t>
      </w:r>
      <w:r>
        <w:rPr>
          <w:rFonts w:cs="Aparajita" w:ascii="Aparajita" w:hAnsi="Aparajita"/>
          <w:b/>
          <w:sz w:val="28"/>
          <w:szCs w:val="28"/>
        </w:rPr>
        <w:t xml:space="preserve"> </w:t>
      </w:r>
      <w:r>
        <w:rPr>
          <w:rFonts w:cs="Aparajita" w:ascii="Arial" w:hAnsi="Arial"/>
          <w:b/>
          <w:sz w:val="28"/>
          <w:szCs w:val="28"/>
        </w:rPr>
        <w:t>общеобразовательное</w:t>
      </w:r>
      <w:r>
        <w:rPr>
          <w:rFonts w:cs="Aparajita" w:ascii="Aparajita" w:hAnsi="Aparajita"/>
          <w:b/>
          <w:sz w:val="28"/>
          <w:szCs w:val="28"/>
        </w:rPr>
        <w:t xml:space="preserve"> </w:t>
      </w:r>
      <w:r>
        <w:rPr>
          <w:rFonts w:cs="Aparajita" w:ascii="Arial" w:hAnsi="Arial"/>
          <w:b/>
          <w:sz w:val="28"/>
          <w:szCs w:val="28"/>
        </w:rPr>
        <w:t>учреждение</w:t>
      </w:r>
      <w:r>
        <w:rPr>
          <w:rFonts w:cs="Aparajita" w:ascii="Aparajita" w:hAnsi="Aparajit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parajita" w:cs="Aparajita" w:ascii="Aparajita" w:hAnsi="Aparajita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Aparajita" w:cs="Aparajita" w:ascii="Aparajita" w:hAnsi="Aparajita"/>
          <w:b/>
          <w:sz w:val="28"/>
          <w:szCs w:val="28"/>
        </w:rPr>
        <w:t xml:space="preserve">  </w:t>
      </w:r>
      <w:r>
        <w:rPr>
          <w:rFonts w:cs="Aparajita" w:ascii="Aparajita" w:hAnsi="Aparajita"/>
          <w:b/>
          <w:sz w:val="28"/>
          <w:szCs w:val="28"/>
        </w:rPr>
        <w:t>«</w:t>
      </w:r>
      <w:r>
        <w:rPr>
          <w:rFonts w:cs="Aparajita" w:ascii="Arial" w:hAnsi="Arial"/>
          <w:b/>
          <w:sz w:val="28"/>
          <w:szCs w:val="28"/>
        </w:rPr>
        <w:t>Лебяженская</w:t>
      </w:r>
      <w:r>
        <w:rPr>
          <w:rFonts w:cs="Aparajita" w:ascii="Aparajita" w:hAnsi="Aparajita"/>
          <w:b/>
          <w:sz w:val="28"/>
          <w:szCs w:val="28"/>
        </w:rPr>
        <w:t xml:space="preserve"> </w:t>
      </w:r>
      <w:r>
        <w:rPr>
          <w:rFonts w:cs="Aparajita" w:ascii="Arial" w:hAnsi="Arial"/>
          <w:b/>
          <w:sz w:val="28"/>
          <w:szCs w:val="28"/>
        </w:rPr>
        <w:t>средняя</w:t>
      </w:r>
      <w:r>
        <w:rPr>
          <w:rFonts w:cs="Aparajita" w:ascii="Aparajita" w:hAnsi="Aparajita"/>
          <w:b/>
          <w:sz w:val="28"/>
          <w:szCs w:val="28"/>
        </w:rPr>
        <w:t xml:space="preserve"> </w:t>
      </w:r>
      <w:r>
        <w:rPr>
          <w:rFonts w:cs="Aparajita" w:ascii="Arial" w:hAnsi="Arial"/>
          <w:b/>
          <w:sz w:val="28"/>
          <w:szCs w:val="28"/>
        </w:rPr>
        <w:t>общеобразовательная</w:t>
      </w:r>
      <w:r>
        <w:rPr>
          <w:rFonts w:cs="Aparajita" w:ascii="Aparajita" w:hAnsi="Aparajita"/>
          <w:b/>
          <w:sz w:val="28"/>
          <w:szCs w:val="28"/>
        </w:rPr>
        <w:t xml:space="preserve"> </w:t>
      </w:r>
      <w:r>
        <w:rPr>
          <w:rFonts w:cs="Aparajita" w:ascii="Arial" w:hAnsi="Arial"/>
          <w:b/>
          <w:sz w:val="28"/>
          <w:szCs w:val="28"/>
        </w:rPr>
        <w:t>школа</w:t>
      </w:r>
      <w:r>
        <w:rPr>
          <w:rFonts w:cs="Aparajita" w:ascii="Aparajita" w:hAnsi="Aparajita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Утверждаю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Директор школы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_________А.А.Устюгов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Приказ№__ от______________2014 г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Рабочая программа курса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«МАТЕМАТИКА»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В 3 классе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на 2014-2015 учебный год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Учитель Васькина Н.Н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</w:rPr>
        <w:t xml:space="preserve">  </w:t>
      </w:r>
      <w:r>
        <w:rPr/>
        <w:t xml:space="preserve">                    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136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тветствие Государственном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му стандарту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нная программа по учебному предмету  «математика» разработана в соответствии с требованиями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 федерального государственного образовательного стандарта (Приказ Министерства Образования науки РФ от 6 октября 2009 г. №373, с изменениями от 26.11.2010 №1241) начального общего образования с  применением «Примерной ООП образовательного учреждения»(М. Просвещение 2010г.) и  рекомендациями авторской программы: </w:t>
            </w:r>
            <w:r>
              <w:rPr>
                <w:rStyle w:val="FontStyle19"/>
                <w:sz w:val="28"/>
                <w:szCs w:val="28"/>
              </w:rPr>
              <w:t>М.И.Моро, М.А.Бантова,  Г.В.Бельтюкова, С.И.Волкова, С.В Степанова.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8"/>
                <w:szCs w:val="28"/>
              </w:rPr>
              <w:t xml:space="preserve">Данная Рабочая программа разработана с учётом требований к планируемым результатам, освоенных  детьми в 3 классе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атематики в начальной школ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его школьника- развитие логического и знакового мышления, пространственного воображения, математической речи (умение строить рассуждения, выбирать аргументацию); развитие умения различать обоснованные и необоснованные суждения, вести поиск информации (фактов, оснований для упорядочения, вариантов и др.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ых математических знаний –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      </w:r>
          </w:p>
          <w:p>
            <w:pPr>
              <w:pStyle w:val="Normal"/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еса к математике, стремления использовать математические знания в повседневной жизн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числах как результате счета и измерения, о принципе записи чисел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" w:right="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 детей простран</w:t>
              <w:softHyphen/>
              <w:t>ственные представления, знакомить учащихся с различ</w:t>
              <w:softHyphen/>
              <w:t>ными геометрическими       фигурами и некоторыми их свой</w:t>
              <w:softHyphen/>
              <w:t>ствами, с простейшими чертежными и измерительными при</w:t>
              <w:softHyphen/>
              <w:t>б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устно и письменно арифметические действия с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апливать опыт решения арифме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я, связанные с представлением, анализом и интерпретацией данных.</w:t>
            </w:r>
          </w:p>
          <w:p>
            <w:pPr>
              <w:pStyle w:val="Normal"/>
              <w:shd w:fill="FFFFFF" w:val="clear"/>
              <w:spacing w:lineRule="auto" w:line="240" w:before="10" w:after="200"/>
              <w:ind w:right="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атьть уровень формируемых обоб</w:t>
              <w:softHyphen/>
              <w:t>щений, способствовать развитию абстрактного мышления уча</w:t>
              <w:softHyphen/>
              <w:t>щихся.</w:t>
            </w:r>
          </w:p>
          <w:p>
            <w:pPr>
              <w:pStyle w:val="Normal"/>
              <w:shd w:fill="FFFFFF" w:val="clear"/>
              <w:spacing w:lineRule="auto" w:line="240" w:before="14" w:after="200"/>
              <w:ind w:right="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</w:t>
              <w:softHyphen/>
              <w:t>чивать необходимый уровень и общего и математического развития ученика, а также формировать общеучебные умения (постановка учебной задачи; выполнение действий в соответ</w:t>
              <w:softHyphen/>
              <w:t>ствии с планом; проверка и оценка работы; умение работать с учебной книгой, справочным материалом и др.)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, лежащие в основе построения программы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ое сочетание обучения и воспит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математических зн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способностей младших 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логического мышления и речи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направленность обучения и выработка необходимых для этого ум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озрастных и индивидуальных особенностей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подход к обучению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 рабочей программы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планируемые результаты освоения учащимися 3 класса учебной программы «Математика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фика программы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математики в начальной школе обеспечивает достаточную для продолжения образования подготовку и расширяет представления обучающихся о математических отношениях и закономерностях окружающего мира, развивает эрудицию, воспитывает математическую культуру.</w:t>
            </w:r>
          </w:p>
          <w:p>
            <w:pPr>
              <w:pStyle w:val="Normal"/>
              <w:spacing w:lineRule="auto" w:line="24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ь изучаемого курса 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е место в курсе занимает ознакомление с величинами и их измерением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ю организации учебного процесса по данному курсу является – учет возрастных особенностей слабовидящих обучающихся, органическое сочетание обучения и воспитания, усвоение знаний и развитие познавательных способностей детей-инвалидов по зрению, практическая направленность преподавания, выработка необходимых навыков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й задачей при изучении этих тем является изучение внетабличного умножения и де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348" w:leader="none"/>
              </w:tabs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348" w:leader="none"/>
              </w:tabs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 устными приёмами в программе уделяется большое внимание обучению детей письменным вычислениям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348" w:leader="none"/>
              </w:tabs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348" w:leader="none"/>
              </w:tabs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м понятием курс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348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й материал предусмотрен программой для каждого класса. При формировании представлений о фигурах большое значение придаётся выполнению практических упражнений, связанных с построением, вычерчиванием фигур, с рассмотрением некоторых свойств изучаемых фигур.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348" w:leader="none"/>
              </w:tabs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е «Числа от 1 до 100» программой предусмотрено решение уравнений  на основе знаний взаимосвязей между компонентами и результатами действ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348" w:leader="none"/>
              </w:tabs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содержание позволяет развивать организационные умения: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одержательные линии курса (разделы, структура)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урсе освещены следующ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зде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*Числа от 1 до 100 (продолжение)                                                                                                                         *Числа от 100 до 1000                                                                                                          *Арифметические действия                                                                                                          *Итоговое повторение                                                                                                                        * Работа с данны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¹Изучается на основе содержания всех других разделов курса.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Числа от 1 до 100 (продолжение)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Табличное умножение и деление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Таблица умножения однозначных чисел и соответствующие случаи деления, Примеры взаимосвязей между величинами (цена, количе</w:t>
              <w:softHyphen/>
              <w:t>ство, стоимость и др.) Решение уравнений вида 58 – х = 27, х – 36 = 23, х + 38 = 70 на основе знания взаимосвязей между компонентами и результатами действий. Порядок выполне</w:t>
              <w:softHyphen/>
              <w:t>ния действий. Решение подбором уравнений вида х • 3 =21, х : 4 = 9, 27 : х = 9. Площадь. Единицы площади: квадратный санти</w:t>
              <w:softHyphen/>
              <w:t>метр, квадратный дециметр, квадратный метр. Соотношения между ни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, которое в несколько раз больше или меньше данного; сравнение чисел с помощью деления. Умножение числа 1и на 1. Умножение числа 0 и на 0. Деление числа 0, невозможность деления на 0. Площадь прямоугольника (квадрата). Обозначение геометрических фигур буквами. Единицы времени: год, месяц, сутки. Соотношения меж</w:t>
              <w:softHyphen/>
              <w:t>ду ними. Круг. Окружность. Центр, радиус, диаметр окружности (круга). Нахождение доли числа и числа по его доле. Сравнение долей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Внетабличное умножение и деление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6, а – 6, а*6, с:а нахождение их значений при заданных числовых значе</w:t>
              <w:softHyphen/>
              <w:t>ниях входящих в них букв. Уравнения вида х*6=72, х:8=12, 64:х=16 и их решение на основе знания взаимосвязей между результатами и компонентами действий.</w:t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исл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т 1 до 1000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Нумерация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 раз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ифметические действия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Устные приемы сложения и вычитания, умножения и деления чисел в случаях, сводимых к действиям в пределах 100. Письменные приемы сложения и вычитания. Письменные приемы умножения и деления на однозначное число. Единицы массы: грамм, килограмм. Соотношение между ними. Виды треугольников: разносторонние, равнобедренные (равносторонние); прямоугольные, остроугольные, тупо</w:t>
              <w:softHyphen/>
              <w:t>угольные. Решение задач в 1- 3 действия на сложение, вычитание, умножение и деление в течение года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знаниям и умениям обучающихся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обучения в начальной школе будет обеспечена готовность обучающихся к дальнейшему образованию, достигнут необходимый уровень их математического развития, которое предполаг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и роли математики в познании окружающего мира, понимание математики как части общечелове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бщих учебных умений (анализа, сравнения, обобщения, классификации) для упорядочения, установления закономерностей на основе математических фактов, создания и применения моделей для решения задач, формулирования правил, составления алгоритма выполнения дей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змерений в учебных и житейских ситуациях, установление изменений, происходящих с математическими объект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хода и результата выполнения математического задания, обнаружение и исправление ошиб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еобходимой информации в учебной и справочной литературе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формы организации учебного процесса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следующие формы организации учебного процесс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урок, обобщающий урок, урок-зачё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групповая, индивидуальная работа, работа в парах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и сроки изучения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общим объемом 136 часа в год, 4 часа в неделю изучается в течение всего года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" w:after="0"/>
              <w:ind w:firstLine="5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:</w:t>
            </w:r>
          </w:p>
          <w:p>
            <w:pPr>
              <w:pStyle w:val="Style31"/>
              <w:widowControl/>
              <w:spacing w:before="14" w:after="0"/>
              <w:ind w:firstLine="612"/>
              <w:rPr/>
            </w:pPr>
            <w:r>
              <w:rPr>
                <w:rStyle w:val="FontStyle108"/>
                <w:b w:val="false"/>
                <w:sz w:val="28"/>
                <w:szCs w:val="28"/>
              </w:rPr>
              <w:t xml:space="preserve">Ппоурочные разработки по математикае 3 класс /  </w:t>
            </w:r>
            <w:r>
              <w:rPr>
                <w:rStyle w:val="FontStyle120"/>
                <w:b w:val="false"/>
                <w:i w:val="false"/>
                <w:sz w:val="28"/>
                <w:szCs w:val="28"/>
              </w:rPr>
              <w:t xml:space="preserve"> Т.Н.Ситникова , И.Ф. Яценко </w:t>
            </w:r>
            <w:r>
              <w:rPr>
                <w:rStyle w:val="FontStyle108"/>
                <w:b w:val="false"/>
                <w:sz w:val="28"/>
                <w:szCs w:val="28"/>
              </w:rPr>
              <w:t xml:space="preserve"> - Москва – « Вако» 2013г.</w:t>
            </w:r>
          </w:p>
          <w:p>
            <w:pPr>
              <w:pStyle w:val="Style31"/>
              <w:widowControl/>
              <w:spacing w:before="14" w:after="0"/>
              <w:ind w:firstLine="612"/>
              <w:rPr/>
            </w:pPr>
            <w:r>
              <w:rPr>
                <w:rStyle w:val="FontStyle108"/>
                <w:b w:val="false"/>
                <w:sz w:val="28"/>
                <w:szCs w:val="28"/>
              </w:rPr>
              <w:t xml:space="preserve">Контрольные работы по математике /  Пособие к учебнику Моро М.И. и др. «Математика». </w:t>
            </w:r>
          </w:p>
          <w:p>
            <w:pPr>
              <w:pStyle w:val="Style31"/>
              <w:widowControl/>
              <w:spacing w:before="5" w:after="0"/>
              <w:ind w:firstLine="518"/>
              <w:rPr/>
            </w:pPr>
            <w:r>
              <w:rPr>
                <w:rStyle w:val="FontStyle108"/>
                <w:b w:val="false"/>
                <w:sz w:val="28"/>
                <w:szCs w:val="28"/>
              </w:rPr>
              <w:t>3 класс.  / Рудницкая В. Н. - М.: Просвещение, 2013.</w:t>
            </w:r>
          </w:p>
          <w:p>
            <w:pPr>
              <w:pStyle w:val="Style31"/>
              <w:widowControl/>
              <w:spacing w:before="5" w:after="0"/>
              <w:ind w:firstLine="51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учащихся:</w:t>
            </w:r>
          </w:p>
          <w:p>
            <w:pPr>
              <w:pStyle w:val="Style31"/>
              <w:widowControl/>
              <w:spacing w:before="14" w:after="0"/>
              <w:ind w:firstLine="432"/>
              <w:rPr/>
            </w:pPr>
            <w:r>
              <w:rPr>
                <w:rStyle w:val="FontStyle108"/>
                <w:b w:val="false"/>
                <w:sz w:val="28"/>
                <w:szCs w:val="28"/>
              </w:rPr>
              <w:t>Математика. Учебник для 3 класса  начальной школы.. В 2 ч. /  Моро М. И. и  др. - М.: Просвещение, 2013.</w:t>
            </w:r>
          </w:p>
          <w:p>
            <w:pPr>
              <w:pStyle w:val="Style31"/>
              <w:widowControl/>
              <w:spacing w:before="5" w:after="0"/>
              <w:ind w:firstLine="432"/>
              <w:rPr/>
            </w:pPr>
            <w:r>
              <w:rPr>
                <w:rStyle w:val="FontStyle108"/>
                <w:b w:val="false"/>
                <w:sz w:val="28"/>
                <w:szCs w:val="28"/>
              </w:rPr>
              <w:t xml:space="preserve">Тетрадь по математике для 3 класса начальной школы.. </w:t>
            </w:r>
          </w:p>
          <w:p>
            <w:pPr>
              <w:pStyle w:val="Style31"/>
              <w:widowControl/>
              <w:spacing w:before="5" w:after="0"/>
              <w:ind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rStyle w:val="FontStyle108"/>
                <w:b w:val="false"/>
                <w:sz w:val="28"/>
                <w:szCs w:val="28"/>
              </w:rPr>
              <w:t>В 2 ч. / Моро М. И.,  Волкова С. И. - М.: Просвещение, 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, планируемые результаты освоения учащимися 3 класса учебной программы «Математик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11"/>
        <w:gridCol w:w="2036"/>
        <w:gridCol w:w="4238"/>
        <w:gridCol w:w="3409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предмета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 (7 вид)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. Устные и письменные приемы сложения и вычитания чи</w:t>
              <w:softHyphen/>
              <w:t>сел в пределах 100.</w:t>
              <w:br/>
              <w:t>Взаимосвязь между компонентами и результатом сложе</w:t>
              <w:softHyphen/>
              <w:t>ния (вычитания).</w:t>
              <w:br/>
              <w:br/>
              <w:t>Уравнение. Решение уравнения.</w:t>
              <w:br/>
              <w:br/>
              <w:t>Обозначение геометрических фигур буквами.</w:t>
              <w:br/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ник 3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лж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таблицу сложения однозначных чисел и соответствующие случаи вычит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. Записывать и сравнивать числа от 1 до 100, выполнять письменное сложение и вычитание в пределах 100, располагая запись в столбик. Решать простейшие арифметические задачи, уравн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 3 класса научитс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числа от 1 до 100 в порядке их следования при счё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устные и письменные приёмы сложения и вычит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уравн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отношение единиц дли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ать фигуры буквам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изученных вид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учебе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поведения.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чувств  других людей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сопричастности и гордости за свою Родину и ее народ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обучающегося на уровне положительного отношения к занятиям по курсу «Математики», к школе.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 речи и во внутреннем плане.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становленные правила  в планировании и контроле способа решения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оль в учебном сотрудничестве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учебнике, учебных пособиях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моделями, схемами, приведенными в учебной литературе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равнение,   классификацию по заданным критериям.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го иллюстративного материала в дополнительных источниках литературы, рекомендуемых учителем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озможное разнообразие способов решения учебных задач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мысл познавательного текста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, группами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щении правила вежливости.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декватные данной ситуации;</w:t>
            </w:r>
          </w:p>
          <w:p>
            <w:pPr>
              <w:pStyle w:val="Normal"/>
              <w:spacing w:lineRule="auto" w:line="240"/>
              <w:ind w:righ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артнеру необходимую информацию как ориентир для построения действ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/>
            </w:pPr>
            <w:r>
              <w:rPr>
                <w:bCs w:val="false"/>
              </w:rPr>
              <w:t>Числа от 1 до 100. Табличное умножение и деление.</w:t>
            </w:r>
            <w:r>
              <w:rPr/>
              <w:br/>
              <w:t>Доли.</w:t>
            </w:r>
          </w:p>
          <w:p>
            <w:pPr>
              <w:pStyle w:val="Heading4"/>
              <w:rPr/>
            </w:pPr>
            <w:r>
              <w:rPr/>
              <w:t>55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 и соответствую</w:t>
              <w:softHyphen/>
              <w:t>щие случаи деления.</w:t>
              <w:br/>
              <w:t>Умножение числа 1 и на 1. Умножение числа 0 и на 0, деление числа 0, невозможность деления на 0.</w:t>
              <w:br/>
              <w:t>Нахождение числа, которое в несколько раз больше или меньше данного; сравнение чисел с помощью деления.</w:t>
              <w:br/>
              <w:t>Примеры взаимосвязей между величинами (цена, количе</w:t>
              <w:softHyphen/>
              <w:t>ство, стоимость и др.).</w:t>
              <w:br/>
              <w:t>Решение уравнений вида 58 – х =27, х – 36 = 23, х + 38 = 70 на основе знания взаимосвязей между компонентами и ре</w:t>
              <w:softHyphen/>
              <w:t>зультатами действий.</w:t>
              <w:br/>
              <w:t xml:space="preserve">Решение подбором уравнений вида х – 3 = 21, х : 4 = 9, 27 : х = 9. </w:t>
              <w:br/>
              <w:t>Площадь. Единицы площади: квадратный санти</w:t>
              <w:softHyphen/>
              <w:t>метр, квадратный дециметр, квадратный метр. Соотношения между ними.</w:t>
              <w:br/>
              <w:t>Площадь прямоугольника (квадрата)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; сравнение площадей фигур на глаз, наложением, с помощью подсчета выбранной мер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 и числа по его доле. Сравнение долей.</w:t>
              <w:br/>
              <w:br/>
              <w:t>Единицы времени: год, месяц, сутки. Соотношения меж</w:t>
              <w:softHyphen/>
              <w:t>ду ними.</w:t>
              <w:br/>
              <w:t>Круг. Окружность. Центр, радиус, диаметр окружности (круга)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, окружность; построение окружности с помощью циркул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однозначных чисел и соответствующие случаи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екстовые задачи, содержащие отношения «больше в», «меньше в» и составные задачи с помощью сложения, вычитания,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многоугольника, прямоугольника (квадрата); пользоваться обозначениями единиц величин: км, мм, кв.м., кв.см, ч., мин,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действия с предметами и геометрическими фигурами по образованию долей. Находить доли числа и число по его дол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0 на число, пользоваться таблицей умножения и 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действий в выражениях (со скобками и без).</w:t>
            </w:r>
          </w:p>
          <w:p>
            <w:pPr>
              <w:pStyle w:val="Style15"/>
              <w:rPr/>
            </w:pPr>
            <w:r>
              <w:rPr/>
              <w:t>- Решать задачи с величинами (цена, количе</w:t>
              <w:softHyphen/>
              <w:t>ство, стоимость и др.)</w:t>
            </w:r>
          </w:p>
          <w:p>
            <w:pPr>
              <w:pStyle w:val="Style15"/>
              <w:rPr/>
            </w:pPr>
            <w:r>
              <w:rPr/>
              <w:t xml:space="preserve">- Решать уравнения  на основе знания взаимосвязей между компонентами и результатами действий. </w:t>
            </w:r>
          </w:p>
          <w:p>
            <w:pPr>
              <w:pStyle w:val="Style15"/>
              <w:rPr/>
            </w:pPr>
            <w:r>
              <w:rPr/>
              <w:t>- Решать  уравнения способом подбора.</w:t>
            </w:r>
          </w:p>
          <w:p>
            <w:pPr>
              <w:pStyle w:val="Style15"/>
              <w:rPr/>
            </w:pPr>
            <w:r>
              <w:rPr/>
              <w:t>- Вычислять Площадь прямоугольника (квадрата) по формуле.</w:t>
            </w:r>
          </w:p>
          <w:p>
            <w:pPr>
              <w:pStyle w:val="Style15"/>
              <w:rPr/>
            </w:pPr>
            <w:r>
              <w:rPr/>
              <w:t>- Измерять площадь фигур в квадратных дециметрах.</w:t>
            </w:r>
          </w:p>
          <w:p>
            <w:pPr>
              <w:pStyle w:val="Style15"/>
              <w:rPr/>
            </w:pPr>
            <w:r>
              <w:rPr/>
              <w:t>- Определять доли и сравнивать их.</w:t>
            </w:r>
          </w:p>
          <w:p>
            <w:pPr>
              <w:pStyle w:val="Style15"/>
              <w:rPr/>
            </w:pPr>
            <w:r>
              <w:rPr/>
              <w:t>- Чертить окружность; различать понятия «круг» и «окружность», находить радиус и диаметр окружности.</w:t>
            </w:r>
          </w:p>
          <w:p>
            <w:pPr>
              <w:pStyle w:val="Style15"/>
              <w:rPr/>
            </w:pPr>
            <w:r>
              <w:rPr/>
              <w:t>- Различать временные понятия (год, месяц, сут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Внетабличное умножение и деление.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29 ч.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ubmenutable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0. Нуме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0. Сложение и вычит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. Умножение и де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Приёмы письменных вычис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Деление суммы на число.</w:t>
              <w:br/>
              <w:br/>
              <w:t>Устные приемы внетабличного умножения и деления.</w:t>
              <w:br/>
              <w:br/>
              <w:t>Деление с остатком.</w:t>
              <w:br/>
              <w:br/>
              <w:t>Проверка умножения и деления. Проверка деления с остатком.</w:t>
              <w:br/>
              <w:br/>
              <w:t xml:space="preserve">Выражения с двумя переменными вида а + b, а – b, а • b, 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; нахождение их значений при заданных числовых значе</w:t>
              <w:softHyphen/>
              <w:t>ниях входящих в них букв.</w:t>
              <w:br/>
              <w:br/>
              <w:t>Уравнения вида х – 6 = 72, х : 8 = 12, 64 : х = 16 и их решение на основе знания взаимосвязей между результатами и ком</w:t>
              <w:softHyphen/>
              <w:t>понентами действий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ехзначных чисел. Порядок следования чисел при счете.</w:t>
              <w:br/>
              <w:br/>
              <w:t>Запись и чтение трехзначных чисел. Представление трехзначного числа в виде суммы разрядных слагаемых. Сравнение чисел.</w:t>
              <w:br/>
              <w:br/>
              <w:t>Увеличение и уменьшение числа в 10, 100 раз.</w:t>
              <w:br/>
              <w:t>Единицы массы: грамм, килограмм. Соотно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ними.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; взвешивание предметов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и вычитания, сводимых к действиям в преде</w:t>
              <w:softHyphen/>
              <w:t>лах 100.</w:t>
              <w:br/>
              <w:br/>
              <w:t xml:space="preserve">Письменные приемы сложения и вычитания. </w:t>
              <w:br/>
              <w:br/>
              <w:t>Виды треугольников: разносторонние, равнобедренные (равносторонние); прямоугольные, остроугольные, тупо</w:t>
              <w:softHyphen/>
              <w:t>угольные.</w:t>
              <w:br/>
              <w:br/>
              <w:t>Решение задач в 1 – 3 действия на сложение, вычитание в течение года.</w:t>
              <w:br/>
              <w:br/>
              <w:t>Устные приемы умножения и деления чисел в случаях, сводимых к действиям в преде</w:t>
              <w:softHyphen/>
              <w:t>лах 100.</w:t>
              <w:br/>
              <w:br/>
              <w:t>Письменные приемы умножения и деления на однозначное число.</w:t>
              <w:br/>
              <w:br/>
              <w:t>Решение задач в 1 – 3 действия на умножение и деление в течение года.</w:t>
              <w:br/>
      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        <w:br/>
              <w:t>Решение уравнений.</w:t>
              <w:br/>
              <w:t>Решение задач изученных в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  и сравнивать числа до 1000, выполнять письменное сложение и вычитание чисел в пределах 1000, умножение и деление на одно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вс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 сколько единиц одно число больше или меньше другого, во сколько раз одно число больше или меньше друг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ировать приёмы умножения и деления круглых чисел с помощью предме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равенства, используя математическую терминологию; - использовать переместительное свойство умножения и взаимосвязь умножения и деления  при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ём умножения суммы на число при умножении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одни единицы длины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уммы на число; дел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езультат умножения делением. Решать уравнения, проверяя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двузначное число на двузначное способом под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и оформлять записи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верку деления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записывать трёх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пропорциональными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ься применять приёмы увеличения и уменьшения натуральных чисел в 10 раз,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кратное и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трёхзначные числа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ься выполнять сложение и вычитание трёхзначных чисел в столбик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реугольники по виду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реугольники зад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аться выполнять умножение и деление трёхзначных чисел, используя свойства умножения и деления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ое умножение трехзначного числа на однозначное; сравнивать разные способы записи умножения и выбирать наиболее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ожать трёхзначное число на однозначное с переходом через разряд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изученных видов; составлять уравнения по математическим высказываниям и решать их.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тематика 3 класс   – 136 ч.)</w:t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"/>
        <w:gridCol w:w="17"/>
        <w:gridCol w:w="18"/>
        <w:gridCol w:w="691"/>
        <w:gridCol w:w="12"/>
        <w:gridCol w:w="3252"/>
        <w:gridCol w:w="8928"/>
      </w:tblGrid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517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- Повторение изуч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8 ч.+ 1ч.) 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. Устные приемы сложения и вычитания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ение и вычитание чисел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латинскими буквами  переменную в выражениях и геометрические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авнения на нахождение неизвестного слагаемого, вычитаемого, уменьшаемого на основе знаний о взаимосвязи чисел при сложении и вычит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 переменной. 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ичка для любознате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 «Повторение: сложение и вычитание»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освоения темы, проявлять 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вои действия и управлять ими.</w:t>
            </w:r>
          </w:p>
        </w:tc>
      </w:tr>
      <w:tr>
        <w:trPr>
          <w:trHeight w:val="486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Табличное умножение и деление (55ч.)</w:t>
            </w:r>
          </w:p>
          <w:p>
            <w:pPr>
              <w:pStyle w:val="Normal"/>
              <w:spacing w:lineRule="auto" w:line="240" w:before="0" w:after="0"/>
              <w:ind w:left="24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и сложения. 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ретный смысл умножения, взаимосвязь умножения и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ное и нечет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верки правильности вычисления значения числового выражения ( с опорой на свойства арифметических действий, направила о порядке выполнения действий в числовых выражени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: цена , количество, стоимость. 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ую задач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задачи разными способами, в том числе  табли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действий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редложенному или самостоятельно составленному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решении задачи при изменении её условия и, наобор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условие (вопрос) задачи при изменении в её решении.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логического (в ходе решения) и вычислительного характера, допущенные при решении.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Решение задач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аничка для любозна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Умножение и деление на 2 и 3»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ы освоения темы, проявлять лич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таблицу умножения и деления с числами 2,3,4,5,6,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таблицы умножения при вычислении значений числ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которое в несколько раз больше (меньше) д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успешной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сказки с точки зрения правильности использования в них математически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 и 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и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ичка для любозн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ши проекты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пособы сравнения фигур по площади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по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таблицу умножения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таблицы при выполнении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 задачи, решать текстовые задачи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(круг) с использованием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расположение кругов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заданному или найденному основанию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-расчёты недостающими данными и реша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на 1 и на 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0 на число, не равное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на плане комнаты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исунку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числительной маши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ю величины и величину по её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и управлять 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ую заинтересованность в приобретении и расширении знаний и способов действ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- квадратный сант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- квадратный дециметр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- квадратный метр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 числами 1, 0. Деление нуля на число. 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 (центр, радиус, диаметр)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круга. Решение задач. 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- год, месяц, неделя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а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.(29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множения суммы на число при выполнении вн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для проверки выполненны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я на нахождение неизвестного множителя, делимого,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деления с остат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 и его провер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: задания, требующие соотнесение рисунка с высказываниями, содержащими логические сказки: «если не …, то», «если не …, то не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актические задачи с жизненными сюж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 информации, чтобы дополнять условия задач с недостающими данными и реш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нализировать и 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и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ую заинтересованность в приобретении и расширении знаний и способов действ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для случаев вида 80:20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для случаев вида 87:29, 66:22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ножения. 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ешение уравнений»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ение с остатко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-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-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 рабо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Деление с остатком»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3 ч.)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ысяч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и управлять 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е трёхзначных чисел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ёхзначные числ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ёхзначное число  суммой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, по которому составлена числовая последовательност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ё 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осн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м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имскими цифр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онную десятичную систему счисления с римской непозиционной системой записи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ёхзначных чисел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10, 100 раз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трёхзначных чисел в виде суммы разрядных слагаемых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Нумерация в пределах 10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емы устных вычис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гнутые результаты и недочёты, проявлять личную заинтересованность в расширении знаний и способов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450+30, 620-200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вычисления в случаях, сводимых к действиям в пределах 100, используя различные приё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действия с числами в пределах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о правильность применения алгоритмов  арифметических действий при письменных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проверки правильност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и по видам (разносторонние и равнобедренные, среди равнобедренных – равносторон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ерные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однокласс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я в изменённы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470+80, 560-90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вида 260+310, 670-140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материала. 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»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5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емы устных вычис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кстов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и по видам уг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более сложных фигу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письменных вычислений (1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 в пределах 1000.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исьменного умножения и деления многозначного числа на однозначн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 эт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риёмы проверки правильности вычисл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у правильности вычислений с использованием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 на практике.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в пределах 1000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. 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.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. Игра «По океану математики»</w:t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 w:before="0" w:after="0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, контроль знаний, умений, навыков</w:t>
      </w:r>
    </w:p>
    <w:p>
      <w:pPr>
        <w:pStyle w:val="Normal"/>
        <w:shd w:fill="FFFFFF" w:val="clear"/>
        <w:spacing w:lineRule="auto" w:line="240" w:before="540" w:after="200"/>
        <w:ind w:left="1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атематике можно осуществлять как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исьменн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и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ст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исьменные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екущего контроля рекомендуется проводи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е реже 1 р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и, с помощью которых осуществляется всесторонняя проверка только одного опреде</w:t>
        <w:softHyphen/>
        <w:t>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атематике в начальной школе проводится в основном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исьменной фор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ематических проверок выбираются узловые вопросы программы; приемы устных вычислений, действия с многозначными числами, изме</w:t>
        <w:softHyphen/>
        <w:t>рение величин и др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 тематических проверочных работ особое место зани</w:t>
        <w:softHyphen/>
        <w:t>мают работы, с помощью которых проверяются знания таблич</w:t>
        <w:softHyphen/>
        <w:t>ных случаев сложения, вычитания, умножения и деле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тоговый 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атематике проводится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форме контрольных работ комбинирова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ни содер</w:t>
        <w:softHyphen/>
        <w:t xml:space="preserve">жат арифметические задачи, примеры, задания геометрического характера и др.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этих работах сначала отдельно оценивается выполнение задач, примеров, заданий геометрического харак</w:t>
        <w:softHyphen/>
        <w:t xml:space="preserve">тера, а затем выводится итоговая отметка за всю работ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снове оцени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исьменных ра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атематике ле</w:t>
        <w:softHyphen/>
        <w:t>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40" w:after="200"/>
        <w:ind w:left="1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40" w:after="200"/>
        <w:ind w:left="1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40" w:after="200"/>
        <w:ind w:left="1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4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сновные требования к знаниям, умениям и навыкам обучающихся к концу 3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я и последовательность чисел до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я компонентов и результатов умножения и деле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орядка выполнения действий в выражениях в 2—3 действия (со скобками и без ни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у умножения однозначных чисел и соответствую</w:t>
        <w:softHyphen/>
        <w:t>щие случаи деления учащиеся должны усвоить на уровне ав</w:t>
        <w:softHyphen/>
        <w:t>томатизированного навы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, записывать, сравнивать числа в пределах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устно четыре арифметических действия в пре</w:t>
        <w:softHyphen/>
        <w:t>делах 1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проверку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ять значения числовых выражений, содержащих 2—3 действия (со скобками и без ни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ать задачи в 1—3 действия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ть периметр многоугольника и в том числе прямо</w:t>
        <w:softHyphen/>
        <w:t xml:space="preserve">угольника (квадрата)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ации по оцениванию учащихся. 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и нормы оценки знаний обучающихся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Cambria" w:hAnsi="Cambria" w:cs="Cambria"/>
          <w:b/>
          <w:b/>
          <w:b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5" - работа выполнена без ошибок;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4" - одна ошибка и 1-2 недочета; 2 ошибки или 4 недочета;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3" - 2 -3 ошибки и 1 -2 недочета;3 - 5 ошибок или 8 недочетов;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2" - 5 и более ошибок.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Ученику выставляется отметка: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5" - работа выполнена без ошибок;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4" - 1 -2 ошибки;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3" - 3 -4 ошибк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5" - работа выполнена без ошибок;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4" - 1 ошибка или 1 -3 недочета, при этом ошибок не должно быть в задаче;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3" - 2-3 ошибки или 3 -4 недочета, при этом ход решения задачи должен быть верным;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2" - 5 и более ошибок.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письменных работ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шиб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авильный выбор действий,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едоче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авильное списывание данных (чисел, знаков, обозначений, величин); 0 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записи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устных ответов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шибк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авильный ответ на поставленный вопрос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авильном выполнении задания неумение дать соответствующие объяснения,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дочет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очный или неполный ответ на поставленный вопрос; при правильном ответе неумение самостоятельно или полно обосновать и проиллюстрировать его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авильное произношение математических терминов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Характеристика цифровой оценки (отметки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5" ("отлично"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ится 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те имеется не менее двух неаккуратных испра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288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позиция учителя в оценочной деятельности позволит бе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п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.учащегося («ленив», «невнимателен», «не старался»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составлено на основе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едерального компонента государственного образовательного стандарта начального общего, основного общего и среднего (полного) общего образования ( Приказ Министерства образования и науки Российской Федерации от 5 марта 2004 г № 1089 с изменениями, внесенными приказами Министерства образования и науки Российской Федерации от 3 июня 2008 г № 164, от 31 августа 2009 г № 320, от 19 октября 2009 г № 427, от 10 ноября 2011 г № 2643 и от 24 января 2012 г № 39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Учебного плана школ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граммы по математике Моро М.И. и др.  – Школа России. Концепции и программы для нач. кл. В 2 ч. 1 /[М.А.Бантова, Г.В.Бельтюкова, С.В.Волкова и др.].- 2 – е изд., дораб. – М.:  Просвещение, 2007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Журнала Начальная школа.2008. №9. Об изменениях в программе и учебниках математики. Учебно-методический комплект «Школа России» авт. Г.В.Бельтюкова, С.В. Степанова, с.19-26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ий комплекс (УМК), обеспечивающий реализацию рабочей программ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грамма по математике. Моро М.И. Школа России. Концепции и программы для нач. кл. В 2 ч. 1 /[М.А.Бантова, Г.В.Бельтюкова, С.В.Волкова и др.].- 2 – е изд., дораб. – М.:  Просвещение, 2007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оро М.И. Математика. 3 класс. Учеб.для общеобразоват.учреждений В 2 ч./ /[М.И.Моро, М.А.Бантова, Г.В.Бельтюкова и др.] – Москва.:  Просвещение, 2012 го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ро М.И. Тетради по математике в 2-х частях. М.: Просвещение, 2012 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.И.Волкова Математика. Проверочные работы. 3 класс. Пособие для учащихся общеобразовательных учреждений, 5-е изд., М.: Просвещение, 2011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обия для учител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.Узорова О.В. Четвертные контрольные работы по математике: 1-4-й кл./О.В.Узорова, Е.А. Нефедова.-М.: АСТ:Астрель; Владимир: ВКТ, 2010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Журнал «Начальная школа» 2000-2011 г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лендарно-тематическое планирование для комплекта «Школа России»: 1-4 классы /Авт.-сост. О.А.Лутошкина.- М.: ВАКО,2008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окрушина О.А. Поурочные разработки по математике: 3 класс._ 2-е изд., перераб. и доп._ М.: ВАКО, 2012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92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92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92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0:00Z</dcterms:created>
  <dc:creator>User</dc:creator>
  <dc:description/>
  <cp:keywords/>
  <dc:language>en-US</dc:language>
  <cp:lastModifiedBy>Васькина_НН</cp:lastModifiedBy>
  <dcterms:modified xsi:type="dcterms:W3CDTF">2015-01-26T02:5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Приложение № 2</dc:title>
</cp:coreProperties>
</file>