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бяженская средняя общеобразовательная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  шко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А.А. Устю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______________ от _________________2014г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 программа курса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«Русский язык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4 класс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4-2015 учебный год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                </w:t>
      </w:r>
      <w:r>
        <w:rPr>
          <w:b/>
          <w:sz w:val="36"/>
          <w:szCs w:val="36"/>
        </w:rPr>
        <w:t>Учитель: Линдт Г.Ф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Style w:val="FontStyle13"/>
          <w:rFonts w:eastAsia="NewtonCSanPin-Regular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Данная программа по учебному предмету «Русский язык»  разработана в соответствии с требованиями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федерального государственного образовательного стандарта (Приказ Министерства Образования науки РФ от 6 октября 2009 г. №373, с изменениями от 26.11.2010 №1241) начального общего образования с  пр</w:t>
      </w:r>
      <w:r>
        <w:rPr>
          <w:rFonts w:eastAsia="NewtonCSanPin-Regular;Times New Roman" w:cs="NewtonCSanPin-Regular;Times New Roman"/>
          <w:sz w:val="28"/>
          <w:szCs w:val="28"/>
        </w:rPr>
        <w:t>и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менением «Примерной ООП образовательного учреждения»(М. Просвещение 2010г.) и  рекомендациями авторской программы: </w:t>
      </w:r>
      <w:r>
        <w:rPr>
          <w:rStyle w:val="FontStyle13"/>
          <w:rFonts w:eastAsia="NewtonCSanPin-Regular;Times New Roman"/>
          <w:sz w:val="28"/>
          <w:szCs w:val="28"/>
        </w:rPr>
        <w:t xml:space="preserve">  «Русский язык» Л.М.Зеленина, Т.Е. Хохлова.(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»(М. Просвещение 201</w:t>
      </w:r>
      <w:r>
        <w:rPr>
          <w:rFonts w:eastAsia="NewtonCSanPin-Regular;Times New Roman" w:cs="NewtonCSanPin-Regular;Times New Roman"/>
          <w:sz w:val="28"/>
          <w:szCs w:val="28"/>
        </w:rPr>
        <w:t>1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г</w:t>
      </w:r>
      <w:r>
        <w:rPr>
          <w:rFonts w:eastAsia="NewtonCSanPin-Regular;Times New Roman" w:cs="NewtonCSanPin-Regular;Times New Roman"/>
          <w:sz w:val="28"/>
          <w:szCs w:val="28"/>
        </w:rPr>
        <w:t>)</w:t>
      </w:r>
      <w:r>
        <w:rPr>
          <w:sz w:val="28"/>
          <w:szCs w:val="28"/>
        </w:rPr>
        <w:t xml:space="preserve"> Данная программа разработана с учётом требований к планируемым результатам, освоенных детьми в 4 классе.</w:t>
      </w:r>
    </w:p>
    <w:p>
      <w:pPr>
        <w:pStyle w:val="Normal"/>
        <w:shd w:fill="FFFFFF" w:val="clear"/>
        <w:autoSpaceDE w:val="false"/>
        <w:spacing w:lineRule="auto" w:line="360"/>
        <w:rPr>
          <w:rFonts w:eastAsia="NewtonCSanPin-Regular;Times New Roman" w:cs="NewtonCSanPin-Regular;Times New Roman"/>
          <w:sz w:val="28"/>
          <w:szCs w:val="28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bCs/>
          <w:sz w:val="28"/>
          <w:szCs w:val="28"/>
        </w:rPr>
        <w:t>Цель данной программы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:   достижение уч</w:t>
      </w:r>
      <w:r>
        <w:rPr>
          <w:rFonts w:eastAsia="NewtonCSanPin-Regular;Times New Roman" w:cs="NewtonCSanPin-Regular;Times New Roman"/>
          <w:sz w:val="28"/>
          <w:szCs w:val="28"/>
        </w:rPr>
        <w:t xml:space="preserve">ащимися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</w:t>
      </w:r>
      <w:r>
        <w:rPr>
          <w:rFonts w:eastAsia="NewtonCSanPin-Regular;Times New Roman" w:cs="NewtonCSanPin-Regular;Times New Roman"/>
          <w:sz w:val="28"/>
          <w:szCs w:val="28"/>
        </w:rPr>
        <w:t>4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кл  планируемых образовательных результатов, освоения  данной программы представленных</w:t>
      </w:r>
      <w:r>
        <w:rPr>
          <w:rFonts w:eastAsia="NewtonCSanPin-Regular;Times New Roman" w:cs="NewtonCSanPin-Regular;Times New Roman"/>
          <w:sz w:val="28"/>
          <w:szCs w:val="28"/>
        </w:rPr>
        <w:t>,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как совокупности  личностных, метапредметных, предметных</w:t>
      </w:r>
      <w:r>
        <w:rPr>
          <w:rFonts w:eastAsia="NewtonCSanPin-Regular;Times New Roman" w:cs="NewtonCSanPin-Regular;Times New Roman"/>
          <w:sz w:val="28"/>
          <w:szCs w:val="28"/>
        </w:rPr>
        <w:t xml:space="preserve"> умений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rFonts w:ascii="NewtonCSanPin-Regular;Times New Roman" w:hAnsi="NewtonCSanPin-Regular;Times New Roman" w:eastAsia="NewtonCSanPin-Regular;Times New Roman" w:cs="NewtonCSanPin-Regular;Times New Roman"/>
          <w:b/>
          <w:b/>
          <w:bCs/>
          <w:sz w:val="28"/>
          <w:szCs w:val="28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               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достижение планируемых результатов обеспечить через: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rPr>
          <w:rFonts w:ascii="NewtonCSanPin-Regular;Times New Roman" w:hAnsi="NewtonCSanPin-Regular;Times New Roman" w:eastAsia="NewtonCSanPin-Regular;Times New Roman" w:cs="NewtonCSanPin-Regular;Times New Roman"/>
          <w:sz w:val="28"/>
          <w:szCs w:val="28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организацию образовательного процесса ориентированного на результат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rPr>
          <w:rFonts w:ascii="NewtonCSanPin-Regular;Times New Roman" w:hAnsi="NewtonCSanPin-Regular;Times New Roman" w:eastAsia="NewtonCSanPin-Regular;Times New Roman" w:cs="NewtonCSanPin-Regular;Times New Roman"/>
          <w:sz w:val="28"/>
          <w:szCs w:val="28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включение уч</w:t>
      </w:r>
      <w:r>
        <w:rPr>
          <w:rFonts w:eastAsia="NewtonCSanPin-Regular;Times New Roman" w:cs="NewtonCSanPin-Regular;Times New Roman"/>
          <w:sz w:val="28"/>
          <w:szCs w:val="28"/>
        </w:rPr>
        <w:t>ащихся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</w:t>
      </w:r>
      <w:r>
        <w:rPr>
          <w:rFonts w:eastAsia="NewtonCSanPin-Regular;Times New Roman" w:cs="NewtonCSanPin-Regular;Times New Roman"/>
          <w:sz w:val="28"/>
          <w:szCs w:val="28"/>
        </w:rPr>
        <w:t xml:space="preserve">4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класса в оценку  освоени</w:t>
      </w:r>
      <w:r>
        <w:rPr>
          <w:rFonts w:eastAsia="NewtonCSanPin-Regular;Times New Roman" w:cs="NewtonCSanPin-Regular;Times New Roman"/>
          <w:sz w:val="28"/>
          <w:szCs w:val="28"/>
        </w:rPr>
        <w:t>я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уч</w:t>
      </w:r>
      <w:r>
        <w:rPr>
          <w:rFonts w:eastAsia="NewtonCSanPin-Regular;Times New Roman" w:cs="NewtonCSanPin-Regular;Times New Roman"/>
          <w:sz w:val="28"/>
          <w:szCs w:val="28"/>
        </w:rPr>
        <w:t xml:space="preserve">ебного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содержания связанного с оценкой и самооценкой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с решением </w:t>
      </w:r>
      <w:r>
        <w:rPr>
          <w:rFonts w:eastAsia="NewtonCSanPin-Regular;Times New Roman" w:cs="NewtonCSanPin-Regular;Times New Roman"/>
          <w:sz w:val="28"/>
          <w:szCs w:val="28"/>
        </w:rPr>
        <w:t xml:space="preserve">  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учебных ситуаций, способствующих развитию метапредметных умений</w:t>
      </w:r>
      <w:r>
        <w:rPr>
          <w:rFonts w:eastAsia="NewtonCSanPin-Regular;Times New Roman" w:cs="NewtonCSanPin-Regular;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развитие основных видов речевой деятельности: слушание, говорение, чтение, письмо</w:t>
      </w:r>
      <w:r>
        <w:rPr>
          <w:rFonts w:eastAsia="NewtonCSanPin-Regular;Times New Roman" w:cs="NewtonCSanPin-Regular;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       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В основе реализации данной программы  предполага</w:t>
      </w:r>
      <w:r>
        <w:rPr>
          <w:rFonts w:eastAsia="NewtonCSanPin-Regular;Times New Roman" w:cs="NewtonCSanPin-Regular;Times New Roman"/>
          <w:sz w:val="28"/>
          <w:szCs w:val="28"/>
        </w:rPr>
        <w:t>ется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системно - деятельностный подход, который </w:t>
      </w:r>
      <w:r>
        <w:rPr>
          <w:rFonts w:eastAsia="NewtonCSanPin-Regular;Times New Roman" w:cs="NewtonCSanPin-Regular;Times New Roman"/>
          <w:sz w:val="28"/>
          <w:szCs w:val="28"/>
        </w:rPr>
        <w:t>осуществляет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включение учащихся в разные виды деятельности (игровая, учебная, проектная и др.). Данная программа позволяет применять разные формы обучения: индивидуальная, коллективная, парная, групповая, а также базовые образовательные техники: техника уровневой дифференциации, решение проектных задач, создание учебных ситуаций, ИКТ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sz w:val="28"/>
          <w:szCs w:val="28"/>
        </w:rPr>
        <w:t>Выбор данного УМК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обоснован  тем что</w:t>
      </w:r>
      <w:r>
        <w:rPr>
          <w:rFonts w:eastAsia="NewtonCSanPin-Regular;Times New Roman" w:cs="NewtonCSanPin-Regular;Times New Roman"/>
          <w:sz w:val="28"/>
          <w:szCs w:val="28"/>
        </w:rPr>
        <w:t xml:space="preserve">: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позволяет обеспечить </w:t>
      </w:r>
      <w:r>
        <w:rPr>
          <w:rFonts w:eastAsia="NewtonCSanPin-Regular;Times New Roman" w:cs="NewtonCSanPin-Regular;Times New Roman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практическ</w:t>
      </w:r>
      <w:r>
        <w:rPr>
          <w:rFonts w:eastAsia="NewtonCSanPin-Regular;Times New Roman" w:cs="NewtonCSanPin-Regular;Times New Roman"/>
          <w:sz w:val="28"/>
          <w:szCs w:val="28"/>
        </w:rPr>
        <w:t>ую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направленность обучения, выработку личностных  и  метапредметных</w:t>
      </w:r>
      <w:r>
        <w:rPr>
          <w:rFonts w:eastAsia="NewtonCSanPin-Regular;Times New Roman" w:cs="NewtonCSanPin-Regular;Times New Roman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умений, позволяет обеспечить дифференцированный  подход в обучении. Материал по уч</w:t>
      </w:r>
      <w:r>
        <w:rPr>
          <w:rFonts w:eastAsia="NewtonCSanPin-Regular;Times New Roman" w:cs="NewtonCSanPin-Regular;Times New Roman"/>
          <w:sz w:val="28"/>
          <w:szCs w:val="28"/>
        </w:rPr>
        <w:t>ебному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предмету сгруппирован так, что изучение связанных между собой понятий, действий сближено </w:t>
      </w:r>
      <w:r>
        <w:rPr>
          <w:rFonts w:eastAsia="NewtonCSanPin-Regular;Times New Roman" w:cs="NewtonCSanPin-Regular;Times New Roman"/>
          <w:sz w:val="28"/>
          <w:szCs w:val="28"/>
        </w:rPr>
        <w:t>в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о времен</w:t>
      </w:r>
      <w:r>
        <w:rPr>
          <w:rFonts w:eastAsia="NewtonCSanPin-Regular;Times New Roman" w:cs="NewtonCSanPin-Regular;Times New Roman"/>
          <w:sz w:val="28"/>
          <w:szCs w:val="28"/>
        </w:rPr>
        <w:t>и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. Программное содержание обеспечивает доступность обучения и способствует побуждению у </w:t>
      </w:r>
      <w:r>
        <w:rPr>
          <w:rFonts w:eastAsia="NewtonCSanPin-Regular;Times New Roman" w:cs="NewtonCSanPin-Regular;Times New Roman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учащихся интереса к предмету.</w:t>
      </w:r>
    </w:p>
    <w:p>
      <w:pPr>
        <w:pStyle w:val="Normal"/>
        <w:shd w:fill="FFFFFF" w:val="clear"/>
        <w:autoSpaceDE w:val="false"/>
        <w:spacing w:lineRule="auto" w:line="360"/>
        <w:rPr>
          <w:rFonts w:eastAsia="NewtonCSanPin-Regular;Times New Roman" w:cs="NewtonCSanPin-Regular;Times New Roman"/>
          <w:sz w:val="28"/>
          <w:szCs w:val="28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sz w:val="28"/>
          <w:szCs w:val="28"/>
        </w:rPr>
        <w:t>Система оценки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достижения школьниками планируемых результатов по освоению данной программы включает процедуры: тренировочные работы, уровневые  К\работы, стартовые К\работы</w:t>
      </w:r>
      <w:r>
        <w:rPr>
          <w:rFonts w:eastAsia="NewtonCSanPin-Regular;Times New Roman" w:cs="NewtonCSanPin-Regular;Times New Roman"/>
          <w:sz w:val="28"/>
          <w:szCs w:val="28"/>
        </w:rPr>
        <w:t>, итоговые к.р.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и др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При оценивании достижений школьников будет применен  критериальный подход. Используемые средства оценивания:  проекты,  портфолио, творческие работы. Система оценивания достижений шк</w:t>
      </w:r>
      <w:r>
        <w:rPr>
          <w:rFonts w:eastAsia="NewtonCSanPin-Regular;Times New Roman" w:cs="NewtonCSanPin-Regular;Times New Roman"/>
          <w:sz w:val="28"/>
          <w:szCs w:val="28"/>
        </w:rPr>
        <w:t>ольниками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планируемых результатов освоения данной программы будет стимулировать уч</w:t>
      </w:r>
      <w:r>
        <w:rPr>
          <w:rFonts w:eastAsia="NewtonCSanPin-Regular;Times New Roman" w:cs="NewtonCSanPin-Regular;Times New Roman"/>
          <w:sz w:val="28"/>
          <w:szCs w:val="28"/>
        </w:rPr>
        <w:t>ебную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деятельность учащихся, показывать динамику их развития.</w:t>
      </w:r>
    </w:p>
    <w:p>
      <w:pPr>
        <w:pStyle w:val="Normal"/>
        <w:autoSpaceDE w:val="false"/>
        <w:spacing w:lineRule="auto" w:line="360"/>
        <w:rPr>
          <w:rFonts w:eastAsia="NewtonCSanPin-Regular;Times New Roman" w:cs="NewtonCSanPin-Regular;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NewtonCSanPin-Regular;Times New Roman" w:cs="NewtonCSanPin-Regular;Times New Roman" w:ascii="NewtonCSanPin-Regular;Times New Roman" w:hAnsi="NewtonCSanPin-Regular;Times New Roman"/>
          <w:b/>
          <w:sz w:val="28"/>
          <w:szCs w:val="28"/>
        </w:rPr>
        <w:t>Данная программа рас</w:t>
      </w:r>
      <w:r>
        <w:rPr>
          <w:rFonts w:eastAsia="NewtonCSanPin-Regular;Times New Roman" w:cs="NewtonCSanPin-Regular;Times New Roman"/>
          <w:b/>
          <w:sz w:val="28"/>
          <w:szCs w:val="28"/>
        </w:rPr>
        <w:t>с</w:t>
      </w:r>
      <w:r>
        <w:rPr>
          <w:rFonts w:eastAsia="NewtonCSanPin-Regular;Times New Roman" w:cs="NewtonCSanPin-Regular;Times New Roman" w:ascii="NewtonCSanPin-Regular;Times New Roman" w:hAnsi="NewtonCSanPin-Regular;Times New Roman"/>
          <w:b/>
          <w:sz w:val="28"/>
          <w:szCs w:val="28"/>
        </w:rPr>
        <w:t>читана на 1 год</w:t>
      </w:r>
      <w:r>
        <w:rPr>
          <w:rFonts w:eastAsia="NewtonCSanPin-Regular;Times New Roman" w:cs="NewtonCSanPin-Regular;Times New Roman"/>
          <w:sz w:val="28"/>
          <w:szCs w:val="28"/>
        </w:rPr>
        <w:t xml:space="preserve"> и </w:t>
      </w:r>
      <w:r>
        <w:rPr>
          <w:rFonts w:eastAsia="NewtonCSanPin-Regular;Times New Roman" w:cs="NewtonCSanPin-Regular;Times New Roman" w:ascii="NewtonCSanPin-Regular;Times New Roman" w:hAnsi="NewtonCSanPin-Regular;Times New Roman"/>
          <w:bCs/>
          <w:sz w:val="28"/>
          <w:szCs w:val="28"/>
        </w:rPr>
        <w:t xml:space="preserve"> имеет следующую структуру</w:t>
      </w:r>
      <w:r>
        <w:rPr>
          <w:rFonts w:eastAsia="NewtonCSanPin-Regular;Times New Roman" w:cs="NewtonCSanPin-Regular;Times New Roman"/>
          <w:bCs/>
          <w:sz w:val="28"/>
          <w:szCs w:val="28"/>
        </w:rPr>
        <w:t xml:space="preserve">:  </w:t>
      </w:r>
      <w:r>
        <w:rPr>
          <w:rFonts w:eastAsia="NewtonCSanPin-Regular;Times New Roman" w:cs="NewtonCSanPin-Regular;Times New Roman"/>
          <w:sz w:val="28"/>
          <w:szCs w:val="28"/>
        </w:rPr>
        <w:t xml:space="preserve">Фонетика, лексика, грамматика, правописание и развитие речи. </w:t>
      </w:r>
    </w:p>
    <w:p>
      <w:pPr>
        <w:pStyle w:val="Normal"/>
        <w:autoSpaceDE w:val="false"/>
        <w:spacing w:lineRule="auto" w:line="360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Основу </w:t>
      </w:r>
      <w:r>
        <w:rPr>
          <w:rFonts w:eastAsia="NewtonCSanPin-Regular;Times New Roman" w:cs="NewtonCSanPin-Regular;Times New Roman"/>
          <w:sz w:val="28"/>
          <w:szCs w:val="28"/>
        </w:rPr>
        <w:t>всех этих учебных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курс</w:t>
      </w:r>
      <w:r>
        <w:rPr>
          <w:rFonts w:eastAsia="NewtonCSanPin-Regular;Times New Roman" w:cs="NewtonCSanPin-Regular;Times New Roman"/>
          <w:sz w:val="28"/>
          <w:szCs w:val="28"/>
        </w:rPr>
        <w:t>ов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составля</w:t>
      </w:r>
      <w:r>
        <w:rPr>
          <w:rFonts w:eastAsia="NewtonCSanPin-Regular;Times New Roman" w:cs="NewtonCSanPin-Regular;Times New Roman"/>
          <w:sz w:val="28"/>
          <w:szCs w:val="28"/>
        </w:rPr>
        <w:t>е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т </w:t>
      </w:r>
      <w:r>
        <w:rPr>
          <w:rFonts w:eastAsia="NewtonCSanPin-Regular;Times New Roman" w:cs="NewtonCSanPin-Regular;Times New Roman"/>
          <w:sz w:val="28"/>
          <w:szCs w:val="28"/>
        </w:rPr>
        <w:t xml:space="preserve">развитие речи, которое придаёт всему процессу изучения русского языка чёткую практическую направленность и нацеливает на то, чтобы научить детей осмысленно читать, говорить и писать. Дать учащимся доступные их возрасту и пониманию  знания о языке, литературе, обогатить речь учащихся, развивать их внимание и интерес к речи вообще, прививать любовь к чтению книг. </w:t>
      </w:r>
    </w:p>
    <w:p>
      <w:pPr>
        <w:pStyle w:val="Normal"/>
        <w:autoSpaceDE w:val="false"/>
        <w:spacing w:lineRule="auto" w:line="360"/>
        <w:rPr>
          <w:rFonts w:eastAsia="NewtonCSanPin-Regular;Times New Roman" w:cs="NewtonCSanPin-Regular;Times New Roman"/>
          <w:sz w:val="28"/>
          <w:szCs w:val="28"/>
          <w:shd w:fill="000000" w:val="clear"/>
        </w:rPr>
      </w:pPr>
      <w:r>
        <w:rPr>
          <w:rFonts w:eastAsia="NewtonCSanPin-Regular;Times New Roman" w:cs="NewtonCSanPin-Regular;Times New Roman"/>
          <w:sz w:val="28"/>
          <w:szCs w:val="28"/>
          <w:shd w:fill="000000" w:val="clear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Программ</w:t>
      </w:r>
      <w:r>
        <w:rPr>
          <w:rFonts w:eastAsia="NewtonCSanPin-Regular;Times New Roman" w:cs="NewtonCSanPin-Regular;Times New Roman"/>
          <w:sz w:val="28"/>
          <w:szCs w:val="28"/>
        </w:rPr>
        <w:t xml:space="preserve">а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учебн</w:t>
      </w:r>
      <w:r>
        <w:rPr>
          <w:rFonts w:eastAsia="NewtonCSanPin-Regular;Times New Roman" w:cs="NewtonCSanPin-Regular;Times New Roman"/>
          <w:sz w:val="28"/>
          <w:szCs w:val="28"/>
        </w:rPr>
        <w:t xml:space="preserve">ого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курс</w:t>
      </w:r>
      <w:r>
        <w:rPr>
          <w:rFonts w:eastAsia="NewtonCSanPin-Regular;Times New Roman" w:cs="NewtonCSanPin-Regular;Times New Roman"/>
          <w:sz w:val="28"/>
          <w:szCs w:val="28"/>
        </w:rPr>
        <w:t xml:space="preserve">а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«</w:t>
      </w:r>
      <w:r>
        <w:rPr>
          <w:rFonts w:eastAsia="NewtonCSanPin-Regular;Times New Roman" w:cs="NewtonCSanPin-Regular;Times New Roman"/>
          <w:sz w:val="28"/>
          <w:szCs w:val="28"/>
        </w:rPr>
        <w:t>Русский язык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»</w:t>
      </w:r>
      <w:r>
        <w:rPr>
          <w:rFonts w:eastAsia="NewtonCSanPin-Regular;Times New Roman" w:cs="NewtonCSanPin-Regular;Times New Roman"/>
          <w:sz w:val="28"/>
          <w:szCs w:val="28"/>
        </w:rPr>
        <w:t xml:space="preserve"> 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для </w:t>
      </w:r>
      <w:r>
        <w:rPr>
          <w:rFonts w:eastAsia="NewtonCSanPin-Regular;Times New Roman" w:cs="NewtonCSanPin-Regular;Times New Roman"/>
          <w:sz w:val="28"/>
          <w:szCs w:val="28"/>
        </w:rPr>
        <w:t>4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класса явля</w:t>
      </w:r>
      <w:r>
        <w:rPr>
          <w:rFonts w:eastAsia="NewtonCSanPin-Regular;Times New Roman" w:cs="NewtonCSanPin-Regular;Times New Roman"/>
          <w:sz w:val="28"/>
          <w:szCs w:val="28"/>
        </w:rPr>
        <w:t>ю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тся составной частью основной образовательной программы начального общего образования</w:t>
      </w:r>
      <w:r>
        <w:rPr>
          <w:rFonts w:eastAsia="NewtonCSanPin-Regular;Times New Roman" w:cs="NewtonCSanPin-Regular;Times New Roman"/>
          <w:sz w:val="28"/>
          <w:szCs w:val="28"/>
        </w:rPr>
        <w:t xml:space="preserve"> 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МБОУ Лебяженская СОШ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Учебны</w:t>
      </w:r>
      <w:r>
        <w:rPr>
          <w:rFonts w:eastAsia="NewtonCSanPin-Regular;Times New Roman" w:cs="NewtonCSanPin-Regular;Times New Roman"/>
          <w:sz w:val="28"/>
          <w:szCs w:val="28"/>
        </w:rPr>
        <w:t>й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предмет</w:t>
      </w:r>
      <w:r>
        <w:rPr>
          <w:rFonts w:eastAsia="NewtonCSanPin-Regular;Times New Roman" w:cs="NewtonCSanPin-Regular;Times New Roman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</w:t>
      </w:r>
      <w:r>
        <w:rPr>
          <w:rFonts w:eastAsia="NewtonCSanPin-Regular;Times New Roman" w:cs="NewtonCSanPin-Regular;Times New Roman"/>
          <w:sz w:val="28"/>
          <w:szCs w:val="28"/>
        </w:rPr>
        <w:t>Русский язык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</w:t>
      </w:r>
      <w:r>
        <w:rPr>
          <w:rFonts w:eastAsia="NewtonCSanPin-Regular;Times New Roman" w:cs="NewtonCSanPin-Regular;Times New Roman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>относ</w:t>
      </w:r>
      <w:r>
        <w:rPr>
          <w:rFonts w:eastAsia="NewtonCSanPin-Regular;Times New Roman" w:cs="NewtonCSanPin-Regular;Times New Roman"/>
          <w:sz w:val="28"/>
          <w:szCs w:val="28"/>
        </w:rPr>
        <w:t>и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тся к основным учебным предметам </w:t>
      </w:r>
      <w:r>
        <w:rPr>
          <w:rFonts w:eastAsia="NewtonCSanPin-Regular;Times New Roman" w:cs="NewtonCSanPin-Regular;Times New Roman"/>
          <w:sz w:val="28"/>
          <w:szCs w:val="28"/>
        </w:rPr>
        <w:t>4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класса, на изучение отводится</w:t>
      </w:r>
      <w:r>
        <w:rPr>
          <w:rFonts w:eastAsia="NewtonCSanPin-Regular;Times New Roman" w:cs="NewtonCSanPin-Regular;Times New Roman"/>
          <w:sz w:val="28"/>
          <w:szCs w:val="28"/>
        </w:rPr>
        <w:t xml:space="preserve"> 170 ч ( 5часов в неделю 34 учебные недели)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ой школе представляет собой первый этап системы лингвистического образования и речевого развития учащихся.</w:t>
      </w:r>
    </w:p>
    <w:p>
      <w:pPr>
        <w:pStyle w:val="Normal"/>
        <w:autoSpaceDE w:val="false"/>
        <w:spacing w:lineRule="auto" w:line="360"/>
        <w:rPr>
          <w:rFonts w:eastAsia="NewtonCSanPin-Regular;Times New Roman" w:cs="NewtonCSanPin-Regular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NewtonCSanPin-Regular;Times New Roman" w:cs="NewtonCSanPin-Regular;Times New Roman"/>
          <w:sz w:val="28"/>
          <w:szCs w:val="28"/>
        </w:rPr>
        <w:t xml:space="preserve">При обучении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</w:t>
      </w:r>
      <w:r>
        <w:rPr>
          <w:rFonts w:eastAsia="NewtonCSanPin-Regular;Times New Roman" w:cs="NewtonCSanPin-Regular;Times New Roman"/>
          <w:sz w:val="28"/>
          <w:szCs w:val="28"/>
        </w:rPr>
        <w:t xml:space="preserve">русскому языку   реализуются основные </w:t>
      </w:r>
      <w:r>
        <w:rPr>
          <w:rFonts w:eastAsia="NewtonCSanPin-Regular;Times New Roman" w:cs="NewtonCSanPin-Regular;Times New Roman"/>
          <w:b/>
          <w:sz w:val="28"/>
          <w:szCs w:val="28"/>
        </w:rPr>
        <w:t>дидактические принципы</w:t>
      </w:r>
      <w:r>
        <w:rPr>
          <w:rFonts w:eastAsia="NewtonCSanPin-Regular;Times New Roman" w:cs="NewtonCSanPin-Regular;Times New Roman"/>
          <w:sz w:val="28"/>
          <w:szCs w:val="28"/>
        </w:rPr>
        <w:t>: доступности, преемственности, перспективности, развивающей направленности, самостоятельности и учёта индивидуальных особенностей.</w:t>
      </w:r>
    </w:p>
    <w:p>
      <w:pPr>
        <w:pStyle w:val="Normal"/>
        <w:autoSpaceDE w:val="false"/>
        <w:spacing w:lineRule="auto" w:line="360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Курс предполагает </w:t>
      </w:r>
      <w:r>
        <w:rPr>
          <w:rFonts w:eastAsia="NewtonCSanPin-Regular;Times New Roman" w:cs="NewtonCSanPin-Regular;Times New Roman"/>
          <w:sz w:val="28"/>
          <w:szCs w:val="28"/>
        </w:rPr>
        <w:t>решение таких вопросов как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NewtonCSanPin-Regular;Times New Roman" w:cs="NewtonCSanPin-Regular;Times New Roman"/>
          <w:sz w:val="28"/>
          <w:szCs w:val="28"/>
        </w:rPr>
        <w:t>Формирование важнейших нравственных и эстетических представлений, развитие творческих способ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NewtonCSanPin-Regular;Times New Roman" w:cs="NewtonCSanPin-Regular;Times New Roman"/>
          <w:sz w:val="28"/>
          <w:szCs w:val="28"/>
        </w:rPr>
      </w:pPr>
      <w:r>
        <w:rPr>
          <w:rFonts w:eastAsia="NewtonCSanPin-Regular;Times New Roman" w:cs="NewtonCSanPin-Regular;Times New Roman"/>
          <w:sz w:val="28"/>
          <w:szCs w:val="28"/>
        </w:rPr>
        <w:t xml:space="preserve">Обогащение конкретных представлений детей об окружающей действительности, о человеке. Природе и обществе.    Развитие логического и образного мышления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NewtonCSanPin-Regular;Times New Roman" w:cs="NewtonCSanPin-Regular;Times New Roman"/>
          <w:sz w:val="28"/>
          <w:szCs w:val="28"/>
        </w:rPr>
        <w:t>Развитие устойчивого интереса к учебным занятиям, к книге – источнику знаний.</w:t>
      </w:r>
    </w:p>
    <w:p>
      <w:pPr>
        <w:pStyle w:val="Normal"/>
        <w:autoSpaceDE w:val="false"/>
        <w:spacing w:lineRule="auto" w:line="360"/>
        <w:rPr>
          <w:rFonts w:eastAsia="NewtonCSanPin-Regular;Times New Roman" w:cs="NewtonCSanPin-Regular;Times New Roman"/>
          <w:b/>
          <w:b/>
          <w:bCs/>
          <w:sz w:val="28"/>
          <w:szCs w:val="28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NewtonCSanPin-Regular;Times New Roman" w:hAnsi="NewtonCSanPin-Regular;Times New Roman"/>
          <w:b/>
          <w:bCs/>
          <w:sz w:val="28"/>
          <w:szCs w:val="28"/>
        </w:rPr>
        <w:t>Содержание, планируемые результаты , тематическое планирование по  Русскому языку</w:t>
      </w:r>
      <w:r>
        <w:rPr>
          <w:rFonts w:eastAsia="NewtonCSanPin-Regular;Times New Roman" w:cs="NewtonCSanPin-Regular;Times New Roman"/>
          <w:b/>
          <w:bCs/>
          <w:sz w:val="28"/>
          <w:szCs w:val="28"/>
        </w:rPr>
        <w:t xml:space="preserve">  </w:t>
      </w:r>
      <w:r>
        <w:rPr>
          <w:rFonts w:eastAsia="NewtonCSanPin-Regular;Times New Roman" w:cs="NewtonCSanPin-Regular;Times New Roman" w:ascii="NewtonCSanPin-Regular;Times New Roman" w:hAnsi="NewtonCSanPin-Regular;Times New Roman"/>
          <w:b/>
          <w:bCs/>
          <w:sz w:val="28"/>
          <w:szCs w:val="28"/>
        </w:rPr>
        <w:t xml:space="preserve"> представлено</w:t>
      </w:r>
    </w:p>
    <w:p>
      <w:pPr>
        <w:pStyle w:val="Normal"/>
        <w:autoSpaceDE w:val="false"/>
        <w:rPr>
          <w:rFonts w:eastAsia="NewtonCSanPin-Regular;Times New Roman" w:cs="NewtonCSanPin-Regular;Times New Roman"/>
          <w:b/>
          <w:b/>
          <w:bCs/>
          <w:sz w:val="28"/>
          <w:szCs w:val="28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bCs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NewtonCSanPin-Regular;Times New Roman" w:hAnsi="NewtonCSanPin-Regular;Times New Roman"/>
          <w:b/>
          <w:bCs/>
          <w:sz w:val="28"/>
          <w:szCs w:val="28"/>
        </w:rPr>
        <w:t>в таблице 1</w:t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b/>
          <w:b/>
          <w:bCs/>
          <w:sz w:val="28"/>
          <w:szCs w:val="28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b/>
          <w:b/>
          <w:bCs/>
          <w:i/>
          <w:i/>
          <w:iCs/>
          <w:sz w:val="28"/>
          <w:szCs w:val="28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ы текущих и итоговых контрольных работ составляются с учётом степени усвоения изученного материал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, Планируемые результаты</w:t>
      </w:r>
      <w:r>
        <w:rPr>
          <w:b/>
          <w:bCs/>
          <w:sz w:val="28"/>
          <w:szCs w:val="28"/>
        </w:rPr>
        <w:t xml:space="preserve"> , тематическое планирование освоения учащимися 4 класса учебной программы  «Русский язык» </w:t>
      </w:r>
    </w:p>
    <w:p>
      <w:pPr>
        <w:pStyle w:val="Normal"/>
        <w:rPr/>
      </w:pPr>
      <w:r>
        <w:rPr/>
        <w:t xml:space="preserve"> </w:t>
      </w:r>
    </w:p>
    <w:tbl>
      <w:tblPr>
        <w:tblW w:w="17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7"/>
        <w:gridCol w:w="1073"/>
        <w:gridCol w:w="4278"/>
        <w:gridCol w:w="4096"/>
        <w:gridCol w:w="37"/>
        <w:gridCol w:w="4057"/>
        <w:gridCol w:w="1889"/>
      </w:tblGrid>
      <w:tr>
        <w:trPr>
          <w:trHeight w:val="158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Планируемые результаты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УУД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предметные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" w:hRule="atLeast"/>
        </w:trPr>
        <w:tc>
          <w:tcPr>
            <w:tcW w:w="1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Предложение – 30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е и второстепенные члены предлож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родные члены предл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и сложные 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ямая реч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щ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ые и контрольные работы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ч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ч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основа предл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степенные члены предложения определение, дополнение, обстоятель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ённые и нераспространён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интаксического строя и словарного строя словар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подлежа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сказу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второстепен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, соединённые с помощью союзов и без сою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членах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интаксического строя речи учащихся предложениями с однородными чл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а, две и более грамматических основ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и, а, но в сложных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м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 и слова ав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прям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е оформление предложений с прямой реч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едложений с прямой речью в текст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 и обра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в предложениях с обращ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ращения в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обращ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PragmaticaC-Oblique" w:ascii="PragmaticaC-Oblique" w:hAnsi="PragmaticaC-Oblique"/>
                <w:b/>
                <w:i/>
                <w:iCs/>
                <w:sz w:val="28"/>
                <w:szCs w:val="28"/>
                <w:lang w:eastAsia="ru-RU"/>
              </w:rPr>
              <w:t>Личностные универсальные учебные действ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b/>
                <w:sz w:val="28"/>
                <w:szCs w:val="28"/>
                <w:lang w:eastAsia="ru-RU"/>
              </w:rPr>
              <w:t>У выпускника будут сформирован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широкая мотивационная основ учебной деятельности, включающая социальные, учбно-  познавательные и внешние мотивы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учебно - 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знание основных моральных норм и ориентация на их выполне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развитие этических чувств — стыда, вины, совести как регуляторов морального поведен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Italic" w:ascii="NewtonCSanPin-Italic" w:hAnsi="NewtonCSanPin-Italic"/>
                <w:b/>
                <w:i/>
                <w:iCs/>
                <w:sz w:val="28"/>
                <w:szCs w:val="28"/>
                <w:lang w:eastAsia="ru-RU"/>
              </w:rPr>
              <w:t>Выпускник получит возможность для формировани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28"/>
                <w:szCs w:val="28"/>
                <w:lang w:eastAsia="ru-RU"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28"/>
                <w:szCs w:val="28"/>
                <w:lang w:eastAsia="ru-RU"/>
              </w:rPr>
              <w:t>выраженной устойчивой учебно-познавательной мотивации учен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28"/>
                <w:szCs w:val="28"/>
                <w:lang w:eastAsia="ru-RU"/>
              </w:rPr>
              <w:t>адекватного понимания причин успешности /  неуспешности учебной деятельности;</w:t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Regular;Times New Roman" w:hAnsi="NewtonCSanPin-Regular;Times New Roman" w:cs="NewtonCSanPin-Regular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NewtonCSanPin-Regular;Times New Roman" w:ascii="NewtonCSanPin-Regular;Times New Roman" w:hAnsi="NewtonCSanPin-Regular;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b/>
                <w:sz w:val="28"/>
                <w:szCs w:val="28"/>
                <w:lang w:eastAsia="ru-RU"/>
              </w:rPr>
              <w:t>Раздел «фонетика и графика»</w:t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Regular;Times New Roman" w:hAnsi="NewtonCSanPin-Regular;Times New Roman" w:cs="NewtonCSanPin-Regular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NewtonCSanPin-Regular;Times New Roman" w:ascii="NewtonCSanPin-Regular;Times New Roman" w:hAnsi="NewtonCSanPin-Regular;Times New Roman"/>
                <w:b/>
                <w:sz w:val="28"/>
                <w:szCs w:val="28"/>
                <w:lang w:eastAsia="ru-RU"/>
              </w:rPr>
              <w:t>Выпускник научится:</w:t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Regular;Times New Roman" w:hAnsi="NewtonCSanPin-Regular;Times New Roman" w:cs="NewtonCSanPin-Regular;Times New Roman"/>
                <w:sz w:val="28"/>
                <w:szCs w:val="28"/>
                <w:lang w:eastAsia="ru-RU"/>
              </w:rPr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различать звуки и буквы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</w:t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Regular;Times New Roman" w:hAnsi="NewtonCSanPin-Regular;Times New Roman" w:cs="NewtonCSanPin-Regular;Times New Roman"/>
                <w:sz w:val="28"/>
                <w:szCs w:val="28"/>
                <w:lang w:eastAsia="ru-RU"/>
              </w:rPr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парные/непарные звонкие и глухи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знать последовательность букв в русском и родном алфавитах, пользоваться алфавитом для упорядочивания слов и</w:t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Regular;Times New Roman" w:hAnsi="NewtonCSanPin-Regular;Times New Roman" w:cs="NewtonCSanPin-Regular;Times New Roman"/>
                <w:sz w:val="28"/>
                <w:szCs w:val="28"/>
                <w:lang w:eastAsia="ru-RU"/>
              </w:rPr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поиска нужной информа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Выпускник получит возможность научиться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 проводи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>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Раздел «Орфоэпия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соблюдать нормы русского и родного литературног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>языка в собственной речи и оценивать соблюдение эти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>норм в речи собеседников (в объёме представленного в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учебнике материала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находить при сомнении в правильности постановк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>ударения или произношения слова ответ самостоятельн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>(по словарю учебника) либо обращаться за помощью (к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>учителю, родителям и др.</w:t>
            </w:r>
            <w:r>
              <w:rPr>
                <w:rFonts w:cs="NewtonCSanPin-Italic" w:ascii="NewtonCSanPin-Italic" w:hAnsi="NewtonCSanPin-Italic"/>
                <w:i/>
                <w:iCs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Раздел «Состав слова (морфемика)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ыпускник научитс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различать изменяемые и неизменяемые сло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различать родственные (однокоренные) слова и формы</w:t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Regular;Times New Roman" w:hAnsi="NewtonCSanPin-Regular;Times New Roman" w:cs="NewtonCSanPin-Regular;Times New Roman"/>
                <w:sz w:val="28"/>
                <w:szCs w:val="28"/>
                <w:lang w:eastAsia="ru-RU"/>
              </w:rPr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сло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Cs/>
                <w:sz w:val="28"/>
                <w:szCs w:val="28"/>
                <w:lang w:eastAsia="ru-RU"/>
              </w:rPr>
              <w:t>Выпускник получит возможность научиться разбира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>по составу слова с однозначно выделяемыми морфемами в</w:t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оответствии с предложенным в учебнике алгоритмом, оценивать правильность проведения разбора слова по составу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Части речи    120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Существительное   40ч.      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б имени существительн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имени существительного при сочетании с другими слов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ипы склонения имён существитель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окончаний имён существительных в единственном чис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окончаний имён существительных во множественном чис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е контрольные работ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при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и существ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уществительных по чис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уществительных по вопро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существ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ённые и неодушевлённые существ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состава речи учащихся существительными, употребляемыми в прямом и переносном зна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ная фор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ее сл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, употребляемые только с одним падеж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состава реч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е скло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скло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скло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состава реч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существительных в родительном, дательном и предложном паде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существительных в творительном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существительных с твёрдой и мягкой основой во множественном чи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одушевлённых и неодушевлённых существительных во множественн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существительных 1-го, 2-го, 3-го склонения во множественном числе в родительном и винительном падеж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безударных падежных окончаний существительных 1-го, 2-го, 3-го склонения во множественном числе в дательном, творительном и предложном  паде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28"/>
                <w:szCs w:val="28"/>
                <w:lang w:eastAsia="ru-RU"/>
              </w:rPr>
              <w:t>;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NewtonCSanPin-Italic" w:ascii="NewtonCSanPin-Italic" w:hAnsi="NewtonCSanPin-Italic"/>
                <w:i/>
                <w:iCs/>
                <w:sz w:val="28"/>
                <w:szCs w:val="28"/>
                <w:lang w:eastAsia="ru-RU"/>
              </w:rPr>
              <w:t>положительной адекватной дифференцированной самооценки на основе критерия успешности  социальной роли «хорошего ученика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28"/>
                <w:szCs w:val="28"/>
                <w:lang w:eastAsia="ru-RU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28"/>
                <w:szCs w:val="28"/>
                <w:lang w:eastAsia="ru-RU"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ragmaticaC-Oblique" w:ascii="PragmaticaC-Oblique" w:hAnsi="PragmaticaC-Oblique"/>
                <w:b/>
                <w:i/>
                <w:iCs/>
                <w:sz w:val="28"/>
                <w:szCs w:val="28"/>
                <w:lang w:eastAsia="ru-RU"/>
              </w:rPr>
              <w:t>Регулятивные универсальные учебные действия</w:t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Regular;Times New Roman" w:hAnsi="NewtonCSanPin-Regular;Times New Roman" w:cs="NewtonCSanPin-Regular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NewtonCSanPin-Regular;Times New Roman" w:ascii="NewtonCSanPin-Regular;Times New Roman" w:hAnsi="NewtonCSanPin-Regular;Times New Roman"/>
                <w:b/>
                <w:sz w:val="28"/>
                <w:szCs w:val="28"/>
                <w:lang w:eastAsia="ru-RU"/>
              </w:rPr>
              <w:t>Выпускник научитс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Regular;Times New Roman" w:hAnsi="NewtonCSanPin-Regular;Times New Roman" w:cs="NewtonCSanPin-Regular;Times New Roman"/>
                <w:sz w:val="28"/>
                <w:szCs w:val="28"/>
                <w:lang w:eastAsia="ru-RU"/>
              </w:rPr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различать способ и результат действ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 язык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Italic" w:ascii="NewtonCSanPin-Italic" w:hAnsi="NewtonCSanPin-Italic"/>
                <w:b/>
                <w:i/>
                <w:iCs/>
                <w:sz w:val="28"/>
                <w:szCs w:val="28"/>
                <w:lang w:eastAsia="ru-RU"/>
              </w:rPr>
              <w:t>Выпускник получит возможность научиться</w:t>
            </w:r>
            <w:r>
              <w:rPr>
                <w:rFonts w:cs="NewtonCSanPin-Italic" w:ascii="NewtonCSanPin-Italic" w:hAnsi="NewtonCSanPin-Italic"/>
                <w:i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28"/>
                <w:szCs w:val="28"/>
                <w:lang w:eastAsia="ru-RU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28"/>
                <w:szCs w:val="28"/>
                <w:lang w:eastAsia="ru-RU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28"/>
                <w:szCs w:val="28"/>
                <w:lang w:eastAsia="ru-RU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28"/>
                <w:szCs w:val="28"/>
                <w:lang w:eastAsia="ru-RU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ragmaticaC-Oblique" w:ascii="PragmaticaC-Oblique" w:hAnsi="PragmaticaC-Oblique"/>
                <w:b/>
                <w:i/>
                <w:iCs/>
                <w:sz w:val="28"/>
                <w:szCs w:val="28"/>
                <w:lang w:eastAsia="ru-RU"/>
              </w:rPr>
              <w:t>Познавательные универсальные</w:t>
            </w:r>
          </w:p>
          <w:p>
            <w:pPr>
              <w:pStyle w:val="Normal"/>
              <w:suppressAutoHyphens w:val="false"/>
              <w:autoSpaceDE w:val="false"/>
              <w:rPr>
                <w:rFonts w:ascii="PragmaticaC-Oblique" w:hAnsi="PragmaticaC-Oblique" w:cs="PragmaticaC-Oblique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PragmaticaC-Oblique" w:ascii="PragmaticaC-Oblique" w:hAnsi="PragmaticaC-Oblique"/>
                <w:b/>
                <w:i/>
                <w:iCs/>
                <w:sz w:val="28"/>
                <w:szCs w:val="28"/>
                <w:lang w:eastAsia="ru-RU"/>
              </w:rPr>
              <w:t>учебные действ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b/>
                <w:sz w:val="28"/>
                <w:szCs w:val="28"/>
                <w:lang w:eastAsia="ru-RU"/>
              </w:rPr>
              <w:t>Выпускник научится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использовать знаково_символические средства, в том числе модели (включая виртуальные) и схемы (включая концептуальные) для решения задач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основам смыслового восприятия художественных и познавательных текстов, выделять существенную информацию</w:t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Regular;Times New Roman" w:hAnsi="NewtonCSanPin-Regular;Times New Roman" w:cs="NewtonCSanPin-Regular;Times New Roman"/>
                <w:sz w:val="28"/>
                <w:szCs w:val="28"/>
                <w:lang w:eastAsia="ru-RU"/>
              </w:rPr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из сообщений разных видов (в первую очередь текстов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проводить сравнение,  классификацию по заданным критерия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Regular;Times New Roman" w:hAnsi="NewtonCSanPin-Regular;Times New Roman" w:cs="NewtonCSanPin-Regular;Times New Roman"/>
                <w:sz w:val="28"/>
                <w:szCs w:val="28"/>
                <w:lang w:eastAsia="ru-RU"/>
              </w:rPr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устанавливать аналогии;</w:t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Regular;Times New Roman" w:hAnsi="NewtonCSanPin-Regular;Times New Roman" w:cs="NewtonCSanPin-Regular;Times New Roman"/>
                <w:sz w:val="28"/>
                <w:szCs w:val="28"/>
                <w:lang w:eastAsia="ru-RU"/>
              </w:rPr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Regular;Times New Roman" w:hAnsi="NewtonCSanPin-Regular;Times New Roman" w:cs="NewtonCSanPin-Regular;Times New Roman"/>
                <w:sz w:val="28"/>
                <w:szCs w:val="28"/>
                <w:lang w:eastAsia="ru-RU"/>
              </w:rPr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NewtonCSanPin-BoldItalic" w:hAnsi="NewtonCSanPin-BoldItalic" w:cs="NewtonCSanPin-BoldItalic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NewtonCSanPin-BoldItalic" w:ascii="NewtonCSanPin-BoldItalic" w:hAnsi="NewtonCSanPin-BoldItalic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Раздел «Лексика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Выпускник научится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выявлять слова, значение которых требует уточнен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подбирать антонимы для точной характеристик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>предметов при их сравнени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различать употребление в тексте слов в прямом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>переносном значении (простые случаи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оценивать уместность использования слов в текст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выбирать слова из ряда предложенных для успешног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>решения коммуникативной задачи.</w:t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BoldItalic" w:hAnsi="NewtonCSanPin-BoldItalic" w:cs="NewtonCSanPin-BoldItalic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NewtonCSanPin-BoldItalic" w:ascii="NewtonCSanPin-BoldItalic" w:hAnsi="NewtonCSanPin-BoldItalic"/>
                <w:b/>
                <w:bCs/>
                <w:i/>
                <w:iCs/>
                <w:sz w:val="28"/>
                <w:szCs w:val="28"/>
                <w:lang w:eastAsia="ru-RU"/>
              </w:rPr>
              <w:t>Раздел «Морфология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b/>
                <w:sz w:val="28"/>
                <w:szCs w:val="28"/>
                <w:lang w:eastAsia="ru-RU"/>
              </w:rPr>
              <w:t>Выпускник научится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определять грамматические признаки имён существительных — род, число, падеж, склонени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определять грамматические признаки имён прилагательных — род, число, падеж;</w:t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Regular;Times New Roman" w:hAnsi="NewtonCSanPin-Regular;Times New Roman" w:cs="NewtonCSanPin-Regular;Times New Roman"/>
                <w:sz w:val="28"/>
                <w:szCs w:val="28"/>
                <w:lang w:eastAsia="ru-RU"/>
              </w:rPr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определять грамматические признаки глаголов — число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время, род (в прошедшем времени), лицо (в настоящем и будущем времени), спряжение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Выпускник получит возможность научиться</w:t>
            </w:r>
            <w:r>
              <w:rPr>
                <w:i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находить в тексте такие части речи, как лич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местоимения и наречия, предлоги вместе с существительными и личными местоимениями, к которым они относятся, союзы 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и, а, но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, частицу 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 xml:space="preserve">не </w:t>
            </w:r>
            <w:r>
              <w:rPr>
                <w:i/>
                <w:iCs/>
                <w:sz w:val="28"/>
                <w:szCs w:val="28"/>
                <w:lang w:eastAsia="ru-RU"/>
              </w:rPr>
              <w:t>при глаголах.</w:t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BoldItalic" w:hAnsi="NewtonCSanPin-BoldItalic" w:cs="NewtonCSanPin-BoldItalic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NewtonCSanPin-BoldItalic" w:ascii="NewtonCSanPin-BoldItalic" w:hAnsi="NewtonCSanPin-BoldItalic"/>
                <w:b/>
                <w:bCs/>
                <w:iCs/>
                <w:sz w:val="28"/>
                <w:szCs w:val="28"/>
                <w:lang w:eastAsia="ru-RU"/>
              </w:rPr>
              <w:t>Раздел «Синтаксис»</w:t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Regular;Times New Roman" w:hAnsi="NewtonCSanPin-Regular;Times New Roman" w:cs="NewtonCSanPin-Regular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NewtonCSanPin-Regular;Times New Roman" w:ascii="NewtonCSanPin-Regular;Times New Roman" w:hAnsi="NewtonCSanPin-Regular;Times New Roman"/>
                <w:b/>
                <w:sz w:val="28"/>
                <w:szCs w:val="28"/>
                <w:lang w:eastAsia="ru-RU"/>
              </w:rPr>
              <w:t>Выпускник научитс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различать предложение, словосочетание, слово;</w:t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Regular;Times New Roman" w:hAnsi="NewtonCSanPin-Regular;Times New Roman" w:cs="NewtonCSanPin-Regular;Times New Roman"/>
                <w:sz w:val="28"/>
                <w:szCs w:val="28"/>
                <w:lang w:eastAsia="ru-RU"/>
              </w:rPr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устанавливать при помощи смысловых вопросов связ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между словами в словосочетании и предложени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классифицировать предложения по цели высказывания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находить повествовательные/побудительные/вопросительные</w:t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Regular;Times New Roman" w:hAnsi="NewtonCSanPin-Regular;Times New Roman" w:cs="NewtonCSanPin-Regular;Times New Roman"/>
                <w:sz w:val="28"/>
                <w:szCs w:val="28"/>
                <w:lang w:eastAsia="ru-RU"/>
              </w:rPr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предложен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находить главные и второстепенные (без деления на виды) члены предложен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sz w:val="28"/>
                <w:szCs w:val="28"/>
                <w:lang w:eastAsia="ru-RU"/>
              </w:rPr>
              <w:t>выделять предложения с однородными членам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различать второстепенные члены предложения —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>определения, дополнения, обстоятель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выполнять в соответствии с предложенным в учебник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>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различать простые и сложные предложения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Прилагательное   25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сведение об имени прилагательн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онение имён прилагательных в форме единственного числа  мужского и среднего р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писание безударных падежных окончаний прилагательных в форме мужского и среднего рода  единственного числа.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онение имён прилагательных в женском роде  единственном чис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онение и правописание окончаний имён прилагательных во множественном чис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е и контрольные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имени прилага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амматические признаки. Вопросы на которые отвечают имена прилага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, число, падеж имени прилага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прилагательного с существительным. Связь слов в словосочет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ая и мягкая основа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имён прилагательных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прилагательных в форме единственного числа мужского и среднего рода с  мягкой и твёрдой основ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онение имён прилагательных в форме единственного числа мужского и среднего рода  в словосочетании с одушевлёнными и неодушевлёнными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описания безударных падежных окончаний прилагательных в форме мужского и средне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 прилагательных в форме женского рода с твёрдой  и мягкой основой в словосочетаниях с одушевлёнными и неодушевлёнными 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 окончаний имён прилагательных в форме женского рода единственного числа. Способы 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  имён прилагательных в форме мужского, женского и среднего рода  во множественном чи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прилагательных в форме множествен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как член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илагательных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илага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Ученик получит возможнос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Коммуникативные универсальные учебные действи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ыпускник научитс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адекватно использовать коммуникативные, прежде всего речевые, средства для решения различных коммуникативных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, строить монологическое высказывание (в том числе сопровождая его аудиовизуальной поддержкой), владеть диалогической формой коммуника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задавать вопросы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контролировать действия партнёр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использовать речь для регуляции своего действ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сказ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 xml:space="preserve">Выпускник получит возмо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научитьс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eastAsia="ru-RU"/>
              </w:rPr>
              <w:t>Содержательная лин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«Орфография и пунктуация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ыпускник научитс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безошибочно списывать текст объёмом 80—90 слов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проверять собственный и предложенный текст, находи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и исправлять орфографические и пунктуационные ошибк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подбирать примеры с определённой орфограммо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при составлении собственных текстов перефразировать записываемое, чтобы избежать орфографических 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пунктуационных ошибок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>предотвратить её в последующих письменных работах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Содержательная линия «Развитие речи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ыпускник научитс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оценивать правильность (уместность) выбора языковых и неязыковых средств устного общения на уроке, в школе, в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ыту, со знакомыми и незнакомыми, с людьми разного возраст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выражать собственное мнение, аргументировать его с учётом ситуации общения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самостоятельно озаглавливать текст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составлять план текст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сочинять письма, поздравительные открытки, записки и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небольшие тексты для конкретных ситуаций общен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создавать тексты по предложеному заголовку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подробно или выборочно пересказывать текс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пересказывать текст от другого лиц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составлять устный рассказ на определённую тему с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>использованием разных типов речи: описание, повествование, рассуждение;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Местоимение 7ч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личных местоимен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онение личных местоим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ичных местоимений как част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 и имя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ческие признаки личных местоим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 1-го, 2-го и3-го лица единственного и множествен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клонения личных местои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личных местоимений с предл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местоимений с предл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ичных местоимений в тексте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аргументировать свою позицию и координировать её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>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корректировать тексты, в которых допущены нарушения культуры реч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• </w:t>
            </w:r>
            <w:r>
              <w:rPr>
                <w:i/>
                <w:iCs/>
                <w:sz w:val="28"/>
                <w:szCs w:val="28"/>
                <w:lang w:eastAsia="ru-RU"/>
              </w:rPr>
      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Глагол  45ч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глаго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пределённая форма глаго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глаго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яжение глаго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е и контрольные работы по теме глаго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амматические при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лаголов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то делать? Чт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 неопределённой формы глагола (ть, 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ьные суффик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с частицей –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неопределённой формы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лаголов в неопределённой формы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, прошедшее, будущее время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ам и  по чис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глаголов в форме прошедшего времени по числам и по ро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лаголов прошедше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в форме настоящего  и будущего времени по числам и ли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1 и 2 спр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окончания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глаголов 1-го и 2-го сп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лен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отребления глаголов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ыразительных возможностей глагола  и слов други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Наречие  3ч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реч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 грамматические признаки наре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а –а,  -о в наречиях с пристав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член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речий в реч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Повторение 20ч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Календарно 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420"/>
        <w:gridCol w:w="10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 по тем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Предложение  30ч.  ( из них контрольных и проверочных 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ый урок. Знакомство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ак единица речи.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интонации и по цели высказывания</w:t>
            </w:r>
          </w:p>
        </w:tc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Устанавливать связь слов в предложен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зличать предложения и словосочета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Составлять предлож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Сравнивать и различают распространённые и нераспространённые предлож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пределять грамматическую основу предлож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збирать предложения по членам с использованием терминов «распространённые и нераспространённые», «главные и второстепенные члены предложения», «грамматическая основа», «дополнение, определение, обстоятельство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Толковать значения пословиц и устойчивых выраж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ботать в пар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ботать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. Словосочетания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 Обстоятельства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 Определение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 Дополнение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ённые, нераспространённые предложения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ный диктант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 допущенными в контрольном диктанте.. Главные и второстепенные члены предложения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Наблюдать  и устанавливают могут ли быть предложения в которых при одном сказуемом два или несколько подлежащих, а при одном подлежащем несколько сказуемых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Формировать выводы по результатам наблюдени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Сравнивать и различают распространённые и нераспространённые предложения с однородными подлежащими и сказуемы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Составлять предложения с однородными подлежащими и сказуемыми; редактируют текст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ют по членам распространённые и нераспространённые предложения с однородными членами и без них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Наблюдать как соединяются однородные подлежащие и однородные сказуемые в предложен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Формировать правило расстановки знаков препинания при однородных подлежащих и однородных сказуемых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Характеризовать однородные дополнения, определения, обстоятельств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Формировать выводы по результатам наблюдени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Использовать соответствующие термин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Объяснять когда в речи используют предложения с однородными члена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Слушать как произносятся предложения с однородными членами, и объясняют особенности произношение этих предложени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Наблюдать за тем как в письменной речи  показывается интонация перечисления в предложениях с однородными членам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за тем как в письменной речи  показывается интонация перечисления в предложениях с однородными членам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выбор интонации при произнесении предложений с однородными членам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правило расстановки знаков препинания в предложениях  с однородными второстепенными членами предлож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а практике полученные  знания  о расстановке знаков препинаниях в предложениях с однородными членами  соединёнными с помощью союзов и без ни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едложения с использованием однородных членов  в зависимости от речевой ситуац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е, группе. Озаглавливают тек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и устанавливают может ли быть в предложении две или более грамматические основ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предложения в которых две или более грамматические основ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простые и сложные предложения с использованием терминов  «грамматическая основа предложения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, анализировать и устанавливать, как соединяются простые предложения в составе сложного предлож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 алгоритм действий при определении состава предлож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полученные знания в практической деятельности при работе с готовыми текстами, при самостоятельном составлении текстов, при написании из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подлежащие и сказуемые. Грамматическая основа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однородных членов предложения с помощью союзов или интонации перечисления. Знаки препинания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между однородными членами предложений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в предложениях с однородными членами, соединёнными союзом </w:t>
            </w:r>
            <w:r>
              <w:rPr>
                <w:b/>
                <w:i/>
                <w:sz w:val="28"/>
                <w:szCs w:val="28"/>
              </w:rPr>
              <w:t>и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дительные и отрицательные предложения с однородными подлежащими и сказуемыми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и препинания в при однородных дополнениях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и препинания в при  однородных обстоятельствах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однородными членами. Разбор предложений по членам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определения. Расстановка знаков препинания в предложениях с однородными опреде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однородные члены предло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ые и сложные предложения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ли несколько грамматических основ в предложении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наков препинания в сложных предложениях с союзами и,а, но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-звуковое оформление сложных предложений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ая речь и слова автора.</w:t>
            </w:r>
          </w:p>
        </w:tc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и анализируют в тексте предложения с прямой речью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оформлением на письме предложений с прямой речью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оформление  на письме  предложений с прямой речью и обращение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выводы по наблюдения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ят интонационно выделяя прямую речь и слова автора и записывают предложения  с прямой речью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расстановку знаков препинания в предложениях с прямой речью и обраще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прямой речи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едложений с прямой речью в текстах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 Обращение в предложениях с прямой речью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одержащих обращение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 «предложение»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Имя существительное  40ч.  (контрольных и проверочных 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допущенными в контрольной работе. </w:t>
            </w:r>
            <w:r>
              <w:rPr>
                <w:b/>
                <w:sz w:val="28"/>
                <w:szCs w:val="28"/>
              </w:rPr>
              <w:t>Общие сведения об имени существительном.</w:t>
            </w:r>
          </w:p>
        </w:tc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существительные по лексико- грамматическим признакам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собственные и нарицательные, одушевлённые и неодушевлённые существительные, существительные единственного и множественного числ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существительными и устанавливают  изменяются ли они по родам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и находят существительные  мужского, женского и среднего род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уществительные, которые употребляются только в  форме  единственного числа, только в форме множественного числа, существительные общего рода, составляют с ними предложения, используют в текст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ать значение образных выражений и пословиц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ся, ведут диалоги по результатам наблюдений  об изменении имён существительны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текст- описание  на заданную тему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и устанавливают, как изменяются  существительные при связи существительных с другими словам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окончания существительны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яют существительные, устанавливают, что изменяется у существительных при склонен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из предложений словосочетания с существительным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 управляющее слово  и определяют падеж существительных в словосочетаниях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ролью предлогов при определении падежа имён существительных  и формируют вывод по наблюдениям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алгоритм рассуждения при определении падежа существительног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ют существительные по составу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род и тип основы существительны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 основные признаки существительных 1-го, 2-го и 3-го склоне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ударные и безударные окончания   этих существительных. Работают по таблиц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существительными 2-го склонения  с твёрдой и мягкой осново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алгоритм различения форм родительного и винительного  падежа одушевлённых существительных 2-го склоне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существительными 3-го склонения  с твёрдой и мягкой основой на ж,ш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обобщённый вывод по определению  типа склонений у существительны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правило определения типа склонения  имён существительных на практик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безударные окончания существительных как орфограмму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обобщённое правило проверки правописания безударных падежных окончаний существительных 1-го, 2-го и 3-го склонения ударными окончаниями. Работают по таблиц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алгоритм  объяснения  правописания  безударных падежных окончаний  существительны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существительные в форме множественного числ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алгоритм действий при определении типа склонения существительного в форме множественного числ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 правописание окончаний одушевлённых и неодушевлённых  существительных 1-го, 2-го и 3-го склонения  с твёрдой и мягкой основой в форме множественного числ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бобщённый вывод  по результатам наблюден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а практике правило правописания падежных окончаний существительных  в форме множественного числ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е, в пар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текст по рисунку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вой вариант текс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ют значение выделенных слов и выражений через включение их в готовый или самостоятельно составленный  текс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ён существительных по числам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ённые и неодушевлённые имена существительные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существ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дежа существительных по управляющим  словам и падежным вопросам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ушевлённые  существительные мужского и среднего рода в именительных и винительном падежах  без предлогов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 коллективно составленному плану текста – рассуждения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допущенными в изложении. Первое склонение имён существительных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склонение имё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склонение имён существительных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склонение имён существительных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1 четверть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диктанта. Третье склонение имён существительных. Правописание мягкого знака  на конце существительных женского рода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онение существительных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существительных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ён существительных единственного числа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ные окончания имён существительных 1, 2  и3 –го склонения в единственном числе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 имён существительных 1-го, 2-го и 3-го склонения в родительном, дательном и предложном падежах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имён существительных единственного числа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ён существительных единственного числа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ён существительных единственного числа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ён существительных единственного числа в форме винительного падежа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ён существительных единственного числа в форме творительного  падежа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ён существительных  в единственном числе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ён существительных  в единственном числе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ён существительных  в единственном числе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диктант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ён существительных  в единственном числе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ён существительных  в единственном числе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ён существительных  в единственном числе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тант по теме «Правописание окончаний имён существительных  в единственном числе»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окончаний имён существительных  в единственн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существительных с твёрдой  основой во множественном числе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существительных с  мягкой основой во множественном числе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дежа имён существительных во множественном числе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- описания «Белочка»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ложения. Правописание падежных окончаний существительных во множественном числе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имя существительное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 Правописание окончаний имён существительных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Имя прилагательное  -  25ч.  (проверочные и контрольные 5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имени прилагательном.</w:t>
            </w:r>
          </w:p>
        </w:tc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Характеризуют</w:t>
            </w:r>
            <w:r>
              <w:rPr>
                <w:sz w:val="28"/>
                <w:szCs w:val="28"/>
              </w:rPr>
              <w:t>: лексическое значение имён прилагательных, особенности грамматических признаков (род, число, падеж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Выделяют </w:t>
            </w:r>
            <w:r>
              <w:rPr>
                <w:sz w:val="28"/>
                <w:szCs w:val="28"/>
              </w:rPr>
              <w:t>из предложения словосочетания прилагательного с  существительным, устанавливают связь слов в этих словосочета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текст о звуках весеннего леса и рассказывают о значении имён прилагательных для придания  тексту точности и вырази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Наблюдают </w:t>
            </w:r>
            <w:r>
              <w:rPr>
                <w:sz w:val="28"/>
                <w:szCs w:val="28"/>
              </w:rPr>
              <w:t xml:space="preserve">за словосочетанием существительных и прилагательных. </w:t>
            </w:r>
            <w:r>
              <w:rPr>
                <w:b/>
                <w:sz w:val="28"/>
                <w:szCs w:val="28"/>
              </w:rPr>
              <w:t>Устанавливают</w:t>
            </w:r>
            <w:r>
              <w:rPr>
                <w:sz w:val="28"/>
                <w:szCs w:val="28"/>
              </w:rPr>
              <w:t>,  от чего зависит род, число и падеж прилагательн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ён прилагательных по родам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мён существительных с именами  прилагательными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мён существительных с именами  прилагательными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прилагательных единственного числа мужского и среднего рода</w:t>
            </w:r>
          </w:p>
        </w:tc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клоняют</w:t>
            </w:r>
            <w:r>
              <w:rPr>
                <w:sz w:val="28"/>
                <w:szCs w:val="28"/>
              </w:rPr>
              <w:t xml:space="preserve"> имена прилагательные в форме единственного числа мужского и среднего род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падежные окончания прилагательных мужского и среднего рода с мягкой и твёрдой осново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ормулируют</w:t>
            </w:r>
            <w:r>
              <w:rPr>
                <w:sz w:val="28"/>
                <w:szCs w:val="28"/>
              </w:rPr>
              <w:t xml:space="preserve"> вывод по результатам  проведённого сравне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Сравнивают </w:t>
            </w:r>
            <w:r>
              <w:rPr>
                <w:sz w:val="28"/>
                <w:szCs w:val="28"/>
              </w:rPr>
              <w:t>падежные окончания прилагательных мужского  рода сочетающихся с одушевлёнными и неодушевлёнными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прилагательных единственного числа мужского и среднего рода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имён прилагательных единственного числа мужского и среднего рода. 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1 полугодие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 Падежные окончания имён прилагательных  мужского и среднего рода единственного числа с твёрдой основой.</w:t>
            </w:r>
          </w:p>
        </w:tc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ормулируют</w:t>
            </w:r>
            <w:r>
              <w:rPr>
                <w:sz w:val="28"/>
                <w:szCs w:val="28"/>
              </w:rPr>
              <w:t xml:space="preserve"> общее правило проверки  правописания безударных гласных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предложенные модели проверки правописания безударных падежных окончаний  имён прилагательных в форме  мужского и среднего ро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ормулируют</w:t>
            </w:r>
            <w:r>
              <w:rPr>
                <w:sz w:val="28"/>
                <w:szCs w:val="28"/>
              </w:rPr>
              <w:t xml:space="preserve"> алгоритм проверки  правописания безударных падежных окончаний имён прилагательных в форме  мужского и среднего род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рименяют </w:t>
            </w:r>
            <w:r>
              <w:rPr>
                <w:sz w:val="28"/>
                <w:szCs w:val="28"/>
              </w:rPr>
              <w:t>на практике различные способы проверки  правописания безударных падежных окончаний  имён прилагательных в форме  мужского и средне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словосочетания прилагательных с существительными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и винительный падежи прилагательных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и винительный падежи прилагательных связанных с одушевлёнными существительными в форме единственного числа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К.Ф. Юона «Волшебница – зима»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сочинений. Склонение имён прилагательных единственного числа мужского и среднего рода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прилагательных женского рода единственного числа</w:t>
            </w:r>
          </w:p>
        </w:tc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клоняют</w:t>
            </w:r>
            <w:r>
              <w:rPr>
                <w:sz w:val="28"/>
                <w:szCs w:val="28"/>
              </w:rPr>
              <w:t xml:space="preserve"> имена прилагательные в форме женского рода с твёрдой и мягкой основой в словосочетаниях с одушевлёнными и неодушевлёнными существительным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падежные окончания имён прилагательных в форме женского рода  единственного числа с твёрдой и  мягкой основой в словосочетаниях с одушевлёнными и неодушевлёнными существительным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Формулируют </w:t>
            </w:r>
            <w:r>
              <w:rPr>
                <w:sz w:val="28"/>
                <w:szCs w:val="28"/>
              </w:rPr>
              <w:t>вывод по результатам сравнени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станавливают</w:t>
            </w:r>
            <w:r>
              <w:rPr>
                <w:sz w:val="28"/>
                <w:szCs w:val="28"/>
              </w:rPr>
              <w:t xml:space="preserve"> способ проверки безударных падежных окончаний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х женского род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именяют</w:t>
            </w:r>
            <w:r>
              <w:rPr>
                <w:sz w:val="28"/>
                <w:szCs w:val="28"/>
              </w:rPr>
              <w:t xml:space="preserve"> на практике различные способы проверки правописания безударных падежных окончаний имён прилагательных в форме мужского среднего и женского рода единственного чис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имён прилагательных женского рода с твёрдой основой единственного числа 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имён прилагательных женского рода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имён прилагательных единственного числа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 правописание окончаний имён прилагательных во множественном числе.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 за прилагательными в форме множественного числа, устанавливают особенности их грамматических призна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ормулируют</w:t>
            </w:r>
            <w:r>
              <w:rPr>
                <w:sz w:val="28"/>
                <w:szCs w:val="28"/>
              </w:rPr>
              <w:t xml:space="preserve"> вывод по результатам наблю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ён прилагательных во множественном числе.</w:t>
            </w:r>
          </w:p>
        </w:tc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станавливают</w:t>
            </w:r>
            <w:r>
              <w:rPr>
                <w:sz w:val="28"/>
                <w:szCs w:val="28"/>
              </w:rPr>
              <w:t xml:space="preserve"> способ проверки правописания безударных падежных окончаний имён прилагательных в форме множественного чис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именяют</w:t>
            </w:r>
            <w:r>
              <w:rPr>
                <w:sz w:val="28"/>
                <w:szCs w:val="28"/>
              </w:rPr>
              <w:t xml:space="preserve"> на практике правила правописания безударных падежных окончаний прилагательных во множественном числе с использованием различных способов провер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Составляют </w:t>
            </w:r>
            <w:r>
              <w:rPr>
                <w:sz w:val="28"/>
                <w:szCs w:val="28"/>
              </w:rPr>
              <w:t xml:space="preserve">небольшие тексты с прилагательными которые имеют прямое и переносное значение, с прилагательными близкими и противоположными по значению </w:t>
            </w:r>
            <w:r>
              <w:rPr>
                <w:b/>
                <w:sz w:val="28"/>
                <w:szCs w:val="28"/>
              </w:rPr>
              <w:t>и записывают</w:t>
            </w:r>
            <w:r>
              <w:rPr>
                <w:sz w:val="28"/>
                <w:szCs w:val="28"/>
              </w:rPr>
              <w:t xml:space="preserve"> составленные текс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 правописание окончаний имён прилагательных во множественном числе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имя прилагательное»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по теме «имя прилагательное» 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допущенными в контрольном диктанте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естоимение 7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личных местоимениях</w:t>
            </w:r>
          </w:p>
        </w:tc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Выделяют </w:t>
            </w:r>
            <w:r>
              <w:rPr>
                <w:sz w:val="28"/>
                <w:szCs w:val="28"/>
              </w:rPr>
              <w:t>личные местоимения в предложен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станавливают</w:t>
            </w:r>
            <w:r>
              <w:rPr>
                <w:sz w:val="28"/>
                <w:szCs w:val="28"/>
              </w:rPr>
              <w:t xml:space="preserve"> лексическое значение личных местоимений по лексическому значению существительных, которые они заменяю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Наблюдают </w:t>
            </w:r>
            <w:r>
              <w:rPr>
                <w:sz w:val="28"/>
                <w:szCs w:val="28"/>
              </w:rPr>
              <w:t>за личными местоимениями и характеризуют  их грамматические призна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именяют</w:t>
            </w:r>
            <w:r>
              <w:rPr>
                <w:sz w:val="28"/>
                <w:szCs w:val="28"/>
              </w:rPr>
              <w:t xml:space="preserve"> знания об определении  лица и числа личных местоимений на практи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личных местоимений в речи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 местоимение как член предложения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личных местоимений</w:t>
            </w:r>
          </w:p>
        </w:tc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личными местоимениями 1-го 2-го и 3-го лица единственного числа в составе предложения и устанавливают как они изменяют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ют личные местоимения по падежным вопрос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личными местоимениями единственного и множественного числа при склонен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 личными местоимениями в составе предложений и устанавливают какими членами предложений могут быть личные местоим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ывод по результатам наблюдений и применяют полученные знания на практи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личных местоимений множественного числа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личных местоимений с предлогами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местоимений с предлогами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Глагол – 45ч. (проверочные и контрольные работы 6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глаголе</w:t>
            </w:r>
          </w:p>
        </w:tc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глаголы среди других частей реч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азличают</w:t>
            </w:r>
            <w:r>
              <w:rPr>
                <w:sz w:val="28"/>
                <w:szCs w:val="28"/>
              </w:rPr>
              <w:t xml:space="preserve"> глаголы которые отвечают на вопросы что делать? Что сделать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Характеризуют</w:t>
            </w:r>
            <w:r>
              <w:rPr>
                <w:sz w:val="28"/>
                <w:szCs w:val="28"/>
              </w:rPr>
              <w:t xml:space="preserve"> роль глаголов в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лаголов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форма глагола</w:t>
            </w:r>
          </w:p>
        </w:tc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Выделяют </w:t>
            </w:r>
            <w:r>
              <w:rPr>
                <w:sz w:val="28"/>
                <w:szCs w:val="28"/>
              </w:rPr>
              <w:t>глаголы в неопределённой форме в предло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азбирают</w:t>
            </w:r>
            <w:r>
              <w:rPr>
                <w:sz w:val="28"/>
                <w:szCs w:val="28"/>
              </w:rPr>
              <w:t xml:space="preserve"> глаголы в неопределённой форме по состав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блюдают</w:t>
            </w:r>
            <w:r>
              <w:rPr>
                <w:sz w:val="28"/>
                <w:szCs w:val="28"/>
              </w:rPr>
              <w:t xml:space="preserve"> и сравнивают лексическое значение глаголов в неопределённой форме с частицей –ся и без неё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ставляют</w:t>
            </w:r>
            <w:r>
              <w:rPr>
                <w:sz w:val="28"/>
                <w:szCs w:val="28"/>
              </w:rPr>
              <w:t xml:space="preserve"> текст на заданную тему с использованием глаго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 самостоятельно составленному плану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неопределённой формы с частицами сь, ся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неопределённой формы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неопределённой формы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время глаг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пределяют</w:t>
            </w:r>
            <w:r>
              <w:rPr>
                <w:sz w:val="28"/>
                <w:szCs w:val="28"/>
              </w:rPr>
              <w:t xml:space="preserve"> форму времени глагол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блюдают и  устанавливают</w:t>
            </w:r>
            <w:r>
              <w:rPr>
                <w:sz w:val="28"/>
                <w:szCs w:val="28"/>
              </w:rPr>
              <w:t xml:space="preserve"> как по неопределённой форме глагола определить все возможные формы времен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глаголы в форме прошедшего времени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Наблюдают </w:t>
            </w:r>
            <w:r>
              <w:rPr>
                <w:sz w:val="28"/>
                <w:szCs w:val="28"/>
              </w:rPr>
              <w:t>по таблице и устанавливают как образуются глаголы прошедшего времен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станавливают </w:t>
            </w:r>
            <w:r>
              <w:rPr>
                <w:sz w:val="28"/>
                <w:szCs w:val="28"/>
              </w:rPr>
              <w:t>как глаголы прошедшего времени изменяются по рода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Определяют </w:t>
            </w:r>
            <w:r>
              <w:rPr>
                <w:sz w:val="28"/>
                <w:szCs w:val="28"/>
              </w:rPr>
              <w:t>форму времени глагол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азбирают </w:t>
            </w:r>
            <w:r>
              <w:rPr>
                <w:sz w:val="28"/>
                <w:szCs w:val="28"/>
              </w:rPr>
              <w:t>глаголы в неопределённой форме и в форме прошедшего времени по состав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ам и по числам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рошедшего времени по числам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глаголов прошедшего времени по родам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лаголов прошедшего времени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ч. Спряжение глаг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а</w:t>
            </w:r>
          </w:p>
        </w:tc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Наблюдают </w:t>
            </w:r>
            <w:r>
              <w:rPr>
                <w:sz w:val="28"/>
                <w:szCs w:val="28"/>
              </w:rPr>
              <w:t>за изменением глаголов по лицам и числам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Объясняют </w:t>
            </w:r>
            <w:r>
              <w:rPr>
                <w:sz w:val="28"/>
                <w:szCs w:val="28"/>
              </w:rPr>
              <w:t>почему окончания глаголов в форме настоящего и будущего времени  называют личными  окончаниями глаго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 может ли быть  личное окончание глагола орфограммой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 xml:space="preserve"> правописание гласных в личных окончаниях  глаголов в форме  одного и того же лица и чис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бъясняют</w:t>
            </w:r>
            <w:r>
              <w:rPr>
                <w:sz w:val="28"/>
                <w:szCs w:val="28"/>
              </w:rPr>
              <w:t xml:space="preserve"> различие в правописании гласных в личных  окончаниях глаголов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Характеризуют </w:t>
            </w:r>
            <w:r>
              <w:rPr>
                <w:sz w:val="28"/>
                <w:szCs w:val="28"/>
              </w:rPr>
              <w:t>правописание гласных в личных окончаниях  глаголов 1-го и 2-го спряжения по таблиц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троят</w:t>
            </w:r>
            <w:r>
              <w:rPr>
                <w:sz w:val="28"/>
                <w:szCs w:val="28"/>
              </w:rPr>
              <w:t xml:space="preserve"> алгоритм определения спряжения глаголо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Наблюдают </w:t>
            </w:r>
            <w:r>
              <w:rPr>
                <w:sz w:val="28"/>
                <w:szCs w:val="28"/>
              </w:rPr>
              <w:t>за тем когда личные окончания глаголов являются орфограмм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ормулируют</w:t>
            </w:r>
            <w:r>
              <w:rPr>
                <w:sz w:val="28"/>
                <w:szCs w:val="28"/>
              </w:rPr>
              <w:t xml:space="preserve"> вывод по результатам наблюд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Используют </w:t>
            </w:r>
            <w:r>
              <w:rPr>
                <w:sz w:val="28"/>
                <w:szCs w:val="28"/>
              </w:rPr>
              <w:t>на практике правила правописания личных окончаний глаголов 2-го лица единственного чис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азличают </w:t>
            </w:r>
            <w:r>
              <w:rPr>
                <w:sz w:val="28"/>
                <w:szCs w:val="28"/>
              </w:rPr>
              <w:t>неопределённую форму глаголов на –ться и форму 3-го лица единственного и множественного числа на –тся, объясняют их правопис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Используют </w:t>
            </w:r>
            <w:r>
              <w:rPr>
                <w:sz w:val="28"/>
                <w:szCs w:val="28"/>
              </w:rPr>
              <w:t>на практике правило правописания безударных личных окончаний глаголов 1-го и 2-го спряж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ставляют</w:t>
            </w:r>
            <w:r>
              <w:rPr>
                <w:sz w:val="28"/>
                <w:szCs w:val="28"/>
              </w:rPr>
              <w:t xml:space="preserve"> и решают проблемно- грамматические задачи , касающиеся грамматических признаков глаголов  и правописания .безударных личных окончаний глагол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елают</w:t>
            </w:r>
            <w:r>
              <w:rPr>
                <w:sz w:val="28"/>
                <w:szCs w:val="28"/>
              </w:rPr>
              <w:t xml:space="preserve"> морфологический разбор глаго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ставляют</w:t>
            </w:r>
            <w:r>
              <w:rPr>
                <w:sz w:val="28"/>
                <w:szCs w:val="28"/>
              </w:rPr>
              <w:t xml:space="preserve"> текст  определив его тему по последнему предложени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ассказывают </w:t>
            </w:r>
            <w:r>
              <w:rPr>
                <w:sz w:val="28"/>
                <w:szCs w:val="28"/>
              </w:rPr>
              <w:t>как выбор того или иного  синонима меняет  текс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ставляют</w:t>
            </w:r>
            <w:r>
              <w:rPr>
                <w:sz w:val="28"/>
                <w:szCs w:val="28"/>
              </w:rPr>
              <w:t xml:space="preserve"> текст грамматических задач по аналог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ставляют</w:t>
            </w:r>
            <w:r>
              <w:rPr>
                <w:sz w:val="28"/>
                <w:szCs w:val="28"/>
              </w:rPr>
              <w:t xml:space="preserve"> тексты на заданную тему , используя слова для справо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иводят</w:t>
            </w:r>
            <w:r>
              <w:rPr>
                <w:sz w:val="28"/>
                <w:szCs w:val="28"/>
              </w:rPr>
              <w:t xml:space="preserve"> слова которыми может начинаться и заканчиваться текст сказ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ишут</w:t>
            </w:r>
            <w:r>
              <w:rPr>
                <w:sz w:val="28"/>
                <w:szCs w:val="28"/>
              </w:rPr>
              <w:t xml:space="preserve"> сочинения на  тему «половодье», используя данные  ключевые слова и готовый текст, в котором описывается начало ледохо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аписывают</w:t>
            </w:r>
            <w:r>
              <w:rPr>
                <w:sz w:val="28"/>
                <w:szCs w:val="28"/>
              </w:rPr>
              <w:t xml:space="preserve"> текст-описание близко к текст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ставляют</w:t>
            </w:r>
            <w:r>
              <w:rPr>
                <w:sz w:val="28"/>
                <w:szCs w:val="28"/>
              </w:rPr>
              <w:t xml:space="preserve"> текст по его начал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бсуждают</w:t>
            </w:r>
            <w:r>
              <w:rPr>
                <w:sz w:val="28"/>
                <w:szCs w:val="28"/>
              </w:rPr>
              <w:t xml:space="preserve"> план письма и пишут письм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ставляют</w:t>
            </w:r>
            <w:r>
              <w:rPr>
                <w:sz w:val="28"/>
                <w:szCs w:val="28"/>
              </w:rPr>
              <w:t xml:space="preserve"> текст который заканчивался бы словами «лететь на всех парусах…», «сидеть у моря, ждать погоды..» и и.д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ставляют</w:t>
            </w:r>
            <w:r>
              <w:rPr>
                <w:sz w:val="28"/>
                <w:szCs w:val="28"/>
              </w:rPr>
              <w:t xml:space="preserve"> план текста и пишут по нему изложени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и второе спряжение глаголов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ряжения глаголов по неопределённой форме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 2 лица единственного числа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 2 лица единственного числа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го лица единственного числа 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предварительной подгото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глаголы с безударными личными окончаниями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 во множественном чи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глаголов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в окончаниях глаголов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глаголов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ов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3 четверть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 Определение лица и числа глаголов по их личным окончаниям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глаголов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безударных личных окончаний глаголов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безударных личных окончаний глаголов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 самостоятельно составленному плану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ложения Правописание  безударных личных окончаний глаголов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предварительной подгото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безударных личных окончаний глаголов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безударных личных окончаний глаголов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тему «половодье»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безударных личных окончаний глаголов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безударных личных окончаний глаголов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Контрольное списывание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безударных личных окончаний глаголов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безударных личных окончаний глаголов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глагол»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 Правописание  безударных личных окончаний глаголов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Наречие 3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 Общее понятие о наречии</w:t>
            </w:r>
          </w:p>
        </w:tc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в тексте и записывают словосочетания в которые входят нареч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 в процессе наблюдений и анализа что наречие это неизменяемая часть реч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ют наречия по состав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какая часть слова всегда отсутствует у нареч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ются в правописании суффиксов –а и –о в нареч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второстепенный член предложения – обстоятельство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суффиксов –о, -а в наречиях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Повторение 20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</w:tc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грамматическую основу предлож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ют предложения по членам с использованием терминов «распространённые и нераспространённые», «главные и второстепенные члены предложения», «грамматическая основа», «дополнение, определение, обстоятельство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ют значения пословиц и устойчивых выраж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а практике полученные  знания  о расстановке знаков препинаниях в предложениях с однородными членами  соединёнными с помощью союзов и без ни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а практике правило правописания падежных окончаний существительных  в форме единственного и  множественного числ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рименяют </w:t>
            </w:r>
            <w:r>
              <w:rPr>
                <w:sz w:val="28"/>
                <w:szCs w:val="28"/>
              </w:rPr>
              <w:t>на практике различные способы проверки  правописания безударных падежных окончаний  имён прилагательны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Используют </w:t>
            </w:r>
            <w:r>
              <w:rPr>
                <w:sz w:val="28"/>
                <w:szCs w:val="28"/>
              </w:rPr>
              <w:t>на практике правило правописания безударных личных окончаний глаголов 1-го и 2-го спря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75" w:leader="none"/>
              </w:tabs>
              <w:rPr/>
            </w:pPr>
            <w:r>
              <w:rPr>
                <w:b/>
                <w:sz w:val="28"/>
                <w:szCs w:val="28"/>
              </w:rPr>
              <w:t>Составляют</w:t>
            </w:r>
            <w:r>
              <w:rPr>
                <w:sz w:val="28"/>
                <w:szCs w:val="28"/>
              </w:rPr>
              <w:t xml:space="preserve"> и решают проблемно- грамматические задачи , касающиеся грамматических признаков глаголов  и правописания .безударных личных окончаний глагол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75" w:leader="none"/>
              </w:tabs>
              <w:rPr/>
            </w:pPr>
            <w:r>
              <w:rPr>
                <w:b/>
                <w:sz w:val="28"/>
                <w:szCs w:val="28"/>
              </w:rPr>
              <w:t>Делают</w:t>
            </w:r>
            <w:r>
              <w:rPr>
                <w:sz w:val="28"/>
                <w:szCs w:val="28"/>
              </w:rPr>
              <w:t xml:space="preserve"> морфологический разбор глагол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тываются по проек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с однородными членами. 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 Обращение. Словосочетания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в словах разных частей речи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признаки имён существительных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признаки имён прилагательных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признаки глаголов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 слова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окончаниях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тему «моя  начальная школа»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по проектам.</w:t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Материально-техническое обеспечение образовательного проце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461"/>
        <w:gridCol w:w="210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объектов и средств материально- технического обуч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соотношение</w:t>
            </w:r>
          </w:p>
        </w:tc>
      </w:tr>
      <w:tr>
        <w:trPr/>
        <w:tc>
          <w:tcPr>
            <w:tcW w:w="1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b/>
                <w:sz w:val="32"/>
                <w:szCs w:val="32"/>
              </w:rPr>
              <w:t>Книгопечатная продук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еленина Л.М., Хохлова Т.Е. </w:t>
            </w:r>
            <w:r>
              <w:rPr>
                <w:b/>
                <w:sz w:val="28"/>
                <w:szCs w:val="28"/>
              </w:rPr>
              <w:t>Русский язык. Учебник . для 4 клас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2ч. </w:t>
            </w:r>
            <w:r>
              <w:rPr>
                <w:sz w:val="28"/>
                <w:szCs w:val="28"/>
              </w:rPr>
              <w:t>/Л.М.Зеленина, Т.Е.Хохлова. -5-е изд.-М.: Просвещение, 2012.- 143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еленина Л.М., Хохлова Т.Е. </w:t>
            </w:r>
            <w:r>
              <w:rPr>
                <w:b/>
                <w:sz w:val="28"/>
                <w:szCs w:val="28"/>
              </w:rPr>
              <w:t>русский язык. Рабочие тетради для учащихся  в 2 ч.-</w:t>
            </w:r>
            <w:r>
              <w:rPr>
                <w:sz w:val="28"/>
                <w:szCs w:val="28"/>
              </w:rPr>
              <w:t>2-е изд., перераб. и доп.-М.: ВАКО, 2006.-            352с.- (В помощь школьному учителю).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94665-424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ленина Л.М., Хохлова Т.Е. </w:t>
            </w:r>
            <w:r>
              <w:rPr>
                <w:b/>
                <w:sz w:val="28"/>
                <w:szCs w:val="28"/>
              </w:rPr>
              <w:t>Русский  язык: дидактический материа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класса</w:t>
            </w:r>
            <w:r>
              <w:rPr>
                <w:sz w:val="28"/>
                <w:szCs w:val="28"/>
              </w:rPr>
              <w:t xml:space="preserve"> - М.: Просвещ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ленина Л.М., Хохлова Т.Е</w:t>
            </w:r>
            <w:r>
              <w:rPr>
                <w:b/>
                <w:sz w:val="28"/>
                <w:szCs w:val="28"/>
              </w:rPr>
              <w:t>. Русский язык: проверочные работы. 4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ленина Л.М., Хохлова Т.Е. </w:t>
            </w:r>
            <w:r>
              <w:rPr>
                <w:b/>
                <w:sz w:val="28"/>
                <w:szCs w:val="28"/>
              </w:rPr>
              <w:t>Русский язык. Книга для учителя. 4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по русскому языку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толковый словарь, орфографический сло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о- измерительные материалы (тесты, контрольные работы, диктанты, самостоятельные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мплект демонстрационных таблиц по тема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1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Технические средства обуч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 с набором приспособлений для крепления таблиц, картин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Экранно - звуковые пособ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льтимедийные образовательные ресурсы</w:t>
            </w: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Оборудование клас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одно- и двухместные с комплектом стулье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и для схем и таблиц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Regular">
    <w:altName w:val="Times New Roman"/>
    <w:charset w:val="cc"/>
    <w:family w:val="auto"/>
    <w:pitch w:val="default"/>
  </w:font>
  <w:font w:name="PragmaticaC-Oblique">
    <w:charset w:val="cc"/>
    <w:family w:val="auto"/>
    <w:pitch w:val="default"/>
  </w:font>
  <w:font w:name="NewtonCSanPin-Italic">
    <w:charset w:val="cc"/>
    <w:family w:val="auto"/>
    <w:pitch w:val="default"/>
  </w:font>
  <w:font w:name="NewtonCSanPin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8:00Z</dcterms:created>
  <dc:creator>ЛиндтГФ</dc:creator>
  <dc:description/>
  <cp:keywords/>
  <dc:language>en-US</dc:language>
  <cp:lastModifiedBy>КИАСУО</cp:lastModifiedBy>
  <cp:lastPrinted>2014-10-02T14:05:00Z</cp:lastPrinted>
  <dcterms:modified xsi:type="dcterms:W3CDTF">2015-01-26T02:48:00Z</dcterms:modified>
  <cp:revision>31</cp:revision>
  <dc:subject/>
  <dc:title/>
</cp:coreProperties>
</file>