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 xml:space="preserve">Утверждаю                                                                                                                                      Директор школы___________А.А.Устюгов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 xml:space="preserve">МБОУ Лебяженская СОШ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-карта работы по подготовке и проведению государственной итоговой аттестации выпускников начальной,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сновной и средней школы  на 2016-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468"/>
        <w:gridCol w:w="1501"/>
        <w:gridCol w:w="1934"/>
        <w:gridCol w:w="2159"/>
        <w:gridCol w:w="2176"/>
      </w:tblGrid>
      <w:tr>
        <w:trPr>
          <w:trHeight w:val="5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ип рабо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позволяющие судить о результатах</w:t>
            </w:r>
          </w:p>
        </w:tc>
      </w:tr>
      <w:tr>
        <w:trPr>
          <w:trHeight w:val="4350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рабо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учащихся 4,9,11 классов, их родителей и педагогов, работающих в этих классах, с Положением о государственной (итоговой) аттестации и с другими нормативно-правовыми документами, регулирующими порядок проведения итоговой аттестации, с изменениями в проведении ГИ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аботающие в 4, 9, 11 класса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субъекты ознакомлены с Положением о государственной аттестации, знают порядок  проведения итоговой аттест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классных родительских собраний</w:t>
            </w:r>
          </w:p>
        </w:tc>
      </w:tr>
      <w:tr>
        <w:trPr>
          <w:trHeight w:val="154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формление в кабинетах и коридоре информационных уголков и стенда «Участнику ГИ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учащие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аттестации ознакомлены с документами, с правилами оформления рабо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ендов и уголков</w:t>
            </w:r>
          </w:p>
        </w:tc>
      </w:tr>
      <w:tr>
        <w:trPr>
          <w:trHeight w:val="168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знакомление с расписанием экзаме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яв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асписания на стенд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списания на стенде</w:t>
            </w:r>
          </w:p>
        </w:tc>
      </w:tr>
      <w:tr>
        <w:trPr>
          <w:trHeight w:val="160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ыставление на сайт Нормативно-правовой документации, информации о ходе подготовки к итоговой аттест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ответственный за сай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Д  на сайте</w:t>
            </w:r>
          </w:p>
        </w:tc>
      </w:tr>
      <w:tr>
        <w:trPr>
          <w:trHeight w:val="1769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зработка и утверждение локальных актов для подготовки и проведения итоговой аттест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ознакомлены с нормативно-правовым сопровождением аттест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</w:t>
            </w:r>
          </w:p>
        </w:tc>
      </w:tr>
      <w:tr>
        <w:trPr>
          <w:trHeight w:val="8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оведение инструктажа с участниками ГИА по  заполнению бланков, необходимых для сдачи экзамен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знакомы с правилами заполнения бланк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гностические процедуры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ходные контрольные работы по предмета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ащиеся 4, 9, 11 класс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выполнении контрольных рабо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ые таблицы </w:t>
            </w:r>
          </w:p>
        </w:tc>
      </w:tr>
      <w:tr>
        <w:trPr>
          <w:trHeight w:val="136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дение пробных контрольных работ и экзаменов по демоверс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ОО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ащиеся 4, 9, 11 класс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результаты аттест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ответствия результатов контрольных работ и оценок за полугодие</w:t>
            </w:r>
          </w:p>
        </w:tc>
      </w:tr>
      <w:tr>
        <w:trPr>
          <w:trHeight w:val="132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с классными руководителями по изучению индивидуальных особенностей учащихся (с целью выработки оптимальной стратегии подготовки к ГИ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домленность педагогов об индивидуальных особенностях учащихся 4,9, 11 класс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екомендации</w:t>
            </w:r>
          </w:p>
        </w:tc>
      </w:tr>
      <w:tr>
        <w:trPr>
          <w:trHeight w:val="13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ведение пробного сочинения в 11 класс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результаты сочинения, тренировка процедуры провед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сопрово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я ШМО с обсуждением вопросов: «Анализ государственной итоговой аттестации и промежуточной аттестации в прошлом году», «Методические нормы и требования по подготовке выпускников к государственной (итоговой ) аттестации», проработка методических пис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учителя-предмет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знакомлены с результатами сдачи экзаменов в прошлом году, с методическими нормами и требованиями к подготовке выпускник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я ШМО</w:t>
            </w:r>
          </w:p>
        </w:tc>
      </w:tr>
      <w:tr>
        <w:trPr>
          <w:trHeight w:val="171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полнение материалов по подготовке к ГИА</w:t>
            </w:r>
          </w:p>
          <w:p>
            <w:pPr>
              <w:pStyle w:val="Normal"/>
              <w:rPr/>
            </w:pPr>
            <w:r>
              <w:rPr/>
              <w:t>Приобретение методической литературы и  тренировочных материалов по подготовке к ГИ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заместитель директора по УВ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 большой материал для подготовительной работы к аттест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ческой литературы и тренировочных материалов</w:t>
            </w:r>
          </w:p>
        </w:tc>
      </w:tr>
      <w:tr>
        <w:trPr>
          <w:trHeight w:val="106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и анализ рекомендаций для учителей-предметников по вопросам подготовки к ГИ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М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ШМ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домленность учителей по вопросам подготовки учащихся к итоговой аттест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ШМО</w:t>
            </w:r>
          </w:p>
        </w:tc>
      </w:tr>
      <w:tr>
        <w:trPr>
          <w:trHeight w:val="156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Заседание метод совета: «Подготовка к итоговой аттестации и итоговым контрольным работа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владеют знаниями по организации подготовительной работы к аттест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етодсовета</w:t>
            </w:r>
          </w:p>
        </w:tc>
      </w:tr>
      <w:tr>
        <w:trPr>
          <w:trHeight w:val="156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ведение дополнительных занятий с учащимися по подготовке к итоговой аттестации, организация повторения изученного материала  на уро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расписани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товности учащихся выполнять задания различного уровня сло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% качества знаний учащихся 4,9,11 классов</w:t>
            </w:r>
          </w:p>
        </w:tc>
      </w:tr>
      <w:tr>
        <w:trPr>
          <w:trHeight w:val="156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частие наблюдателей ГИА в обучающих семинарах, проводимых ЦОК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ели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ь участников итоговой аттест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Участие в совещании для зам.дир по УВР «Анализ ГИА .Подготовка к ГИА в 17г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дготовка базы данных об участниках ГИА-9,11 в КИАСУО для РБ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октябр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 за ведение базы КИАСУ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а база данны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оведение итогового сочинения (изложения) в 11 класс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 поддерж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и по психологической поддержке в период проведения итоговой аттест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учителя, родители, учащие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знают приемы психологической поддерж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готовность субъектов </w:t>
            </w:r>
          </w:p>
        </w:tc>
      </w:tr>
      <w:tr>
        <w:trPr>
          <w:trHeight w:val="133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рганиация родительских собраний в 4,9,11 класс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, 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сихоло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родителей о том, как поддержать детей в период экзамен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</w:tr>
      <w:tr>
        <w:trPr>
          <w:trHeight w:val="102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еседы, классные часы с учащимися 4,9,11 классов по правилам поведения на экзаменах и И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обенностей поведения и саморегуляции во время итоговой аттест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 эмоциональный настрой учащихся</w:t>
            </w:r>
          </w:p>
        </w:tc>
      </w:tr>
      <w:tr>
        <w:trPr>
          <w:trHeight w:val="88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классных журналов 4,9, 11 классов с целью контроля за выполнением государственных программ, объективности выставления оценок, состояния промежуточного контро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Ш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ценок за полугодие результатам контрольных рабо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179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нтроль учебной нагрузки учащихся 4,9,11 клас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Ш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 в соответствии с учебным плано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4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беспече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банка данных о выпускниках 4,9,11 клас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е руководители, ответств. по КИАСУ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анка данных о выпускниках начальной, основной и средней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исков выпускников 4,9, 11 классов</w:t>
            </w:r>
          </w:p>
        </w:tc>
      </w:tr>
      <w:tr>
        <w:trPr>
          <w:trHeight w:val="117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рка готовности к выполнению правил по ТБ, транспорта для доставки в ПП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АХ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ведения аттестации знают Т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аудиторий и транспорта</w:t>
            </w:r>
          </w:p>
        </w:tc>
      </w:tr>
      <w:tr>
        <w:trPr>
          <w:trHeight w:val="135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дготовка списков учащихся, сдающих экзамены по выбо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учащихся с указанием сдаваемых предметов по выбо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900" w:right="278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  <w:szCs w:val="28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9:00Z</dcterms:created>
  <dc:creator>Zavuch</dc:creator>
  <dc:description/>
  <dc:language>en-US</dc:language>
  <cp:lastModifiedBy>Zavuch</cp:lastModifiedBy>
  <cp:lastPrinted>2011-12-09T17:31:00Z</cp:lastPrinted>
  <dcterms:modified xsi:type="dcterms:W3CDTF">2016-10-17T06:59:00Z</dcterms:modified>
  <cp:revision>2</cp:revision>
  <dc:subject/>
  <dc:title>МОУ Лебяженская СОШ     2008-2009 уч</dc:title>
</cp:coreProperties>
</file>