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  <w:sz w:val="32"/>
          <w:szCs w:val="32"/>
        </w:rPr>
        <w:t>Неделя психического здоровь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8 по 13 октября в нашей школе была проведена неделя психического здоровья. Она прошла под девизом «Узнай новое о себе».</w:t>
      </w:r>
    </w:p>
    <w:p>
      <w:pPr>
        <w:pStyle w:val="Normal"/>
        <w:ind w:firstLine="708"/>
        <w:jc w:val="both"/>
        <w:rPr/>
      </w:pPr>
      <w:r>
        <w:rPr/>
        <w:t>Ключевыми мероприятиями недели стали общешкольные игры – «Радуга» и «Следопыты», так же психологический КВН для 5-11 классов «Зарядка для ума».</w:t>
      </w:r>
    </w:p>
    <w:p>
      <w:pPr>
        <w:pStyle w:val="Normal"/>
        <w:ind w:firstLine="708"/>
        <w:jc w:val="both"/>
        <w:rPr/>
      </w:pPr>
      <w:r>
        <w:rPr/>
        <w:t>На протяжении недели старшеклассники проводили для ребят начальной школы групповые мероприятия на переменах – «Цепочка добрых дел», «Нарисуй своё настроение», «Нарисуй несуществующее животное». Данные мероприятия с большим интересом были встречены младшими ребятами, они были активными участниками всех игр.</w:t>
      </w:r>
    </w:p>
    <w:p>
      <w:pPr>
        <w:pStyle w:val="Normal"/>
        <w:ind w:firstLine="708"/>
        <w:jc w:val="both"/>
        <w:rPr/>
      </w:pPr>
      <w:r>
        <w:rPr/>
        <w:t>Для всех учащихся школы сделана подборка классных часов, которые проведены классными руководителями: в начальной школе основной идеей классных часов являлась профилактика ссор между детьми и установление дружеских взаимоотношений, в средней школе классные часы направлены на формирование понятия «психическое здоровье» и способы его поддержания, в старшей школе классные часы были посвящены выходу из стрессовой ситуации в том числе при сдаче экзаменов.</w:t>
      </w:r>
    </w:p>
    <w:p>
      <w:pPr>
        <w:pStyle w:val="Normal"/>
        <w:ind w:firstLine="708"/>
        <w:jc w:val="both"/>
        <w:rPr/>
      </w:pPr>
      <w:r>
        <w:rPr/>
        <w:t>Всю неделю работал «психологический забор». Учащимся и педагогам было предложено высказать мнения по следующим темам: «Мысли вслух», «Я хочу, чтобы в нашей школе…», «Сделай комплимент другу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01:00Z</dcterms:created>
  <dc:creator>психолог</dc:creator>
  <dc:description/>
  <cp:keywords/>
  <dc:language>en-US</dc:language>
  <cp:lastModifiedBy>пользователь</cp:lastModifiedBy>
  <dcterms:modified xsi:type="dcterms:W3CDTF">2012-10-19T02:52:00Z</dcterms:modified>
  <cp:revision>4</cp:revision>
  <dc:subject/>
  <dc:title>С 8 по 13 октября в нашей школе была проведена неделя психического здоровья</dc:title>
</cp:coreProperties>
</file>