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Лебяже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ессиональной ориентации обучающихся </w:t>
      </w:r>
    </w:p>
    <w:p>
      <w:pPr>
        <w:pStyle w:val="Normal"/>
        <w:jc w:val="center"/>
        <w:rPr/>
      </w:pPr>
      <w:r>
        <w:rPr>
          <w:b/>
        </w:rPr>
        <w:t>МБОУ «Лебяженская СОШ»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96"/>
        <w:gridCol w:w="1803"/>
        <w:gridCol w:w="2716"/>
        <w:gridCol w:w="2306"/>
      </w:tblGrid>
      <w:tr>
        <w:trPr>
          <w:trHeight w:val="4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2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мероприятий по профессиональной ориентации обучающихся, размещение на сайте образовательного учрежд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Т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</w:tc>
      </w:tr>
      <w:tr>
        <w:trPr>
          <w:trHeight w:val="5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грокласса в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ая</w:t>
            </w:r>
          </w:p>
        </w:tc>
      </w:tr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Изучение профессиональных планов и предпочтений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чащихся 9 и 11 кл.</w:t>
            </w:r>
          </w:p>
        </w:tc>
      </w:tr>
      <w:tr>
        <w:trPr>
          <w:trHeight w:val="8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конкурсе сочинений «Кем я хочу стать» 7-11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-11 клас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</w:tr>
      <w:tr>
        <w:trPr>
          <w:trHeight w:val="13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родительское собрание  «Выбор профессии – выбор будущег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9 и 11 к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6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едметов учащимися 9, 11 класса для итоговой аттес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(опрос)</w:t>
            </w:r>
          </w:p>
        </w:tc>
      </w:tr>
      <w:tr>
        <w:trPr>
          <w:trHeight w:val="8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а профориен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10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открытых дверей в ПОУ «Южный аграр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12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учащимися агроклассов по программам элективных курсов на базе Ю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етверть 2018-19 учебн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техн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.</w:t>
            </w:r>
          </w:p>
        </w:tc>
      </w:tr>
      <w:tr>
        <w:trPr>
          <w:trHeight w:val="6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фестивале «Профи Бум»</w:t>
            </w:r>
          </w:p>
          <w:p>
            <w:pPr>
              <w:pStyle w:val="Normal"/>
              <w:rPr/>
            </w:pPr>
            <w:r>
              <w:rPr/>
              <w:t>на базе Ю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оводители, 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</w:tr>
      <w:tr>
        <w:trPr>
          <w:trHeight w:val="3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иентационного курса для учащихся 9 кл. и для учащихся с ОВЗ (9 кл.) «Психология и выбор профессии».</w:t>
            </w:r>
          </w:p>
          <w:p>
            <w:pPr>
              <w:pStyle w:val="Normal"/>
              <w:rPr/>
            </w:pPr>
            <w:r>
              <w:rPr/>
              <w:t>В рамках данного курса проведение комплексной диагностики учащихся 9 кл.:</w:t>
            </w:r>
          </w:p>
          <w:p>
            <w:pPr>
              <w:pStyle w:val="Normal"/>
              <w:rPr/>
            </w:pPr>
            <w:r>
              <w:rPr/>
              <w:t>-тесты изучения познавательных процессов;</w:t>
            </w:r>
          </w:p>
          <w:p>
            <w:pPr>
              <w:pStyle w:val="Normal"/>
              <w:rPr/>
            </w:pPr>
            <w:r>
              <w:rPr/>
              <w:t>-тесты изучения индивидуальных особенностей;</w:t>
            </w:r>
          </w:p>
          <w:p>
            <w:pPr>
              <w:pStyle w:val="Normal"/>
              <w:rPr/>
            </w:pPr>
            <w:r>
              <w:rPr/>
              <w:t>-тесты изучения интересов, склонностей, профессиональных предпочт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ая, информационно-просветительская, консультативная работа, </w:t>
            </w:r>
          </w:p>
        </w:tc>
      </w:tr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рисунков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бираем лучшие работы для участия в муниципальном конкурсе рисунк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с 1 по 9 кл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8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анды детей с ОВЗ (7-9 кл.-5 человек) к муниципальному конкурсу для детей с ОВЗ профориентационной направленност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зам по УВР, отв. за профориентационную работ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11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бровольческих отрядов профориентационной направл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за профориент.работу, директор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7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ов профориентационной направленности к конкурсу видеорол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1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ник «Мир профессий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ого этапа конкурса для детей с ОВ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ранички профессиональной ориентации на сайте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по 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.профориент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, оформление документации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фестива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психолог, представители службы занят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 в шко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психолог, кл. руководит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ок, конкурсов рисунков, сочинений, экскурсий профориентационного направления, встреч с интересными людь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ВР классных руков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ндивидуальных карт профильного выб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«Моя будущая профессии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 руководитель, администрация О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учащихся  9-11 классов, с опорой на результаты диагнос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 руковод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бесед с род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плану кл. руководителей,  при обращении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ая работа</w:t>
            </w:r>
          </w:p>
        </w:tc>
      </w:tr>
      <w:tr>
        <w:trPr>
          <w:trHeight w:val="8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фориентации за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.профориент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, оформление документации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рофориентационной направленности в лагерях летнего отдыха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летний отдых дет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</w:t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офориентационной работы на следующи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.профориент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, оформление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ветственный за организацию профориентационной деятельности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.И. Устю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8:00Z</dcterms:created>
  <dc:creator>психолог</dc:creator>
  <dc:description/>
  <cp:keywords/>
  <dc:language>en-US</dc:language>
  <cp:lastModifiedBy>Алексей Устюгов</cp:lastModifiedBy>
  <dcterms:modified xsi:type="dcterms:W3CDTF">2018-11-08T02:58:00Z</dcterms:modified>
  <cp:revision>2</cp:revision>
  <dc:subject/>
  <dc:title>МБОУ «Лебяженская СОШ»</dc:title>
</cp:coreProperties>
</file>