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 О.О    № 157    от 25.05.12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план работы по обеспечению учебниками обучающихся общеобразовательных учреждений Краснотуранского района 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34"/>
        <w:gridCol w:w="1285"/>
        <w:gridCol w:w="244"/>
        <w:gridCol w:w="45"/>
        <w:gridCol w:w="2121"/>
        <w:gridCol w:w="2410"/>
      </w:tblGrid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 общеобразовательные учреждения «Порядка взаимодействия образовательных учреждений, отдела образования администрации Краснотуранского района, министерства образования  и науки Красноярского края по обеспечению обучающихся учебниками в 2012-2013 учебном году» и «Календарного плана работы по обеспечению учебниками обучающихся общеобразовательных учреждений Краснотуранского района в 2012-2013 учебном году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уководителей ОУо принятом порядке обеспечения учебниками и графике работ по учебному книгообеспечению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 – аналитического семинара с ответственными по учебному книгообеспечению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.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действия по вопросам учебного книгообеспечения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формационного письма руководителям ОУ о порядке обеспечения учебниками обучающихся школ Краснотуранского района в 2012-2013 учебном году, о порядке формирования сводного заказа, о необходимости предоставления в  отдел образования информации о разработанной системе мер по обеспечению обучающихся учебниками в соответствии с установленным Порядком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8.01.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о разработанных мерах. 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информационного письма для родителей о порядке обеспечения учебниками обучающихся общеобразовательных учреждений края в 2012-2013 учебном году в средствах массовой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2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информирование родителей, общественности 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состоянии учебных фондов Краснотуранского района, о наличии учебников в обменных фондах и обеспечение доступа к ней всех заинтересованны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4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база данных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базы данных имеющихся учебников, максимально задействовав фонды учебников, приобретенных на средства краевого бюджета в 2006-2011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5.05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база данных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на сайт отдела образования администрации Краснотуранского района информации об обеспечении учащихся учебниками в 2012-201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12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информирование родителей, общественности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юнь-июль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 привлечению внебюджетных средств на приобретение недостающих учебников, в том числе по безвозмездной передаче родителями  в фонды школьных библиотек по окончании данного учебного года учебников, приобретенных за средства семь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ебников для 2 классов со складов Министерства и организация выдачи учебников О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.08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ставка учебников в школы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ы оформления отказа родителей от предлагаемых учебников из имеющихся в фондах по утвержденной единой форме заявления род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циальной напряженности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и анализ информации от  руководителей ОУ и библиотекарей об уровне обеспеченности учебниками обучающихся общеобразовательных учреждений за счет фондов школьных библиотек, ресурсов муниципального, краевого обменных фондов, новых поступлений учебников, приобретенных на средства краевого бюджета, и родительских средств, актов готовности ОУ к началу учебного года в части обеспечения учебни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ахова С.В., руководители ОУ, библиоте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аналитической справки в отдел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38:00Z</dcterms:created>
  <dc:creator>cherepova</dc:creator>
  <dc:description/>
  <cp:keywords/>
  <dc:language>en-US</dc:language>
  <cp:lastModifiedBy>Устюгов Алексей</cp:lastModifiedBy>
  <cp:lastPrinted>2011-01-11T11:14:00Z</cp:lastPrinted>
  <dcterms:modified xsi:type="dcterms:W3CDTF">2012-06-17T03:38:00Z</dcterms:modified>
  <cp:revision>2</cp:revision>
  <dc:subject/>
  <dc:title>                                                                                                                                                                            Приложение №1</dc:title>
</cp:coreProperties>
</file>