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работы по обеспечению учебниками обучающихся МБОУ Лебяженской СОШ  Краснотуранского района в 2015-2016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96"/>
        <w:gridCol w:w="2129"/>
        <w:gridCol w:w="20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школы по вопросам обеспечения учебникам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ональных обязанностей между работниками ОУ за отдельными участками работы по обеспечению учебни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учащихся из социально незащищённых категорий для первоочередного обеспечения учебни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учебниками из школьного фон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учебниками льготной категори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фон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разовательных программ по предметам на будущий учебный год для формирования заказ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мерного перечня учебников, планируемых к использованию на будущий учебный год для формирования заказ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учебников на основании предварительного  выбранного УМК и примерного перечня учеб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учебников на будущий учебный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писка перечня невостребованных учебников на будущий учебный год, передача его в ОО для обменного фон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образовательных программ на будущий учебный год и формирование перечня учебников, планируемых к использованию в новом учебном году с учётом заказа по Краевому перечн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фонда библиотеки с учётом целостности УМК, в соответствии с образовательной программой школы, количеством учащихся, возможностью использования обменного фонда, составление списков имеющихся и недостающих учеб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перечне учебников на следующий учебный год до учащихся и роди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литературы за счёт средств 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рограмм и перечня учебных пособий, обеспечивающих их реализац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У за счёт краевых средств, учёт, хранение, списание устаревших и физически изношенных учеб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 необходим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безвозмездной передаче б/у учебников в фонд библиоте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учебного фон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ответствием УМК учебному плану и утверждённым учебным программам О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0:00Z</dcterms:created>
  <dc:creator>user</dc:creator>
  <dc:description/>
  <dc:language>en-US</dc:language>
  <cp:lastModifiedBy>Zavuch</cp:lastModifiedBy>
  <dcterms:modified xsi:type="dcterms:W3CDTF">2016-01-27T05:00:00Z</dcterms:modified>
  <cp:revision>2</cp:revision>
  <dc:subject/>
  <dc:title/>
</cp:coreProperties>
</file>