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ьные мероприятия ФСК «Мы вместе!»</w:t>
      </w:r>
    </w:p>
    <w:p>
      <w:pPr>
        <w:pStyle w:val="Normal"/>
        <w:ind w:left="357" w:hanging="0"/>
        <w:jc w:val="center"/>
        <w:rPr/>
      </w:pPr>
      <w:r>
        <w:rPr/>
        <w:t>на 2010- 2011 учебный  год</w:t>
      </w:r>
    </w:p>
    <w:tbl>
      <w:tblPr>
        <w:tblW w:w="987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870"/>
        <w:gridCol w:w="79"/>
        <w:gridCol w:w="1545"/>
        <w:gridCol w:w="1984"/>
      </w:tblGrid>
      <w:tr>
        <w:trPr>
          <w:trHeight w:val="84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но- спортивный клуб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спорта и здоровь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е соревнования по 4-х бор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я туриз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 (турпоходы по ступеням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минутки, уроки здоровья, ролевые игры, спортивные часы, тренинги, дискуссии, диспуты, лекции на здоровьесберегающие темы, по истории спор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и по Т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есант (уборка территории школы, па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портивной недел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Н.В., Серги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спорта, Кл. рук.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школы и района по волейболу(7-11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кольные соревнования  по пионерболу(4-6кл.)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</w:t>
            </w:r>
          </w:p>
        </w:tc>
      </w:tr>
      <w:tr>
        <w:trPr>
          <w:trHeight w:val="79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</w:t>
            </w:r>
          </w:p>
        </w:tc>
      </w:tr>
      <w:tr>
        <w:trPr>
          <w:trHeight w:val="11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и районные соревнования по баскетболу ( 7- 11 кл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-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</w:t>
            </w:r>
          </w:p>
        </w:tc>
      </w:tr>
      <w:tr>
        <w:trPr>
          <w:trHeight w:val="604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 w:val="false"/>
                <w:szCs w:val="28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е гонки среди учащихся О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-18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 Культуры, Руководитель ФСК</w:t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ыстрые, сильные, ловкие!» прикладная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 8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елые старты» 2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ыстрые, смелые, ловкие» 5-7 к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</w:t>
            </w:r>
          </w:p>
        </w:tc>
      </w:tr>
      <w:tr>
        <w:trPr>
          <w:trHeight w:val="79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Январь</w:t>
            </w:r>
          </w:p>
        </w:tc>
      </w:tr>
      <w:tr>
        <w:trPr>
          <w:trHeight w:val="18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 «Зима 201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ыжные прогулки (3-11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ые гонки (3-11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жная семья (игры на свежем воздухе с родител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зимних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шахматам 5-7 к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этап соревнований по настольному теннису 5-7 клас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, учитель физ-ры</w:t>
            </w:r>
          </w:p>
        </w:tc>
      </w:tr>
      <w:tr>
        <w:trPr>
          <w:trHeight w:val="79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враль</w:t>
            </w:r>
          </w:p>
        </w:tc>
      </w:tr>
      <w:tr>
        <w:trPr>
          <w:trHeight w:val="10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среди учащихся школы 3-11 к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, учитель физ-ры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кольные соревнования по баскетболу 7-9 к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, учитель физ-ры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кольные соревнования по волейболу 7-11 к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, учитель физ-ры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енно- спортивное мероприятие для 8-11 «Один день в Арм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8"/>
                <w:szCs w:val="28"/>
              </w:rPr>
              <w:t>22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ь ОБЖ, классные руководители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сячник военно- патриотической работы, посвященный Дню защитника Отечества: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Веселые старты 1-4 кл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Вперед, мальчишки! 5-7 кл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8"/>
                <w:szCs w:val="28"/>
              </w:rPr>
              <w:t>21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ь физической культуры, учитель ОБЖ, руководитель ФСК «Мы вместе!»</w:t>
            </w:r>
          </w:p>
        </w:tc>
      </w:tr>
      <w:tr>
        <w:trPr>
          <w:trHeight w:val="79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т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соревнований по мини-футбол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.культуры, руководительФСК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теннису (2-11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хматный турнир (2-11 кл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-15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</w:t>
            </w:r>
          </w:p>
        </w:tc>
      </w:tr>
      <w:tr>
        <w:trPr>
          <w:trHeight w:val="79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прель</w:t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соревнований по легкой атлетике 1-11 к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, учитель физ-ры, Кл.руководители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 Школьные и районные соревнования по волейболу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-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Н.В.</w:t>
            </w:r>
          </w:p>
        </w:tc>
      </w:tr>
      <w:tr>
        <w:trPr>
          <w:trHeight w:val="79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й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-Школьные и районные соревнования по легкой атле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е и районные соревнования по футбол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руководительФСК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школьный мараф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, учитель физ-ры, Кл.руководители</w:t>
            </w:r>
          </w:p>
        </w:tc>
      </w:tr>
      <w:tr>
        <w:trPr>
          <w:trHeight w:val="79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юнь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– Международный День защиты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 1-3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4-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волейбол, футбол, теннис 7-11 к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СК, учитель физ-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34:00Z</dcterms:created>
  <dc:creator>пользователь</dc:creator>
  <dc:description/>
  <cp:keywords/>
  <dc:language>en-US</dc:language>
  <cp:lastModifiedBy>пользователь</cp:lastModifiedBy>
  <dcterms:modified xsi:type="dcterms:W3CDTF">2011-02-03T05:57:00Z</dcterms:modified>
  <cp:revision>1</cp:revision>
  <dc:subject/>
  <dc:title>Школьные мероприятия ФСК «Мы вместе</dc:title>
</cp:coreProperties>
</file>