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раснотура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Т.Г.Братанова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 Лебяженской средне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 xml:space="preserve">   реализация основных общеобразовательных программ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Физические лица  в возрасте от 6,5 лет до 10 лет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126"/>
        <w:gridCol w:w="1276"/>
        <w:gridCol w:w="1276"/>
        <w:gridCol w:w="1217"/>
        <w:gridCol w:w="1192"/>
        <w:gridCol w:w="1134"/>
        <w:gridCol w:w="2247"/>
      </w:tblGrid>
      <w:tr>
        <w:trPr>
          <w:trHeight w:val="36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65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1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ддержание здоровья дет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ло дней пропусков занятий по болезни в расчете на одного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дней непосещения по болезни к общему числу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аем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хват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обучающихся, охваченных горячим питанием, к общему количеству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горячим питанием учащихся ОУ, ОШ-1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ность кадрами: </w:t>
            </w:r>
          </w:p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щий уровень укомплектованности кад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фактической укомплектованности кадрами к общему количеству кадров по штатному расписанию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комплектованност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ля педагогических кадров с высшим профессиональным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цент; определяется как отношение количества педагогов с высшим образованием к  общему числу педагог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3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педагогов с высшей и первой квалификационной категории к  общему числу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3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численность педагогов, повысивших квалификацию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педагогов повысивших квалификацию к  общему числу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и качество образования:</w:t>
            </w:r>
          </w:p>
          <w:p>
            <w:pPr>
              <w:pStyle w:val="Style101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доля обучающихся – победителей олимпиад, конкурсов 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региональных, всероссийских уровней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; определяется как отношение количества обучающихся, - победителей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 xml:space="preserve"> олимпиад, конкурсов 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 Талант»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 xml:space="preserve">доля обучающихся, оставленных на повторное обучение 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обучающихся, оставленных на второй год обучения к 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>отчетный финансовый год (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>текущий финансовый год (2014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>очередной финансовый год</w:t>
            </w:r>
            <w:r>
              <w:rPr>
                <w:sz w:val="28"/>
                <w:szCs w:val="28"/>
                <w:highlight w:val="green"/>
                <w:vertAlign w:val="superscript"/>
              </w:rPr>
              <w:t>**</w:t>
            </w:r>
            <w:r>
              <w:rPr>
                <w:sz w:val="28"/>
                <w:szCs w:val="28"/>
                <w:highlight w:val="green"/>
              </w:rPr>
              <w:t>(2015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green"/>
              </w:rPr>
              <w:t>1-й год планового периода (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реднегодовое число детей, получающих начальное 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Закон «об образовании в РФ» от 12.12.2012г. № 273-ФЗ  с изменениями и дополнениями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лицензия  серия РО  № 038544  регистрац. № 6585-л  от 03 февраля  2012 г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свидетельство об аккредитации серия АА № 000173  регистр. № 3139 от 24  мая  201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овое положение об общеобразовательной школе утверждено постановлением Правительства РФ от 19.03.2001 № 196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в утвержден постановлением администрации Краснотуранского района Красноярского края 05.12.2011г №386-п; образовательная программ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вития школы на 2011-2014гг.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Средства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овательной деятельности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Собрания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й деятельности учащихс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- 4раза в год, общешкольная конференция – 1 раза в год, общешкольные собрания по параллелям-4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яющий 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йт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организация, ликвидация, Закон «об образовании в РФ» от 12.12.2012г. № 273-ФЗ  с изменениями и дополнениями ; , лишение лицензии на право ведения образовательной деятельности</w:t>
      </w:r>
      <w:r>
        <w:rPr/>
        <w:t>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решением Районного совета депутатов Краснотуранского района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следующий контроль в форме выездной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тдела образования администрации Краснотуранского района</w:t>
            </w:r>
          </w:p>
        </w:tc>
        <w:tc>
          <w:tcPr>
            <w:tcW w:w="9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ледующий контроль в форме камеральной проверки отчетност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9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о в срок до 1 февраля года, следующего за отчетным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 xml:space="preserve">   реализация основных общеобразовательных программ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Физические лица  в возрасте от 10 лет до 15 лет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126"/>
        <w:gridCol w:w="1276"/>
        <w:gridCol w:w="1276"/>
        <w:gridCol w:w="1217"/>
        <w:gridCol w:w="1192"/>
        <w:gridCol w:w="1134"/>
        <w:gridCol w:w="2247"/>
      </w:tblGrid>
      <w:tr>
        <w:trPr>
          <w:trHeight w:val="36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65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17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ддержание здоровья дет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ло дней пропусков занятий по болезни в расчете на одного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дней непосещения по болезни к общему числу учеб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аем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хват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обучающихся, охваченных горячим питанием, к общему количеству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горячим питанием учащихся ОУ, ОШ-1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ность кадрами: </w:t>
            </w:r>
          </w:p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щий уровень укомплектованности кад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фактической укомплектованности кадрами к общему количеству кадров по штатному расписанию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комплектованност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ля педагогических кадров с высшим профессиональным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цент; определяется как отношение количества педагогов с высшим образованием к  общему числу педагог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3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педагогов с высшей и первой квалификационной категории к  общему числу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3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численность педагогов, повысивших квалификацию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педагогов повысивших квалификацию к  общему числу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ость и качество образован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ля учащихся, получивших основное общее образование и продолжающих обучение в 10-м кла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цент;  определяется как отношение количества обучающихся, окончивших основное образование и продолжающих обучение в  10-м классе, к общему количеству обучающихся (оценивается по итога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 xml:space="preserve">доля обучающихся, оставленных на повторное обучение 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обучающихся, оставленных на второй год обучения к 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доля обучающихся – победителей олимпиад, конкурсов 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региональных, всероссийских уровней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; определяется как отношение количества обучающихся, - победителей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 xml:space="preserve"> олимпиад, конкурсов муниципальных,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региональных, всероссийских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 Талант»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беспеченности ИК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оличество учеников на 1 компьютер (ученик; абсолютн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 на один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абсолю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(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4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(2015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 (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реднегодовое число детей, получающих 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Закон «об образовании в РФ» от 12.12.2012г. № 273-ФЗ  с изменениями и дополнениями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лицензия  серия РО  № 038544  регистрац. № 6585-л  от 03 февраля  2012 г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свидетельство об аккредитации серия АА № 000173  регистр. № 3139 от 24  мая  201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овое положение об общеобразовательной школе утверждено постановлением Правительства РФ от 19.03.2001 № 196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в утвержден постановлением администрации Краснотуранского района Красноярского края 05.12.2011г №386-п; образовательная программ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вития школы на 2011-2014гг.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Средства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овательной деятельности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Собрания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й деятельности учащихс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- 4раза в год, общешкольная конференция – 1 раза в год, общешкольные собрания -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яющий 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йт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организация, ликвидация, Закон «об образовании в РФ» от 12.12.2012г. № 273-ФЗ  с изменениями и дополнениями, лишение лицензии на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решением Районного совета депутатов Краснотуранского района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следующий контроль в форме выездной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тдела образования администрации Краснотуранского района</w:t>
            </w:r>
          </w:p>
        </w:tc>
        <w:tc>
          <w:tcPr>
            <w:tcW w:w="9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ледующий контроль в форме камеральной проверки отчетност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9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о в срок до 1 февраля года, следующего за отчетным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 xml:space="preserve">   реализация основных общеобразовательных программ среднего(полного)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Физические лица  в возрасте от 15 лет до 18 лет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18"/>
        <w:gridCol w:w="2409"/>
        <w:gridCol w:w="1418"/>
        <w:gridCol w:w="1417"/>
        <w:gridCol w:w="1418"/>
        <w:gridCol w:w="1276"/>
        <w:gridCol w:w="1171"/>
        <w:gridCol w:w="1701"/>
      </w:tblGrid>
      <w:tr>
        <w:trPr>
          <w:trHeight w:val="36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6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ддержание здоровья дете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сло дней пропусков занятий по болезни в расчете на одного уч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дней непосещения по болезни к общему числу учеб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ещаем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хват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обучающихся, охваченных горячим питанием, к общему количеству обучающих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хвата горячим питанием учащихся ОУ, ОШ-1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ность кадрами: </w:t>
            </w:r>
          </w:p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щий уровень укомплектованности кадр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цент; определяется как отношение фактической укомплектованности кадрами к общему количеству кадров по штатному распис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комплектованности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ля педагогических кадров с высшим профессиональным обра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цент; определяется как отношение количества педагогов с высшим образованием к  общему числу педагог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86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педагогов с высшей и первой квалификационной категории к  общему числу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6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численность педагогов, повысивших квалификацию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ость и качество образовани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ля выпускников, сдавших ЕГЭ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процент;  определяется как отношение количества выпускников, выполнивших ЕГЭ, к общему количеству выпускников (оценивается по итога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У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выпускников, продолживших обучение в учреждениях среднего и высшего профессионального образования</w:t>
            </w:r>
          </w:p>
          <w:p>
            <w:pPr>
              <w:pStyle w:val="Style101"/>
              <w:widowControl/>
              <w:spacing w:lineRule="auto" w:line="240"/>
              <w:ind w:left="43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 определяется как отношение количества выпускников, продолживших обучение в учреждениях среднего и высшего профессионального образования, к общему количеству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доля учащихся, вовлеченных в научно-исследовательскую деятельность и участвующих в этапах краевой олимпиа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цент; определяется как отношение количества учащихся, вовлеченных в научно-исследовательскую  деятельность и участвующих в этапах краевой олимпиады, к общему количеству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 Талант»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беспеченности ИК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количество учеников на 1 компьютер (ученик; абсолютный показ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 на один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нащенности образовательного процесса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(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4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(2015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 (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реднегодовое число детей, получающих среднее ( полное)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Закон «об образовании в РФ» от 12.12.2012г. № 273-ФЗ  с изменениями и дополнениями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лицензия  серия РО  № 038544  регистрац. № 6585-л  от 03 февраля  2012 г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свидетельство об аккредитации серия АА № 000173  регистр. № 3139 от 24  мая  201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овое положение об общеобразовательной школе утверждено постановлением Правительства РФ от 19.03.2001 № 196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в утвержден постановлением администрации Краснотуранского района Красноярского края 05.12.2011г №386-п; образовательная программ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вития школы на 2011-2014г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Средства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овательной деятельности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Собрания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й деятельности учащихс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- 4раза в год, общешкольная конференция – 1 раза в год, общешкольные собрания по параллелям-4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яющий 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йт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организация, ликвидация, Закон «об образовании в РФ» от 12.12.2012г. № 273-ФЗ  с изменениями и дополнениями, лишение лицензии на право ведения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решением Районного совета депутатов Краснотуранского района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следующий контроль в форме выездной провер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тдела образования администрации Краснотуранского района</w:t>
            </w:r>
          </w:p>
        </w:tc>
        <w:tc>
          <w:tcPr>
            <w:tcW w:w="9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ледующий контроль в форме камеральной проверки отчетност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9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о в срок до 1 февраля года, следующего за отчетны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4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 xml:space="preserve">   реализация  адаптированных программ  для обучающихся и воспитанников с ограниченными возможностям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Физические лица  в возрасте от 10 лет до 18 лет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75"/>
        <w:gridCol w:w="1418"/>
        <w:gridCol w:w="2107"/>
        <w:gridCol w:w="2040"/>
        <w:gridCol w:w="1920"/>
        <w:gridCol w:w="1800"/>
        <w:gridCol w:w="1417"/>
        <w:gridCol w:w="1701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финансовый го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успешно завершивших курс обучения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обучающихся успешно завершивших курс обучения по программе  к общему обучаю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образовательного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18"/>
                <w:szCs w:val="18"/>
              </w:rPr>
              <w:t>доля педагогов, имеющих высшую и первую квалификационные категории</w:t>
            </w:r>
          </w:p>
          <w:p>
            <w:pPr>
              <w:pStyle w:val="Normal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цент; определяется как отношение количества педагогов с высшей и первой квалификационной категории к  общему числу педаго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 (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(2014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</w:t>
            </w:r>
            <w:r>
              <w:rPr>
                <w:sz w:val="28"/>
                <w:szCs w:val="28"/>
              </w:rPr>
              <w:t>(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 (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 Среднегод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исло обучающихся и воспитанников с ограниченными возможностями здоровья,  получающих</w:t>
            </w:r>
            <w:r>
              <w:rPr>
                <w:sz w:val="20"/>
                <w:szCs w:val="20"/>
              </w:rPr>
              <w:t xml:space="preserve"> специальное (коррекционное )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Закон «об образовании в РФ» от 12.12.2012г. № 273-ФЗ  с изменениями и дополнениями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 xml:space="preserve">лицензия  серия РО  № 038544  регистрац. № 6585-л  от 03 февраля  2012 г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/>
      </w:pPr>
      <w:r>
        <w:rPr>
          <w:sz w:val="28"/>
          <w:szCs w:val="28"/>
          <w:u w:val="single"/>
        </w:rPr>
        <w:t>свидетельство об аккредитации серия АА № 000173  регистр. № 3139 от 24  мая  2012 г.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овое положение об общеобразовательной школе утверждено постановлением Правительства РФ от 19.03.2001 № 196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в утвержден постановлением администрации Краснотуранского района Красноярского края 05.12.2011г №386-п; образовательная программ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азвития школы на 2011-2014гг.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рядок информирования потенциальных потребителей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76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Средства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зовательной деятельности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Собрания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й деятельности учащихс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- 4 раза в год, общешкольная конференция – 1 раза в год,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яющий 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йт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еорганизация, ликвидация, Закон «об образовании в РФ» от 12.12.2012г. № 273-ФЗ  с изменениями и дополнениями 1, лишение лицензии на право ведения образовательной деятельности</w:t>
      </w:r>
      <w:r>
        <w:rPr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решением Районного совета депутатов Краснотуранского района предусмотрено их оказание на платной основ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следующий контроль в форме выездной провер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Отдела образования администрации Краснотуранского района</w:t>
            </w:r>
          </w:p>
        </w:tc>
        <w:tc>
          <w:tcPr>
            <w:tcW w:w="9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раснотур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ледующий контроль в форме камеральной проверки отчетност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9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годно в срок до 1 февраля года, следующего за отчетным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3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 бюджетных  ассигнований  на  финансовое  обеспечение  выполнения государственного  задания  на  оказание  государственных  услуг (выполнение работ)  на  очередной  финансовый год составля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иректор  МБОУ  Лебяженская  СОШ:                             А.А.Устюгов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eastAsia="Calibri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/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ХР</dc:creator>
  <dc:description/>
  <dc:language>en-US</dc:language>
  <cp:lastModifiedBy>Устюгов</cp:lastModifiedBy>
  <cp:lastPrinted>2013-12-25T10:19:00Z</cp:lastPrinted>
  <dcterms:modified xsi:type="dcterms:W3CDTF">2014-11-28T04:13:00Z</dcterms:modified>
  <cp:revision>5</cp:revision>
  <dc:subject/>
  <dc:title/>
</cp:coreProperties>
</file>