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ятельности творческой группы учи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ющих по технологии И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-201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В 2009-2010 учебном году творческая группа учителей, работающих в технологии ИОО, продолжила свою работу по формированию понимающих умений учащихся на ИОУЗ. Для этого был разработан проект </w:t>
      </w:r>
      <w:r>
        <w:rPr>
          <w:bCs/>
          <w:sz w:val="28"/>
          <w:szCs w:val="28"/>
        </w:rPr>
        <w:t xml:space="preserve">внедрения инновации муниципального общеобразовательного учреждения Лебяженской средней общеобразовательной школы </w:t>
      </w:r>
      <w:r>
        <w:rPr>
          <w:sz w:val="28"/>
          <w:szCs w:val="28"/>
        </w:rPr>
        <w:t>на 3 года. На основе данного проекта была разработана программа деятельности нашей творческой группы по теме</w:t>
      </w:r>
      <w:r>
        <w:rPr/>
        <w:t xml:space="preserve">  </w:t>
      </w:r>
      <w:r>
        <w:rPr>
          <w:sz w:val="28"/>
          <w:szCs w:val="28"/>
        </w:rPr>
        <w:t xml:space="preserve"> «Разработка дидактических материалов (доводящие карточки) для организации понимающей деятельности учащихся на  уроке».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Разработать дидактические материалы (доводящие карточки) для организации понимающей деятельности учащихся на  урок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</w:t>
      </w:r>
      <w:r>
        <w:rPr>
          <w:sz w:val="28"/>
          <w:szCs w:val="28"/>
          <w:u w:val="single"/>
        </w:rPr>
        <w:t xml:space="preserve">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ать единые требования к оформлению дидактических материалов для организации понимающей деятельности учащих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ать дидактические материалы для организации понимающей деятельности учащихся на  уроке (доводящие кар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ть электронную копилку дидактических материалов для организации понимающей деятельности учащихся на уроке (доводящие карточки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анируемый результа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Разработанные единые требования к оформлению дидактических материалов для организации понимающей деятельности на уро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лектронная копилка  дидактических материалов для организации понимающей   деятельности учащихся на уроке (доводящие кар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учебном году нашей творческой группой были определены следующие задачи:</w:t>
      </w:r>
    </w:p>
    <w:p>
      <w:pPr>
        <w:pStyle w:val="Normal"/>
        <w:rPr/>
      </w:pPr>
      <w:r>
        <w:rPr>
          <w:sz w:val="28"/>
          <w:szCs w:val="28"/>
        </w:rPr>
        <w:t xml:space="preserve">1. Разработать проект </w:t>
      </w:r>
      <w:r>
        <w:rPr>
          <w:bCs/>
          <w:sz w:val="28"/>
          <w:szCs w:val="28"/>
        </w:rPr>
        <w:t>внедрения инновации муниципального общеобразовательного учреждения Лебяженской средней общеобразовательной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Разработать программу деятельности ТГ ИОО МОУ Лебяженской СОШ</w:t>
      </w:r>
    </w:p>
    <w:p>
      <w:pPr>
        <w:pStyle w:val="Normal"/>
        <w:rPr/>
      </w:pPr>
      <w:r>
        <w:rPr>
          <w:bCs/>
          <w:sz w:val="28"/>
          <w:szCs w:val="28"/>
        </w:rPr>
        <w:t>3. Начать подготовительный этап реализации проекта: ознакомиться с методикой «Доводящая карточк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Провести серию обучающих семинаров для педагогов школы, работающих по технологии ИОО по теме «Доводящая карточк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Начать работу по составлению доводящих карточ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Принять участие в муниципальной научно – практической конференции учи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нализируя деятельность ТГ, можно сказать, что поставленные задачи были выполнены: группой был разработан проект внедрения инновации по теме  </w:t>
      </w:r>
      <w:r>
        <w:rPr>
          <w:sz w:val="28"/>
          <w:szCs w:val="28"/>
        </w:rPr>
        <w:t>«Разработка дидактических материалов (доводящие карточки) для организации понимающей деятельности учащихся на  уроке». На основе этого проекта была разработана программа деятельности нашей группы. В течение учебного года были проведены обучающие семинары с членами нашей группы по формированию понимания методики доводящей карточки, техникой ее составления. Активное участие в этом приняла Девяшина В.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л поведен районный семинар учителей, работающих в технологии ИОО по теме «Формирование понимающих умений учащихся на ИОУЗ», где выступали с докладами Никитина И.А., Сычева Т.В., Устюгова Т.И. Замечательные мастер – классы и практическое занятие по физике показали Вшивкова В.М., Девяшина В.А., Устюгов А.А. Уровень подготовки и проведения нашего семинара, по результатам анкетирования, был очень высоко оцене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яшина В.А., Устюгов А.А. начали разработку доводящих карточек. Так, Вера Анатольевна разработала доводящую карточку по химии по теме «Взаимное влияние атомов в молекуле фенола». А Алексей Анатольевич по физике по теме «Давление жидкости и газов» для 7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рте 2010 г. Опытом проведения семинаров различного уровня на районной научно – практической конференции педагогов поделились Девяшина В.А. и Никитина И.А. Они представили свои материалы на конференцию и заняли призовые места: Никитина И.А. - 3 место, Девяшина В.А. - 2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 г. 3 педагога: В.М.Вшивкова, В.А.Девяшина, И.А.Никитина, приняли участие в краевом конкурсе «Лучших уч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ледующий учебный год предлагается решить следующие 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ить реализацию проекта по теме «Разработка дидактических материалов (доводящие карточки) для организации понимающей деятельности учащихся на  уроке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работать единые требования к оформлению дидактических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ов для организации понимающей деятельности на уро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доводящих карточек по физике, хим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ть разработку доводящих карточек педагогами других предметов: английскому языку, истории, литературе, музыке, би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разработческие, аналитические семина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взаимосвязь с лабораторией ИОО по вопросам оказания помощи консультационного характера нашей ТГ в разработке доводящих карточ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участие в районной научно – практической конференции педагогов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22:00Z</dcterms:created>
  <dc:creator>пользователь</dc:creator>
  <dc:description/>
  <cp:keywords/>
  <dc:language>en-US</dc:language>
  <cp:lastModifiedBy>пользователь</cp:lastModifiedBy>
  <dcterms:modified xsi:type="dcterms:W3CDTF">2010-05-28T04:57:00Z</dcterms:modified>
  <cp:revision>7</cp:revision>
  <dc:subject/>
  <dc:title>Анализ деятельности творческой группы учителей, </dc:title>
</cp:coreProperties>
</file>