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ОУ Лебяженская СОШ</w:t>
      </w:r>
    </w:p>
    <w:p>
      <w:pPr>
        <w:pStyle w:val="Normal"/>
        <w:rPr/>
      </w:pPr>
      <w:r>
        <w:rPr/>
        <w:t xml:space="preserve">   </w:t>
      </w:r>
      <w:r>
        <w:rPr/>
        <w:t>3.6.-2.  Контроль за предметами школьного и регионального (национально-регионального) компонентов в  2011-2012 уч.г.</w:t>
      </w:r>
    </w:p>
    <w:tbl>
      <w:tblPr>
        <w:tblW w:w="9607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07"/>
        <w:gridCol w:w="1620"/>
        <w:gridCol w:w="2880"/>
      </w:tblGrid>
      <w:tr>
        <w:trPr>
          <w:trHeight w:val="9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курс, руководитель курс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ны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ответствия целей курса и полученных резуль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учащихся</w:t>
            </w:r>
          </w:p>
        </w:tc>
      </w:tr>
      <w:tr>
        <w:trPr>
          <w:trHeight w:val="14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. (Батгауэр Ю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 страницам литератур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.Разговор о правильном пит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новы проект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 конкурс юных чтец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представление об основах правильного пи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представление об основах проект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. (Мужайло А.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атематическая рад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най и люби родно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ве недели в лагере здоровь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ы предметные олимпиады по русскому  языку и математи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учили представление об основах правильного пи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. (Васькина Н.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ш родной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ведение в проектную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сновы светской этик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а школьная предметная олимпиада по русскому  языку, участвовали в районной олимпиа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ли проекты для участия в районной Н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основы знаний о светской этики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класс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ирода и экология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Художественная культура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ебные проекты по инфор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ведение в исследовательскую деятельнос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лись  культурой, природой и экологией Края. Оформлена выставка рисунков, участвовали в конкурсе чтец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атывали учебные проек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товили исследовательские работы по проедметам</w:t>
            </w:r>
          </w:p>
        </w:tc>
      </w:tr>
      <w:tr>
        <w:trPr>
          <w:trHeight w:val="3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ирода и экология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Художественная культура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стория Красноя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ебные проекты по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сновы компьютерной грамо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Государственная символика Росс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лись с  культурой, природой и экологией Края. Оформлена выставка рисунков, участвовали в конкурсе чтец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товили презентацию на общешколь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ли в школьной олимпиа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знания о символике Родины</w:t>
            </w:r>
          </w:p>
        </w:tc>
      </w:tr>
      <w:tr>
        <w:trPr>
          <w:trHeight w:val="17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ирода и экология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стория Красноя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Электроконстру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лись с  природой и экологией Края. Оформлена выставка рисунков, участвовали в конкурсе чтец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представление о нетрадиционных способах получения энер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новы видеомонт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сихология об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стория Красноя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товили работы на школьную конферен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ли в психологическом тренинг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товили презен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и для уро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сихология и выбор профе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усский язык на «отли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Экспериментальное решение задач по хим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лись в собственных профессиональных наклонност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зачетной рабо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на школьной Н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шение текстовых задач повышенной сло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шение нестандартных за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дивительное рядом. Практическая фразе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Беседы о русской стилистике и культуре реч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Учебные проекты по МХ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ли в школьных и районных предметных олимпиад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ли в школьной НПК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актикум по культуре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семогущий и занимательный синтакс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ебная практика по алгеб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Элементарная алгебр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Права челове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Разгаданные тайны истор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ли в школьных и районных предметных олимпиад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ли в школьной НПК</w:t>
            </w:r>
          </w:p>
        </w:tc>
      </w:tr>
    </w:tbl>
    <w:p>
      <w:pPr>
        <w:pStyle w:val="Normal"/>
        <w:tabs>
          <w:tab w:val="clear" w:pos="708"/>
          <w:tab w:val="left" w:pos="945" w:leader="none"/>
          <w:tab w:val="right" w:pos="9976" w:leader="none"/>
        </w:tabs>
        <w:rPr/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945" w:leader="none"/>
          <w:tab w:val="right" w:pos="99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  <w:tab w:val="right" w:pos="9976" w:leader="none"/>
        </w:tabs>
        <w:rPr/>
      </w:pPr>
      <w:r>
        <w:rPr>
          <w:sz w:val="24"/>
          <w:szCs w:val="24"/>
        </w:rPr>
        <w:t xml:space="preserve">                              </w:t>
      </w:r>
      <w:r>
        <w:rPr/>
        <w:t>Директор школы:                 А.А.Устю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Муниципальное бюджетное образовательное учреждение</w:t>
      </w:r>
    </w:p>
    <w:p>
      <w:pPr>
        <w:pStyle w:val="Normal"/>
        <w:rPr/>
      </w:pPr>
      <w:r>
        <w:rPr/>
        <w:t xml:space="preserve">                              </w:t>
      </w:r>
      <w:r>
        <w:rPr/>
        <w:t>Лебяженская средняя общеобразовательная шко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/>
      </w:pPr>
      <w:r>
        <w:rPr/>
        <w:t xml:space="preserve">   </w:t>
      </w:r>
      <w:r>
        <w:rPr/>
        <w:t>Контроль за выполнением программ инвариантной части учебного плана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tbl>
      <w:tblPr>
        <w:tblW w:w="109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02"/>
        <w:gridCol w:w="1731"/>
        <w:gridCol w:w="1921"/>
        <w:gridCol w:w="1677"/>
        <w:gridCol w:w="852"/>
        <w:gridCol w:w="1056"/>
      </w:tblGrid>
      <w:tr>
        <w:trPr>
          <w:trHeight w:val="28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у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бязательному миниму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ный обязательный миним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сещ.</w:t>
            </w:r>
          </w:p>
        </w:tc>
      </w:tr>
      <w:tr>
        <w:trPr>
          <w:trHeight w:val="34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ем</w:t>
            </w:r>
          </w:p>
        </w:tc>
      </w:tr>
      <w:tr>
        <w:trPr>
          <w:trHeight w:val="210" w:hRule="atLeast"/>
        </w:trPr>
        <w:tc>
          <w:tcPr>
            <w:tcW w:w="10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тупень</w:t>
            </w:r>
          </w:p>
        </w:tc>
      </w:tr>
      <w:tr>
        <w:trPr>
          <w:trHeight w:val="39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клас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и художественный тр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\1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\1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\1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\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\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\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\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обобщающ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и художественный тр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/17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6/1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6/1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8/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обобщающ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 класс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и художественный тр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обобщающ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и художественный тр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обобщающ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тупень</w:t>
            </w:r>
          </w:p>
        </w:tc>
      </w:tr>
      <w:tr>
        <w:trPr>
          <w:trHeight w:val="394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вед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обобщающ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2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 класс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обобща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4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обобщающ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4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обобщающ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  <w:br/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обобщающ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тупень</w:t>
            </w:r>
          </w:p>
        </w:tc>
      </w:tr>
      <w:tr>
        <w:trPr>
          <w:trHeight w:val="16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учебные предметы</w:t>
            </w:r>
          </w:p>
        </w:tc>
      </w:tr>
      <w:tr>
        <w:trPr>
          <w:trHeight w:val="462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инфор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обобщающ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 на профильном уровне</w:t>
            </w:r>
          </w:p>
        </w:tc>
      </w:tr>
      <w:tr>
        <w:trPr>
          <w:trHeight w:val="49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учебные предметы</w:t>
            </w:r>
          </w:p>
        </w:tc>
      </w:tr>
      <w:tr>
        <w:trPr>
          <w:trHeight w:val="430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инфор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обобщающ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 на профильном уровне</w:t>
            </w:r>
          </w:p>
        </w:tc>
      </w:tr>
      <w:tr>
        <w:trPr>
          <w:trHeight w:val="34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40:00Z</dcterms:created>
  <dc:creator>Zavuch</dc:creator>
  <dc:description/>
  <cp:keywords/>
  <dc:language>en-US</dc:language>
  <cp:lastModifiedBy>Zavuch</cp:lastModifiedBy>
  <cp:lastPrinted>2009-04-20T08:47:00Z</cp:lastPrinted>
  <dcterms:modified xsi:type="dcterms:W3CDTF">2012-04-12T02:00:00Z</dcterms:modified>
  <cp:revision>5</cp:revision>
  <dc:subject/>
  <dc:title>                                                                                 МОУ Лебяженская СОШ</dc:title>
</cp:coreProperties>
</file>