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both"/>
        <w:rPr>
          <w:rStyle w:val="C1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1"/>
          <w:b/>
          <w:bCs/>
          <w:color w:val="000000"/>
        </w:rPr>
        <w:t>Конспект внеклассного мероприятия</w:t>
      </w:r>
    </w:p>
    <w:p>
      <w:pPr>
        <w:pStyle w:val="C5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На тему: «Дружба и порядочность»</w:t>
      </w:r>
      <w:bookmarkStart w:id="0" w:name="_GoBack"/>
      <w:bookmarkEnd w:id="0"/>
    </w:p>
    <w:p>
      <w:pPr>
        <w:pStyle w:val="C5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5"/>
        <w:spacing w:before="0" w:after="0"/>
        <w:jc w:val="center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Тема внеклассного мероприятия: «Дружба и порядочность».</w:t>
      </w:r>
    </w:p>
    <w:p>
      <w:pPr>
        <w:pStyle w:val="C5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воспитать у младших подростков мотивации к проявлению осознанных дружеских отношений  в социуме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Задачи: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*</w:t>
      </w:r>
      <w:r>
        <w:rPr>
          <w:rStyle w:val="C1"/>
          <w:color w:val="000000"/>
          <w:sz w:val="28"/>
          <w:szCs w:val="28"/>
        </w:rPr>
        <w:t>подвести учащихся к пониманию основных категорий морали: дружба, порядочность, бескорыстие, доброта, честность, понимание, доверие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* способствовать развитию умений работать в группе, вести дискуссию, отстаивать свою точку зрения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*развивать  добрые качества и умение дружить, социальные эмоции переживания, проявлять доброжелательность, относиться с пониманием друг к другу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* развитие учебных умений работы с информацией в процессе чтения: умение ориентироваться в источниках информации, адекватно понимать прочитанное, сортировать информацию с точки зрения её важности, учиться слушать товарищей и анализировать представленную ими информацию, делать выводы и обобщения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* развивать кругозор  учащихся, обогащать словарный запас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борудование: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нтерактивная доска, толковые словари, альбомные листы, карточки с пословицами, песня «Если с другом вышел в путь»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Ход урока: 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. Организационный момент: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Уважаемые ребята. Я рада вас приветствовать на нашем уроке, посвященной  одной важной теме. Мы продолжаем наш разговор о человеке и его личностных качествах. А начнём мы с проверки домашнего задания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I. Проверка домашнего задания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Скажите, какую тему вы обсуждали дома  с родителями? ( Ответы детей)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акие термины усвоили?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ак поняли что такое добро? Зло?    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Чем отличается добро от зла?</w:t>
      </w:r>
    </w:p>
    <w:p>
      <w:pPr>
        <w:pStyle w:val="Normal"/>
        <w:spacing w:lineRule="auto" w:line="240" w:before="0" w:after="0"/>
        <w:ind w:left="502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сихологический настрой.</w:t>
      </w:r>
    </w:p>
    <w:p>
      <w:pPr>
        <w:pStyle w:val="Normal"/>
        <w:spacing w:lineRule="auto" w:line="240" w:before="0" w:after="0"/>
        <w:ind w:left="502"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звучит песня «Дружба крепкая») </w:t>
      </w:r>
    </w:p>
    <w:p>
      <w:pPr>
        <w:pStyle w:val="Normal"/>
        <w:spacing w:lineRule="auto" w:line="240" w:before="0" w:after="0"/>
        <w:ind w:left="502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: Ребята, я вас попрошу взяться за руки, подарить свою самую добрую улыбку и тепло своих сердец соседу. Дети исполняют один куплет песни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какие чувства и желания у вас вызвали ваши действия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ка темы, цели, задач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о чем эта песня? Догадайтесь, о чем будем говорит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ерите слова, связанные с дружб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доверие, доброта, доброжела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рад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уважение, ум, увер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жизнь, жел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борьба, благодуш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активность, аккура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первых букв названных слов получилось слово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 нашего урока «Дружб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определим задачи урока. Что мы должны сегодня узнать, чему научиться? Для чего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дружб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ду кем она может бы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найти друга и не потерять его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ь ли законы в дружб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м должен быть друг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ким ты должен быть другом?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итель:</w:t>
      </w:r>
      <w:r>
        <w:rPr>
          <w:rStyle w:val="C1"/>
          <w:color w:val="000000"/>
          <w:sz w:val="28"/>
          <w:szCs w:val="28"/>
        </w:rPr>
        <w:t> Я хотела бы начать наш урок со сказки.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ила-была девушка по имени Любовь. Скучно ей было жить на свете без подружки. Вот и обратилась она к старому, седому, прожившему 100 лет, волшебнику: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Помогите мне, дедушка, выбрать подружку, чтобы я могла дружить с ней всю жизнь.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умал волшебник и сказал: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Приходи ко мне  завтра утром, когда первые птицы запоют, и роса ещё не просохнет…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тром, когда алое солнце осветило землю, пришла Любовь в условленное место… Пришла и видит: стоят пять прекрасных девушек, одна другой краше.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Вот, выбирай,- сказал волшебник.  Одну зовут Радость, другую – Доброта, третью – Красота, четвёртую печаль, пятую – Дружба.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Они все прекрасны, - сказала Любовь. – Не знаю, кого и выбрать…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Твоя правда, - ответил волшебник, они все хороши, и ты в жизни ещё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ошла Любовь к девушкам поближе и посмотрела в глаза каждой.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адумалась Любовь.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опрос детям:</w:t>
      </w:r>
      <w:r>
        <w:rPr>
          <w:rStyle w:val="C1"/>
          <w:color w:val="000000"/>
          <w:sz w:val="28"/>
          <w:szCs w:val="28"/>
        </w:rPr>
        <w:t> А кого выбрали бы вы? Почему?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ошла Любовь к девушке по имени Дружба и протянула ей руку.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опрос детям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чему Любовь выбрала Дружбу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Учитель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Какое прекрасное слово «Дружба», произносишь его и сразу вспоминаешь своего друга, с которым тебе интересно играть, читать книгу или секретнич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Работа в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ойте тетради, запишите число, Тема урока – «Дружба».</w:t>
      </w:r>
    </w:p>
    <w:p>
      <w:pPr>
        <w:pStyle w:val="C2"/>
        <w:spacing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Ребята, подумайте над таким вопросом: что такое дружба? Я предлагаю написать определение «дружбы» в тетрадь. (один ученик работает у доски).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теперь сравните свои  высказывания с выделенным текстом определения в книге на странице 62. (перепишите это высказывние с учебника в тетрадь)</w:t>
      </w:r>
    </w:p>
    <w:p>
      <w:pPr>
        <w:pStyle w:val="C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толковом словаре Ожегова даётся следующее определение, что такое дружба:</w:t>
      </w:r>
    </w:p>
    <w:p>
      <w:pPr>
        <w:pStyle w:val="C2"/>
        <w:spacing w:before="0" w:after="0"/>
        <w:ind w:left="720" w:hanging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«Дружба – это близкие отношения, основанные на взаимном доверии, привязанности, общности интересов».</w:t>
      </w:r>
    </w:p>
    <w:p>
      <w:pPr>
        <w:pStyle w:val="C2"/>
        <w:spacing w:before="0" w:after="0"/>
        <w:ind w:left="720" w:hanging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 вы знаете  пословице о дружбе? ( 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в паре. «Собери пословиц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л дружка в радости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оставляй в горе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ищет друга без недостатков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т останется без д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разделяет с тобой трудную минуту 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тоящий др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статок довери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дит дружб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к без друзей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сокол без крыль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ево держится корнями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человек друзь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имей сто рублей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имей сто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 Поясняется смысл этих пословиц учащими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Чему же учат нас эти пословицы, по каким правилам строится дружба?</w:t>
      </w:r>
    </w:p>
    <w:p>
      <w:pPr>
        <w:pStyle w:val="Normal"/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ейчас я хочу вам зачитать легенду о возникновении пословицы                     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е имей сто рублей, а имей сто друзей».</w:t>
      </w:r>
    </w:p>
    <w:p>
      <w:pPr>
        <w:pStyle w:val="Normal"/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генда.</w:t>
      </w:r>
    </w:p>
    <w:p>
      <w:pPr>
        <w:pStyle w:val="Normal"/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тенам старого города подходят два путника. Встречает их мудрец, который прожил долгую жизнь. Он говорит им:               - Спасибо, что пришли в мой старый город и в благодарность за это я хочу вам сделать подарок. У меня есть 100 рублей и 100 друзей. Кто что выбирает? Один путник сразу выбрал деньги, а другому достались друзья. На прощание мудрец-старик пожелал им счастья и встречу через три года.                                                                     </w:t>
      </w:r>
    </w:p>
    <w:p>
      <w:pPr>
        <w:pStyle w:val="Normal"/>
        <w:spacing w:lineRule="auto" w:line="240" w:before="0" w:after="0"/>
        <w:ind w:left="720"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 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и посмотрю я, кто из вас как стал жить? Прошло три года и у того, у кого были деньги, они давно разошлись, одежда стала старой, превратилась в лохмотья, еды не было, и он кочевал из стороны в сторону, ища покой.  А у того, у кого были друзья, по-настоящему разбогател. Друзья помогли ему построить дом, весной вспахать поле, осенью собрать богатый урожай. Урожай был настолько богат, что он мог и семью прокормить, и с друзьями поделиться и кое-что продать. Счастлив не тот, у кого много денег, а тот, у кого есть друзья, которые могут во всём помочь. Не имей сто рублей, а имей сто друзей.</w:t>
      </w:r>
    </w:p>
    <w:p>
      <w:pPr>
        <w:pStyle w:val="Normal"/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ысл истинной дружбы в том, что радость она удваивает, а страдание делит пополам.</w:t>
      </w:r>
    </w:p>
    <w:p>
      <w:pPr>
        <w:pStyle w:val="Normal"/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говорил Д. Аддисон.</w:t>
      </w:r>
    </w:p>
    <w:p>
      <w:pPr>
        <w:pStyle w:val="Normal"/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жба кончается там, где начинается недоверие. Л. А. Сенека 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. Физ. минут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(физические упражнения под музы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Игра «Волшебная рука»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предлагаю на альбомных листах обвести свою руку и на каждом пальчике написать  свои достоинства и хорошие качества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 теперь свои ладони подарите  тому, с кем бы вы хотели подружиться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мению дружить, общаться с людьми, надо учиться с детства. Говорят, что друг познаётся в беде. В этом случае особенно остро проявляются такие качества, как бескорыстие, доброта, отзывчивость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VIII. Творческая работа «Дерево дружбы».</w:t>
      </w:r>
    </w:p>
    <w:p>
      <w:pPr>
        <w:pStyle w:val="C5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Учитель: Ребята, как вы думаете, может ли дружба распасться? По каким причинам? Давайте с вами попробуем открыть секреты дружбы. Поработайте в парах и создайте правила дружбы. Напишите свои правила на  зелёных листиках (5 минут). Затем каждый ученик выходит, зачитывает своё правило и прикрепляет к дереву  (нарисовано на ватмане)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X. Итог.</w:t>
      </w:r>
    </w:p>
    <w:p>
      <w:pPr>
        <w:pStyle w:val="C5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Учитель: Соблюдая эти правила дружбы, я думаю, вы никогда не потеряете друг друга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длагаю закончить наш урок дружным чтением  стихотворения  «Дружба – это…»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ружба – это теплый ветер,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ружба – это светлый мир,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ружба – солнце на рассвете,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ля души веселый пир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ружба – это только счастье,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ружба у людей одна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 дружбой не страшны ненастья,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 дружбой жизнь весной полна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руг разделит боль и радость,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руг поддержит и спасет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С другом -  даже злая слабость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миг растает и уйдет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ерь, храни, цени же дружбу,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Это высший идеал,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Тебе она сослужит службу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едь дружба – это ценный дар!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О чем говорили на уроке? Что такое дружба?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ему научил вас этот урок? Когда дружбу можно считать настоящей?</w:t>
      </w:r>
    </w:p>
    <w:p>
      <w:pPr>
        <w:pStyle w:val="C5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 Какую роль играет дружба в жизни человека? Пригодятся ли вам знания, полученные на уроке, в жизни?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X. Оценивание работ учащихся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XI. Домашнее задание:</w:t>
      </w:r>
      <w:r>
        <w:rPr>
          <w:rStyle w:val="C1"/>
          <w:color w:val="000000"/>
          <w:sz w:val="28"/>
          <w:szCs w:val="28"/>
        </w:rPr>
        <w:t>   прочитать стр. 62 – 76, составить небольшой  рассказ небольшой рассказ о своем друге. Спросить у родителей: есть ли у них настоящий друг, что они могут про него рассказать.</w:t>
      </w:r>
    </w:p>
    <w:p>
      <w:pPr>
        <w:pStyle w:val="C5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(</w:t>
      </w:r>
      <w:r>
        <w:rPr>
          <w:rStyle w:val="C1"/>
          <w:b/>
          <w:color w:val="000000"/>
          <w:sz w:val="28"/>
          <w:szCs w:val="28"/>
        </w:rPr>
        <w:t>исполнение песни «Если с другом вышел в путь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52:00Z</dcterms:created>
  <dc:creator>Секретарь</dc:creator>
  <dc:description/>
  <cp:keywords/>
  <dc:language>en-US</dc:language>
  <cp:lastModifiedBy>Анна Андреевна</cp:lastModifiedBy>
  <cp:lastPrinted>2015-10-15T13:54:00Z</cp:lastPrinted>
  <dcterms:modified xsi:type="dcterms:W3CDTF">2016-06-19T01:00:00Z</dcterms:modified>
  <cp:revision>6</cp:revision>
  <dc:subject/>
  <dc:title>Конспект внеклассного мероприятия</dc:title>
</cp:coreProperties>
</file>