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бяженская средняя общеобразовательная школ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лассный час на 1 сентябр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«ИГРА- ПУТЕШЕСТВИЕ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В СТРАНУ ЗНАНИЙ»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72"/>
          <w:szCs w:val="72"/>
        </w:rPr>
      </w:pPr>
      <w:r>
        <w:rPr>
          <w:b/>
          <w:bCs/>
          <w:sz w:val="32"/>
          <w:szCs w:val="32"/>
        </w:rPr>
        <w:t>Классный руководитель: Мужайло А.С.</w:t>
      </w:r>
      <w:r>
        <w:rPr>
          <w:b/>
          <w:bCs/>
          <w:sz w:val="72"/>
          <w:szCs w:val="72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</w:t>
        <w:br/>
        <w:t>Первое сентября. В этот день все дороги ведут к школе. Нарядные ученики, взволнованные родители и учителя… Этот день в нашей стране является государственным праздником — Днем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я предлагаю вам ответить на следующи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 такое шко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ему вы хотите научиться за этот г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чем люди вообще  ходят в школ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ему вы научились в 1-м класс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йчас мы это проверим. Предлагаю вам совершить увлекательное путешествие по стране знани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</w:t>
        <w:br/>
        <w:t>«Кто ничего не изучает, тот вечно хнычет и скучает». Так писал Р.Сеф. Давайте вспомним, как мы отгадывали ребусы, составляли пословицы.</w:t>
        <w:br/>
        <w:t xml:space="preserve"> Предлагаю начать путешествие со станции «Ребусы и пословиц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«Ребусов и пословиц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задание. </w:t>
      </w:r>
      <w:r>
        <w:rPr>
          <w:sz w:val="28"/>
          <w:szCs w:val="28"/>
        </w:rPr>
        <w:t>На доске помещены слова и надо составить пословицы.</w:t>
      </w:r>
    </w:p>
    <w:p>
      <w:pPr>
        <w:pStyle w:val="Normal"/>
        <w:rPr/>
      </w:pPr>
      <w:r>
        <w:rPr>
          <w:sz w:val="28"/>
          <w:szCs w:val="28"/>
        </w:rPr>
        <w:t>Дело — безделье. Дружба — служба. Лает — кусает. Руки — скука. Труд — лень. Свет — тьма. Дело — потеха.</w:t>
        <w:br/>
        <w:t>(Маленькое дело лучше большого безделья). (Дружба — дружбой, а служба — службой). (На смелого собака лает, а трусливого кусает). (Не сиди сложа руки, так не будет скуки). (Труд человека кормит, а лень портит). (Ученье — свет, а неученье — тьма). (Делу — время, потехе — час).</w:t>
        <w:br/>
      </w:r>
      <w:r>
        <w:rPr>
          <w:b/>
          <w:sz w:val="28"/>
          <w:szCs w:val="28"/>
        </w:rPr>
        <w:t xml:space="preserve">2 задание. </w:t>
      </w:r>
      <w:r>
        <w:rPr>
          <w:sz w:val="28"/>
          <w:szCs w:val="28"/>
        </w:rPr>
        <w:t>На доске слова в единственном числе, скажите, как они будут звучать во множественном числ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ень — дни.</w:t>
        <w:br/>
        <w:t xml:space="preserve">Лень — (нет мн.ч.). </w:t>
        <w:br/>
        <w:t xml:space="preserve">Козленок — козлята. </w:t>
        <w:br/>
        <w:t xml:space="preserve">Венец — венцы. </w:t>
        <w:br/>
        <w:t xml:space="preserve">Успех — успехи. </w:t>
        <w:br/>
        <w:t xml:space="preserve">Ведро — ведра. </w:t>
        <w:br/>
        <w:t xml:space="preserve">Пень — пни. </w:t>
        <w:br/>
        <w:t xml:space="preserve">Цыпленок — цыплята. </w:t>
        <w:br/>
        <w:t xml:space="preserve">Орех — орехи. </w:t>
        <w:br/>
        <w:t>Конь — кони.</w:t>
        <w:br/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Следующая станция «Окружающий мир».</w:t>
        <w:br/>
      </w:r>
      <w:r>
        <w:rPr>
          <w:b/>
          <w:sz w:val="28"/>
          <w:szCs w:val="28"/>
        </w:rPr>
        <w:t>Станция «Окружающий мир».</w:t>
        <w:br/>
      </w:r>
      <w:r>
        <w:rPr>
          <w:sz w:val="28"/>
          <w:szCs w:val="28"/>
        </w:rPr>
        <w:t>На этой станции вам надо отгадать загадки о растениях, животных, ответить на вопросы о природных явлениях, с которыми познакомились на уроках окружающего мира.</w:t>
        <w:br/>
      </w:r>
      <w:r>
        <w:rPr>
          <w:b/>
          <w:sz w:val="28"/>
          <w:szCs w:val="28"/>
        </w:rPr>
        <w:t>Вопросы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Сильный дождь с молнией и громом, а иногда и с градом (ГРОЗА). </w:t>
        <w:br/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Сильный дождь с крупными каплями (Ливень).</w:t>
        <w:br/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 Яркая вспышка электрического света прочертила ломаную линию по небу (молния).</w:t>
        <w:br/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В небе раздается громкий звук, словно пушечный выстрел (гром).</w:t>
        <w:br/>
      </w:r>
      <w:r>
        <w:rPr>
          <w:b/>
          <w:sz w:val="28"/>
          <w:szCs w:val="28"/>
        </w:rPr>
        <w:t>Загадки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Чей это дом?</w:t>
        <w:br/>
        <w:t>К загадке первой мы идем.</w:t>
        <w:br/>
        <w:t>Смотри, стоит какой-то дом.</w:t>
        <w:br/>
        <w:t>Дом без дверей и без окон.</w:t>
        <w:br/>
        <w:t>Народом дружным заселен.</w:t>
        <w:br/>
        <w:t>Народ веселый, трудовой</w:t>
        <w:br/>
        <w:t>Охотно дом построил свой…</w:t>
        <w:br/>
        <w:t>Все что-то тащат, все снуют,</w:t>
        <w:br/>
        <w:t>Стараются, не устают…</w:t>
        <w:br/>
        <w:t>Ты видел этих силачей?</w:t>
        <w:br/>
        <w:t>Тогда скажи, дом этот чей? (Муравейник).</w:t>
        <w:br/>
        <w:br/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Удивительный портной</w:t>
        <w:br/>
        <w:t>Нет катушки ни одной,</w:t>
        <w:br/>
        <w:t>И машинки швейной нет,</w:t>
        <w:br/>
        <w:t>И утюг не разогрет…</w:t>
        <w:br/>
        <w:t>Но зато иголки есть.</w:t>
        <w:br/>
        <w:t>Сколько их? Не перечесть. (Ёжик).</w:t>
        <w:br/>
        <w:br/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Кто он?</w:t>
        <w:br/>
        <w:t>То фиолетовый, то голубой.</w:t>
        <w:br/>
        <w:t>Он на опушке встречался с тобой.</w:t>
        <w:br/>
        <w:t>Названье ему очень звонкое дали,</w:t>
        <w:br/>
        <w:t>Но только звенеть он сумеет едва ли! (Колокольчик).</w:t>
        <w:br/>
        <w:br/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Хвастун-обманщик</w:t>
        <w:br/>
        <w:t>Нам издали красная шляпа видна.</w:t>
        <w:br/>
        <w:t>Лесного обманщика-хвастуна.</w:t>
        <w:br/>
        <w:t>Ему к нам в корзинку</w:t>
        <w:br/>
        <w:t>Попасть не придется.</w:t>
        <w:br/>
        <w:t>Пусть мухам на гибель</w:t>
        <w:br/>
        <w:t>В лесу остается! (Мухомор).</w:t>
        <w:br/>
        <w:br/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.Вот загадка-шутка «Крокодил-малютка»</w:t>
        <w:br/>
        <w:t>Мальчик по лесу бродил:</w:t>
        <w:br/>
        <w:t>— Ой, смотрите, крокодил!</w:t>
        <w:br/>
        <w:t>Что за чудо? Что за шутка?</w:t>
        <w:br/>
        <w:t>Крокодил совсем малютка!</w:t>
        <w:br/>
        <w:t>Как тот мальчик ни старался,</w:t>
        <w:br/>
        <w:t>Крокодила не поймал.</w:t>
        <w:br/>
        <w:t>Только хвост в руке остался,</w:t>
        <w:br/>
        <w:t>Крокодил в траву удрал.</w:t>
        <w:br/>
        <w:t>Знаешь, как зовут его -</w:t>
        <w:br/>
        <w:t>Крокодильчика того? (Ящерица).</w:t>
        <w:br/>
      </w:r>
      <w:r>
        <w:rPr>
          <w:b/>
          <w:sz w:val="28"/>
          <w:szCs w:val="28"/>
        </w:rPr>
        <w:t xml:space="preserve">Следующая станция «Математическая». </w:t>
        <w:br/>
        <w:t>«Математические бусы»</w:t>
        <w:br/>
      </w:r>
      <w:r>
        <w:rPr>
          <w:sz w:val="28"/>
          <w:szCs w:val="28"/>
        </w:rPr>
        <w:t>Учитель.</w:t>
        <w:br/>
        <w:t>Из разных цифр я сделала бусы,</w:t>
        <w:br/>
        <w:t>А в тех кружках, где чисел нет,</w:t>
        <w:br/>
        <w:t>Расставьте минусы и плюсы,</w:t>
        <w:br/>
        <w:t>Чтоб данный получить от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в стихах.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Девять оленей ели гриб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е их деток дремали на к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ее прошу я ребят посчитать, Сколько оленей вышло гулять?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День рожденья у Окса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инес ей три тюльп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режа алых роз ровно девять штук прин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беда, она не может сосчитать свои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, ребята, ей поможет?</w:t>
      </w:r>
    </w:p>
    <w:p>
      <w:pPr>
        <w:pStyle w:val="Normal"/>
        <w:rPr/>
      </w:pPr>
      <w:r>
        <w:rPr>
          <w:sz w:val="28"/>
          <w:szCs w:val="28"/>
        </w:rPr>
        <w:t>Помоги, Рома,  ты.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Лебеди у нас в пр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ближе подой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ять черных, белых- 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успел их сосчит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е поско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было лебедей?</w:t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  <w:br/>
      </w:r>
      <w:r>
        <w:rPr>
          <w:sz w:val="28"/>
          <w:szCs w:val="28"/>
        </w:rPr>
        <w:t>Дорогие ребята! Побывав на разных станциях, вы справились со многими заданиями. Показали свои умения и навыки. Но многому еще надо учиться. Поэтому мы весь год будем путешествовать по Стране Знаний. А путешествовать будем всегда дружным коллективом, классом, который состоит из (число) девчонок и мальчиш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 на памя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160"/>
          <w:szCs w:val="160"/>
        </w:rPr>
      </w:pPr>
      <w:r>
        <w:rPr>
          <w:sz w:val="160"/>
          <w:szCs w:val="160"/>
        </w:rPr>
        <w:t>Дело — безделье.</w:t>
      </w:r>
    </w:p>
    <w:p>
      <w:pPr>
        <w:pStyle w:val="Normal"/>
        <w:rPr>
          <w:sz w:val="160"/>
          <w:szCs w:val="160"/>
        </w:rPr>
      </w:pPr>
      <w:r>
        <w:rPr>
          <w:sz w:val="160"/>
          <w:szCs w:val="160"/>
        </w:rPr>
        <w:t xml:space="preserve">Дружба — служба. </w:t>
      </w:r>
    </w:p>
    <w:p>
      <w:pPr>
        <w:pStyle w:val="Normal"/>
        <w:rPr>
          <w:sz w:val="160"/>
          <w:szCs w:val="160"/>
        </w:rPr>
      </w:pPr>
      <w:r>
        <w:rPr>
          <w:sz w:val="160"/>
          <w:szCs w:val="160"/>
        </w:rPr>
        <w:t>Лает — кусает.</w:t>
      </w:r>
    </w:p>
    <w:p>
      <w:pPr>
        <w:pStyle w:val="Normal"/>
        <w:rPr>
          <w:sz w:val="160"/>
          <w:szCs w:val="160"/>
        </w:rPr>
      </w:pPr>
      <w:r>
        <w:rPr>
          <w:sz w:val="160"/>
          <w:szCs w:val="160"/>
        </w:rPr>
        <w:t xml:space="preserve"> </w:t>
      </w:r>
      <w:r>
        <w:rPr>
          <w:sz w:val="160"/>
          <w:szCs w:val="160"/>
        </w:rPr>
        <w:t>Руки — скука.</w:t>
      </w:r>
    </w:p>
    <w:p>
      <w:pPr>
        <w:pStyle w:val="Normal"/>
        <w:rPr>
          <w:sz w:val="160"/>
          <w:szCs w:val="160"/>
        </w:rPr>
      </w:pPr>
      <w:r>
        <w:rPr>
          <w:sz w:val="160"/>
          <w:szCs w:val="160"/>
        </w:rPr>
        <w:t xml:space="preserve"> </w:t>
      </w:r>
      <w:r>
        <w:rPr>
          <w:sz w:val="160"/>
          <w:szCs w:val="160"/>
        </w:rPr>
        <w:t>Труд — лень.</w:t>
      </w:r>
    </w:p>
    <w:p>
      <w:pPr>
        <w:pStyle w:val="Normal"/>
        <w:rPr>
          <w:sz w:val="160"/>
          <w:szCs w:val="160"/>
        </w:rPr>
      </w:pPr>
      <w:r>
        <w:rPr>
          <w:sz w:val="160"/>
          <w:szCs w:val="160"/>
        </w:rPr>
        <w:t xml:space="preserve"> </w:t>
      </w:r>
      <w:r>
        <w:rPr>
          <w:sz w:val="160"/>
          <w:szCs w:val="160"/>
        </w:rPr>
        <w:t>Свет — тьма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0"/>
          <w:szCs w:val="160"/>
        </w:rPr>
      </w:pPr>
      <w:r>
        <w:rPr>
          <w:sz w:val="160"/>
          <w:szCs w:val="160"/>
        </w:rPr>
        <w:t xml:space="preserve"> </w:t>
      </w:r>
      <w:r>
        <w:rPr>
          <w:sz w:val="160"/>
          <w:szCs w:val="160"/>
        </w:rPr>
        <w:t>Дело — потеха.</w:t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  <w:t xml:space="preserve">День </w:t>
        <w:br/>
        <w:t>Лень</w:t>
        <w:br/>
        <w:t xml:space="preserve">Козленок </w:t>
        <w:br/>
        <w:t xml:space="preserve">Венец </w:t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  <w:t xml:space="preserve">Успех </w:t>
        <w:br/>
        <w:t>Ведро</w:t>
        <w:br/>
        <w:t xml:space="preserve">Пень  </w:t>
        <w:br/>
        <w:t xml:space="preserve">Цыпленок </w:t>
        <w:br/>
        <w:t xml:space="preserve">Орех </w:t>
        <w:br/>
        <w:t>Конь</w:t>
      </w:r>
    </w:p>
    <w:p>
      <w:pPr>
        <w:pStyle w:val="Normal"/>
        <w:rPr>
          <w:sz w:val="160"/>
          <w:szCs w:val="160"/>
        </w:rPr>
      </w:pPr>
      <w:r>
        <w:rPr>
          <w:sz w:val="160"/>
          <w:szCs w:val="160"/>
        </w:rPr>
      </w:r>
    </w:p>
    <w:p>
      <w:pPr>
        <w:pStyle w:val="Normal"/>
        <w:rPr>
          <w:sz w:val="160"/>
          <w:szCs w:val="160"/>
        </w:rPr>
      </w:pPr>
      <w:r>
        <w:rPr>
          <w:sz w:val="160"/>
          <w:szCs w:val="160"/>
        </w:rPr>
      </w:r>
    </w:p>
    <w:p>
      <w:pPr>
        <w:pStyle w:val="Normal"/>
        <w:rPr>
          <w:sz w:val="160"/>
          <w:szCs w:val="160"/>
        </w:rPr>
      </w:pPr>
      <w:r>
        <w:rPr>
          <w:sz w:val="160"/>
          <w:szCs w:val="160"/>
        </w:rPr>
      </w:r>
    </w:p>
    <w:p>
      <w:pPr>
        <w:pStyle w:val="Normal"/>
        <w:rPr>
          <w:sz w:val="160"/>
          <w:szCs w:val="160"/>
        </w:rPr>
      </w:pPr>
      <w:r>
        <w:rPr>
          <w:sz w:val="160"/>
          <w:szCs w:val="160"/>
        </w:rPr>
      </w:r>
    </w:p>
    <w:p>
      <w:pPr>
        <w:pStyle w:val="Normal"/>
        <w:rPr>
          <w:sz w:val="160"/>
          <w:szCs w:val="160"/>
        </w:rPr>
      </w:pPr>
      <w:r>
        <w:rPr>
          <w:sz w:val="160"/>
          <w:szCs w:val="1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Станция</w:t>
      </w:r>
    </w:p>
    <w:p>
      <w:pPr>
        <w:pStyle w:val="Normal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«Ребусы и пословицы»</w:t>
      </w:r>
    </w:p>
    <w:p>
      <w:pPr>
        <w:pStyle w:val="Normal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Станция</w:t>
      </w:r>
    </w:p>
    <w:p>
      <w:pPr>
        <w:pStyle w:val="Normal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«Окружающий мир»</w:t>
      </w:r>
    </w:p>
    <w:p>
      <w:pPr>
        <w:pStyle w:val="Normal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Станция</w:t>
      </w:r>
    </w:p>
    <w:p>
      <w:pPr>
        <w:pStyle w:val="Normal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jc w:val="center"/>
        <w:rPr/>
      </w:pPr>
      <w:r>
        <w:rPr>
          <w:b/>
          <w:sz w:val="200"/>
          <w:szCs w:val="200"/>
        </w:rPr>
        <w:t>«</w:t>
      </w:r>
      <w:r>
        <w:rPr>
          <w:b/>
          <w:sz w:val="150"/>
          <w:szCs w:val="150"/>
        </w:rPr>
        <w:t>Математическая</w:t>
      </w:r>
      <w:r>
        <w:rPr>
          <w:b/>
          <w:sz w:val="200"/>
          <w:szCs w:val="200"/>
        </w:rPr>
        <w:t xml:space="preserve">»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57:00Z</dcterms:created>
  <dc:creator>пользователь</dc:creator>
  <dc:description/>
  <cp:keywords/>
  <dc:language>en-US</dc:language>
  <cp:lastModifiedBy>Алёна С</cp:lastModifiedBy>
  <dcterms:modified xsi:type="dcterms:W3CDTF">2014-08-29T23:59:00Z</dcterms:modified>
  <cp:revision>3</cp:revision>
  <dc:subject/>
  <dc:title/>
</cp:coreProperties>
</file>