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Лебяж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Рассмотрено на заседании ШМО</w:t>
      </w:r>
    </w:p>
    <w:p>
      <w:pPr>
        <w:pStyle w:val="Normal"/>
        <w:rPr/>
      </w:pPr>
      <w:r>
        <w:rPr/>
        <w:t>Директор школы                                                 учителей начальных классов</w:t>
      </w:r>
    </w:p>
    <w:p>
      <w:pPr>
        <w:pStyle w:val="Normal"/>
        <w:rPr/>
      </w:pPr>
      <w:r>
        <w:rPr/>
        <w:t>___________А.А Устюгов                                 Протокол №4 от 30.08.2014г.</w:t>
      </w:r>
    </w:p>
    <w:p>
      <w:pPr>
        <w:pStyle w:val="Normal"/>
        <w:rPr/>
      </w:pPr>
      <w:r>
        <w:rPr/>
        <w:t>Приказ № 01-05-63 от  30.08.2014г.                  руководитель ШМО           (Н.Н.Васькина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внеур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"Мы – дети Росси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для 1 класса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4 – 2015 учебный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Учитель: Понаморева М.В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, 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атриотическ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а страны – одно из главных условий национального возрождения.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конкретизации такого подхода к изучению края в начальной школе предлагается программа «Мы - дети России». В рамках программы рассматривается понятие патриот как человек, преданный своей семье, классу, школе, поселку, краю и любящий их. </w:t>
      </w:r>
    </w:p>
    <w:p>
      <w:pPr>
        <w:pStyle w:val="Normal"/>
        <w:spacing w:lineRule="auto" w:line="360"/>
        <w:ind w:left="-720"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“Мы - дети России” долгосрочная </w:t>
      </w:r>
      <w:r>
        <w:rPr>
          <w:b/>
          <w:sz w:val="28"/>
          <w:szCs w:val="28"/>
        </w:rPr>
        <w:t xml:space="preserve">– с 1-го по 4-й класс. </w:t>
      </w:r>
    </w:p>
    <w:p>
      <w:pPr>
        <w:pStyle w:val="Normal"/>
        <w:spacing w:lineRule="auto" w:line="360"/>
        <w:ind w:left="-720"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в программе – системный подход к формированию патриотической позиции школьников. Программа включает 4 блока («Семья вся вместе – и душа на месте», «Школа – мой второй дом», «Лебяжье  – село  родное», «Родной свой край люби и знай»), связанных между собой логикой формирования патриота Родины.</w:t>
      </w:r>
    </w:p>
    <w:p>
      <w:pPr>
        <w:pStyle w:val="Normal"/>
        <w:spacing w:lineRule="auto" w:line="360"/>
        <w:ind w:left="-720" w:righ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 по патриотическому воспитанию:</w:t>
      </w:r>
    </w:p>
    <w:p>
      <w:pPr>
        <w:pStyle w:val="Normal"/>
        <w:numPr>
          <w:ilvl w:val="0"/>
          <w:numId w:val="15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Normal"/>
        <w:numPr>
          <w:ilvl w:val="0"/>
          <w:numId w:val="15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и нашего края для будущих поколений;</w:t>
      </w:r>
    </w:p>
    <w:p>
      <w:pPr>
        <w:pStyle w:val="Normal"/>
        <w:numPr>
          <w:ilvl w:val="0"/>
          <w:numId w:val="15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уманизма, толерантности, любви к своей семье.</w:t>
      </w:r>
    </w:p>
    <w:p>
      <w:pPr>
        <w:pStyle w:val="Normal"/>
        <w:spacing w:lineRule="auto" w:line="360"/>
        <w:ind w:left="-720" w:right="113" w:hanging="0"/>
        <w:jc w:val="both"/>
        <w:rPr/>
      </w:pPr>
      <w:r>
        <w:rPr>
          <w:sz w:val="28"/>
          <w:szCs w:val="28"/>
        </w:rPr>
        <w:t xml:space="preserve">Для достижения цели должны решаться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/>
      </w:pPr>
      <w:r>
        <w:rPr>
          <w:sz w:val="28"/>
          <w:szCs w:val="28"/>
        </w:rPr>
        <w:t>сформировать у учащихся начальной школы основные знания об истории своего  села, родного края, о культурных, политических, экономических особенностях Красноярского края.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чувства гордости за свою страну, край, школу, семью; ее выдающиеся достижения в области политики, экономики, науки, культуры, спорта.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познанию и сохранению культурных ценностей своего народа.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/>
      </w:pPr>
      <w:r>
        <w:rPr>
          <w:sz w:val="28"/>
          <w:szCs w:val="28"/>
        </w:rPr>
        <w:t>организовать экскурсии по историческим местам  края;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нутреннюю потребность личности в постоянном самосовершенствовании;</w:t>
      </w:r>
    </w:p>
    <w:p>
      <w:pPr>
        <w:pStyle w:val="Normal"/>
        <w:numPr>
          <w:ilvl w:val="0"/>
          <w:numId w:val="17"/>
        </w:numPr>
        <w:spacing w:lineRule="auto" w:line="360"/>
        <w:ind w:left="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ую работу по социализации обучающихся, готовить их к жизни в современной действительности.</w:t>
      </w:r>
    </w:p>
    <w:p>
      <w:pPr>
        <w:pStyle w:val="Normal"/>
        <w:spacing w:lineRule="auto" w:line="360"/>
        <w:ind w:left="-720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left="-720" w:right="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</w:t>
      </w:r>
    </w:p>
    <w:p>
      <w:pPr>
        <w:pStyle w:val="Normal"/>
        <w:spacing w:lineRule="auto" w:line="360"/>
        <w:ind w:left="-72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spacing w:lineRule="auto" w:line="360"/>
        <w:ind w:left="-72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экономикой, бытом родного края. Краеведческий подход в образовании младших школьников дает возможность гуманизировать воспитательный процесс.</w:t>
      </w:r>
    </w:p>
    <w:p>
      <w:pPr>
        <w:pStyle w:val="Normal"/>
        <w:spacing w:lineRule="auto" w:line="360"/>
        <w:ind w:left="-72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</w:t>
      </w:r>
    </w:p>
    <w:p>
      <w:pPr>
        <w:pStyle w:val="Normal"/>
        <w:spacing w:lineRule="auto" w:line="360"/>
        <w:ind w:left="-72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следует 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Normal"/>
        <w:spacing w:lineRule="auto" w:line="360"/>
        <w:ind w:left="-720" w:right="11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ПРОГРАММЫ</w:t>
      </w:r>
    </w:p>
    <w:p>
      <w:pPr>
        <w:pStyle w:val="Normal"/>
        <w:spacing w:lineRule="auto" w:line="360"/>
        <w:ind w:left="-720" w:right="1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годня как никогда важен выбор средств обучения и воспитания, приобщения школьников к миру духовных ценностей истории и культуры. Изучение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молодежи патриотизма, чувства любви к нашей великой Отчизне, к малой и большой Родине.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360"/>
        <w:ind w:left="-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по своей сущности гу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 В этом смысле патриотизм и культура межнациональных отношений теснейшим образом связаны между собой, выступают в органическом единстве и определяются в педагогике как « такое нравственное качество, которое включает в себя потребность предано служить своей родине, проявление к ней любви и верности, осознание и переживание её величия и славы, своей духовной связи с ней, стремление беречь ее честь и независимость» (И.Ф.Харламов. Педагогика.)</w:t>
      </w:r>
    </w:p>
    <w:p>
      <w:pPr>
        <w:pStyle w:val="Normal"/>
        <w:spacing w:lineRule="auto" w:line="360"/>
        <w:ind w:left="-720" w:right="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ное определение позволяет уяснить содержание понятия патриотизма. Оно включает в себ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вство привязанности к тем местам, где человек родился и вырос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языку своего народ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оту об интересах Родин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знание долга перед Родиной, отстаивание её чести и достоинства, свободы и независимости (защита Отечества)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ение гражданских чувств и сохранение верности Родин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дость за социальные и культурные достижения своей стран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дость за своё Отечество, за символы государства, за свой народ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/>
      </w:pPr>
      <w:r>
        <w:rPr>
          <w:sz w:val="28"/>
          <w:szCs w:val="28"/>
        </w:rPr>
        <w:t>гуманизм, милосердие, общечеловеческие ценности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предполагает, как видно из его определения, формирование и длительное развитие целого комплекса позитивных качеств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тране активизировалась работа по патриотическому и гражданскому воспитанию подрастающего поколения Хотя справедливости ради надо сказать, что это направление деятельности никогда не уходило из школы, но в 90-е годы оно как-то не было востребовано обществом, государством, хотя и общественные, и государственные структуры сетовали не отсутствие системы патриотического воспитания. С принятием Правительством Российской Федерации государственной программы «Патриотическое воспитание граждан РФ «общественные институты, школа получили хорошее подкрепление своей деятельности и активизировали работу по патриотическому воспитанию дете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— важнейший этап в процессе общего образования школьника. За четыре года ему надо не только освоить программный материал предметных дисциплин, но и научиться учиться – стать «профессиональным учеником»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целеположений ФГОС является ориентация содержания образования на формирование национальных базовых ценностей как составляющей культурного, духовного и нравственного богатства российского народа. 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человеку, к природе, к миру, к знаниям.  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установка современного образования и его ведущие задачи также  соотносятся с личностными характеристиками выпускника («портрет выпускника начальной школы»), сформулированными в ФГОС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трет будущего выпускника школы – гражданина Рос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й в гражданско-правовых аспектах член общества, осознающий свою сопричастность к судьбе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ценности иных культур, конфессий и мировоззрений, осознающий глобальные проблемы современности, свою роль в их реш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ый, мотивированный к познанию и творчеству, обучению и самообучению на протяжении все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ценности безопасного  и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других людей, готовый сотрудничать с ними для достижения совместного результ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себя личностью, способной принимать самостоятельные решения и нести за них ответственность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направлениями в системе патриотического воспитания в Начальной школе можно определить следу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уховно—нравственное.</w:t>
      </w:r>
      <w:r>
        <w:rPr>
          <w:sz w:val="28"/>
          <w:szCs w:val="28"/>
        </w:rPr>
        <w:t xml:space="preserve"> Цель: осознание учащимися в процессе патриотического воспитания высших ценностей, идеалов и ориенти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i/>
          <w:iCs/>
          <w:sz w:val="28"/>
          <w:szCs w:val="28"/>
        </w:rPr>
        <w:t>Историко–краеведческое.</w:t>
      </w:r>
      <w:r>
        <w:rPr>
          <w:sz w:val="28"/>
          <w:szCs w:val="28"/>
        </w:rPr>
        <w:t xml:space="preserve"> Система мероприятий по патриотическому воспитанию, направленных на познание историко-культурных кор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i/>
          <w:iCs/>
          <w:sz w:val="28"/>
          <w:szCs w:val="28"/>
        </w:rPr>
        <w:t>Гражданско-патриотическое воспитание.</w:t>
      </w:r>
      <w:r>
        <w:rPr>
          <w:sz w:val="28"/>
          <w:szCs w:val="28"/>
        </w:rPr>
        <w:t xml:space="preserve"> Воздействует через систему мероприятий на формирование правовой культуры и законопослуш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i/>
          <w:iCs/>
          <w:sz w:val="28"/>
          <w:szCs w:val="28"/>
        </w:rPr>
        <w:t>Социально-патриотическое.</w:t>
      </w:r>
      <w:r>
        <w:rPr>
          <w:sz w:val="28"/>
          <w:szCs w:val="28"/>
        </w:rPr>
        <w:t xml:space="preserve"> Направлено на активизацию духовно-нравственной и культурно-исторической преемственности поколений, формирование активной жизненной 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i/>
          <w:iCs/>
          <w:sz w:val="28"/>
          <w:szCs w:val="28"/>
        </w:rPr>
        <w:t>Военно-патриотическое.</w:t>
      </w:r>
      <w:r>
        <w:rPr>
          <w:sz w:val="28"/>
          <w:szCs w:val="28"/>
        </w:rPr>
        <w:t xml:space="preserve"> Ориентировано на формирование у молодёжи высокого патриотического с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i/>
          <w:iCs/>
          <w:sz w:val="28"/>
          <w:szCs w:val="28"/>
        </w:rPr>
        <w:t>Героико-патриотическое.</w:t>
      </w:r>
      <w:r>
        <w:rPr>
          <w:sz w:val="28"/>
          <w:szCs w:val="28"/>
        </w:rPr>
        <w:t xml:space="preserve"> Составная часть патриотического воспитания, ориентированная на пропаганду героических профессий, а так 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портивно-патриотическое.</w:t>
      </w:r>
      <w:r>
        <w:rPr>
          <w:sz w:val="28"/>
          <w:szCs w:val="28"/>
        </w:rPr>
        <w:t xml:space="preserve"> Направлено на развитие морально-волевых качеств, воспитание силы. Ловкости Выносливости, стойкости, мужества, дисциплинированности в процессе занятий физической культурой и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Принципы, положенные в основу Программы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ип ориентации на идеал        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ип следованию нравственному, примеру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ип идентификации (персонификации)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ип диалогического общения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нцип социальной активност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ип взаимодействия личности и коллектива</w:t>
      </w:r>
    </w:p>
    <w:p>
      <w:pPr>
        <w:pStyle w:val="C3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Рассказ, беседа, дискуссия, работа с книг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монстрация кинофильмов.        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знавательные игры, анализ жизненных ситуа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оздание ситуаций успеха.</w:t>
      </w:r>
    </w:p>
    <w:p>
      <w:pPr>
        <w:pStyle w:val="C3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Формы:        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ольклорные праздник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тд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иблиотечный час, устный журнал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очное путешествие, экскурсии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ещение городского музейного комплекса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ещение городского храма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трудничество с Домом детского творчества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ещение городского мемориала Вечного огня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оздание фотоальбома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4 года. Занятия проводятся 1 раз в неделю.  1 класс- 33ч, 2-4 классы 34 часа за г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школьником знаний, понимания социальной реальности и повседневной жизни: 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малой Родины 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зитивного отношения школьника к базовым ценностям нашего общества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школьником опыта самостоятельного социального действия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При реализации программы у четвероклассников </w:t>
      </w:r>
      <w:r>
        <w:rPr>
          <w:b/>
          <w:i/>
          <w:sz w:val="28"/>
          <w:szCs w:val="28"/>
        </w:rPr>
        <w:t>будут сформиров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 УУ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широкая мотивационная основа познавательной  деятельности, включающая социальные  моти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знавательный интерес к новому  материалу и способам решения новой зада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увство прекрасного и эстетические чувства на основе знакомства с природой, историей и культурой  Красноярья. 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т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итывает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итоговый и пошаговый контроль по результат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ценивает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личает  способ и результат действия;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  </w:t>
      </w:r>
      <w:r>
        <w:rPr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поиск необходимой информации краеведческого характера; строить сообщения в устной и письменной форм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изводит     смысловое   восприятие  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синтез как составление целого из час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водит сравнение и классификацию по заданным критериям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танавливает причинно-следственные связи в изучаемом круге явлени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оит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2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екватно использует коммуникативные, прежде всего речевые, средства для решения различных коммуникативных задач, строит монологическое высказывание;</w:t>
      </w:r>
    </w:p>
    <w:p>
      <w:pPr>
        <w:pStyle w:val="Normal"/>
        <w:numPr>
          <w:ilvl w:val="0"/>
          <w:numId w:val="32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пускает возможность существования у людей различных точек зрения, в том числе не совпадающих с его собственной, и ориентируется на позицию партнёра в общении и взаимодействии;</w:t>
      </w:r>
    </w:p>
    <w:p>
      <w:pPr>
        <w:pStyle w:val="Normal"/>
        <w:numPr>
          <w:ilvl w:val="0"/>
          <w:numId w:val="32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ует собственное мнение и позицию;</w:t>
      </w:r>
    </w:p>
    <w:p>
      <w:pPr>
        <w:pStyle w:val="Normal"/>
        <w:numPr>
          <w:ilvl w:val="0"/>
          <w:numId w:val="32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говаривает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2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даёт вопросы;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екватно использует речевые средства для решения различных коммуникативных задач, строит монологическое высказывание, владеет диалогической формой речи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 программы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>
          <w:b/>
          <w:i/>
          <w:sz w:val="28"/>
          <w:szCs w:val="28"/>
        </w:rPr>
        <w:t>Образовательна</w:t>
      </w:r>
      <w:r>
        <w:rPr>
          <w:sz w:val="28"/>
          <w:szCs w:val="28"/>
        </w:rPr>
        <w:t>я – содержит идеи, идеи теории, законы и закономерности, характеризующие культурные, исторические, географические особенности каждой семьи.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>
          <w:b/>
          <w:i/>
          <w:sz w:val="28"/>
          <w:szCs w:val="28"/>
        </w:rPr>
        <w:t>Ценностная –</w:t>
      </w:r>
      <w:r>
        <w:rPr>
          <w:sz w:val="28"/>
          <w:szCs w:val="28"/>
        </w:rPr>
        <w:t xml:space="preserve"> предполагает формирование краеведческого мировоззрения, ориентацию на ценности семейной культуры, на её изучение, сохранение.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>
          <w:b/>
          <w:i/>
          <w:sz w:val="28"/>
          <w:szCs w:val="28"/>
        </w:rPr>
        <w:t>Деятельна</w:t>
      </w:r>
      <w:r>
        <w:rPr>
          <w:sz w:val="28"/>
          <w:szCs w:val="28"/>
        </w:rPr>
        <w:t>я – способствует становлению культуросообразного поведения с учетом особенностей семьи, в единстве разнообразных видов деятельности.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>
          <w:b/>
          <w:i/>
          <w:sz w:val="28"/>
          <w:szCs w:val="28"/>
        </w:rPr>
        <w:t>Творческая</w:t>
      </w:r>
      <w:r>
        <w:rPr>
          <w:sz w:val="28"/>
          <w:szCs w:val="28"/>
        </w:rPr>
        <w:t xml:space="preserve"> – предусматривает развитие творческих способностей учащихся, исследовательских умений, самообразования средствами краеведческого компонент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лок. «Семья вся вместе – и душа на месте»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и любовь к семье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а ответственности перед будущей семьей.</w:t>
      </w:r>
    </w:p>
    <w:p>
      <w:pPr>
        <w:pStyle w:val="Normal"/>
        <w:spacing w:lineRule="auto" w:line="360"/>
        <w:ind w:left="-720" w:firstLine="709"/>
        <w:rPr/>
      </w:pPr>
      <w:r>
        <w:rPr>
          <w:b/>
          <w:i/>
          <w:sz w:val="28"/>
          <w:szCs w:val="28"/>
          <w:u w:val="single"/>
        </w:rPr>
        <w:t>Предполагаемый результат деятельнос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формирование у учащихся семейных ценностей, воспитание семьянина; приобщение семьи к процессу воспитания детей; укрепление связи школы и семьи в интересах развития ребенка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лок. «Школа – мой второй дом»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развивать познавательную актив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атывать потребность учащихся в постоянном пополнении своих знаний.</w:t>
      </w:r>
    </w:p>
    <w:p>
      <w:pPr>
        <w:pStyle w:val="Normal"/>
        <w:spacing w:lineRule="auto" w:line="360"/>
        <w:ind w:left="-720" w:firstLine="709"/>
        <w:rPr/>
      </w:pPr>
      <w:r>
        <w:rPr>
          <w:b/>
          <w:i/>
          <w:sz w:val="28"/>
          <w:szCs w:val="28"/>
          <w:u w:val="single"/>
        </w:rPr>
        <w:t>Предполагаемый результат деятельности</w:t>
      </w:r>
      <w:r>
        <w:rPr>
          <w:sz w:val="28"/>
          <w:szCs w:val="28"/>
        </w:rPr>
        <w:t>: осознание учеником роли знаний в жизни человека, овладение этикой взаимоотношений “ученик – учитель”, “ученик-ученик”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</w:rPr>
        <w:t>3 блок. «Лебяжье – село родное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ть представления о специфике  и  об истории сел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общать детей к насущным заботам жителей села, к участию в различных общественных инициатива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 любовь к своему селу, уважение к его истории и жителя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u w:val="single"/>
        </w:rPr>
        <w:t>Предполагаемый результат деятельности</w:t>
      </w:r>
      <w:r>
        <w:rPr>
          <w:sz w:val="28"/>
          <w:szCs w:val="28"/>
        </w:rPr>
        <w:t>: воспитание любви к родному селу, осознание своей причастности к его истории через судьбы собственной семьи, личного отношения к прошлому и настоящему Лебяжья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блок. «Родной свой край люби и знай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стории родного края, о культурных, политических, экономических особенностях кра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и сохранению культурных ценностей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полагаемый результат деятельнос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 воспитание любви к родному краю, осознание того, что настоящий патриот любит свою Родину и гордится ею, изучает её историю, культурное, духовное наследие, готов к защите Отечества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состоит из четырех ступеней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 ступень – 1 класс (33 часов);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 ступень – 2 класс (34 часов);</w:t>
        <w:tab/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3 ступень – 3 класс (34 часов)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 ступень – 4 класс (34 час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ализация программы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мероприятий по основным направлениям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«круглого стола» с родителями и учениками по проблемам нравственного воспитания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ов рисунков, плакатов, сочинений, презентаций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ей на дому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ение школьного музея. </w:t>
      </w:r>
    </w:p>
    <w:p>
      <w:pPr>
        <w:pStyle w:val="C6"/>
        <w:spacing w:lineRule="auto" w:line="360"/>
        <w:rPr>
          <w:b/>
          <w:b/>
          <w:sz w:val="28"/>
          <w:szCs w:val="28"/>
        </w:rPr>
      </w:pPr>
      <w:bookmarkStart w:id="0" w:name="h.1fob9te"/>
      <w:bookmarkEnd w:id="0"/>
      <w:r>
        <w:rPr>
          <w:rStyle w:val="C1"/>
          <w:b/>
          <w:sz w:val="28"/>
          <w:szCs w:val="28"/>
        </w:rPr>
        <w:t>Прогнозируемые результаты: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Первый уровень результатов</w:t>
      </w:r>
      <w:r>
        <w:rPr>
          <w:rStyle w:val="C1"/>
          <w:sz w:val="28"/>
          <w:szCs w:val="28"/>
        </w:rPr>
        <w:t> - приобретение школьником социальных знани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кольник знает правила поведения в различных ситуациях: в школе на улице, в транспорте и т.п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меет представления о Родине, о гражданине, Правах и обязанностях, о людях других национальностей, о культуре Тамбовского края, России; о государственных символах, о духовно-нравственных ценностях человека и гражданина, понимает общественную жизн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нает, как быть полезным другу, взрослому, пожилому человеку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имеет представления об общественных нормах, об устройстве общества, о социально одобряемых и неодобряемых формах поведения в обществе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Второй уровень результатов</w:t>
      </w:r>
      <w:r>
        <w:rPr>
          <w:rStyle w:val="C1"/>
          <w:sz w:val="28"/>
          <w:szCs w:val="28"/>
        </w:rPr>
        <w:t> - 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Третий уровень результатов</w:t>
      </w:r>
      <w:r>
        <w:rPr>
          <w:rStyle w:val="C1"/>
          <w:sz w:val="28"/>
          <w:szCs w:val="28"/>
        </w:rPr>
        <w:t> - получение школьником опыта самостоятельного общественного действ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ладеет навыками речевого общения в различных ситуациях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кольник умеет следовать правилам поведения в различных ситуациях: в школе, на улице, в транспорте и т.п.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1"/>
          <w:sz w:val="28"/>
          <w:szCs w:val="28"/>
        </w:rPr>
        <w:t>является активным участником общественной жизни.        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32"/>
          <w:szCs w:val="32"/>
        </w:rPr>
        <w:t>Ожидаемые результаты для 1, 2, 3 классов: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 и для чего она создает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воего рода, своей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емейных реликв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обычаи своей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мои родственники, кем они приходятся мне и моим родителям; характер и личностные особенности своих родных, их привычки, интересы и потреб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аждого члена семьи в ее жизн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мьи в целом и проблемы ее членов в част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членов моей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кем работают родители, что входит в сферу их профессиональной деятель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знакомств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е даты в жизни семьи (день рождения семьи, дни рождения и именины членов семьи и др.)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права и свои семейные обязан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 чем я могу помочь своим близки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ь свою семью и всех своих родных и близки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благодарны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успехам членов семьи и сопереживать при их неудачах и бед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ь и прощать, сочувствовать и помогать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мнение других членов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гласии делать общие дел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ивать свой долг перед старшими членами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одословную моей семьи, вести семейную летопись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ь семейные реликв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ести сведения о своем роде, своей семье до будущих своих детей и внук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но пользоваться своими правами в семь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свои обязан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тарших и младших членах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собой, не добавляя проблем старшим членам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взаимоотношения с родными и близкими мне людьми, общаться с ними на уровне культуры отношений и общ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ходить из конфликтных ситуаций, возникающих в семь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решении проблем семьи в целом и проблем каждого члена семьи в част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машний уют, оказывать помощь в решении бытовых вопросов жизни       семь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праздники, игры, забавы, развлеч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честь и достоинство своей семьи и ее членов достойными человека способам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иятное своим родным и близки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составлении родословной моей семьи, ее летопис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у и передаю следующим поколениям историю и традиции своей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ю родственные связи с родственниками, живущими вне моего дома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ю свои обязанности по дому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льно участвую в решении семейных пробле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организации досуга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 старшим и младшим членам семьи, забочусь о ни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усь у старших членов семьи вести домашнее хозяйство, помогаю им в их дел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у мир и покой моей семь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люсь стать продолжателем рода, к созданию своей собственной семь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России; историю Малой Родины и родного кра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воего народа и его нрав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государственных символов Росс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и историю жизни знаменитых соотечественников, прославивших Росси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черты характера россиян, что отличает нас от других народов мир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«русская душа», «менталитет народа»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е и нравственные основы россиян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родной язык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ую литературу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у своего народа (история, основы), традиции, обычаи, обряды, народный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календарь, народные праздники, игры и забавы, народные промыслы; живопись, музыка, архитектура, кино, театр и др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циональной кухни;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истории своего Отечеств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ультуре своего народа, его традициях, обычаях, обряд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оотечественниках, прославивших Россию своими подвигами и деяниями (в том числе о своих предках, родных и близких людях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ебе как носителе характера той или иной националь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изъясняться и писать на своем родном языке, использовать в своей речи живое слово своего народ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песни своего народ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народные сказки, предания и сказа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радиционные народные танцы, пляс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оводить народные праздни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народные игры, водить хоровод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одежде и в убранстве своего дома, своей квартиры народные мотив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зделия из серии народных промысл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ить красоту и богатства родной природ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 при необходимости защитить честь и достоинство Родин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 правильно анализировать события, происходящие в моей стран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изучаю историю России, своей Малой Родины и родного кра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владеваю богатствами духовного наследия Росс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 уважением отношусь к символам России: знаю историю государственных символов, знаю текст и мелодию Гимна РФ, грамотно веду себя при подъеме флага и исполнения Гимна, могу узнать герб России среди других герб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 книги и смотрю фильмы, посвященные моему Отечеству и жизни замечательных люде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у пример с достойных граждан своего Отечества, изучаю их жизнь и их дея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тношусь к другим людям, следуя нравственному кодексу чести моего народ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рушаю правила человеческого общежития и законы моего государств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традиции народа и передаю их следующему поколени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акциях милосердия, помогаю родным, ветеранам, престарелым людя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лю и провожу дома и в школе народные праздни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сохранении и возрождении памятников истории и культур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жу в походы по родному кра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у природу родного края, участвую в акциях помощи природе, братьям нашим меньши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усь защищать честь и достоинство своего Отечества, его интерес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участвую в социально-значимых проектах, направленных на улучшение окружающей жизн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шу свой посильный вклад в решение проблем стран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-9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5145"/>
        <w:gridCol w:w="4015"/>
        <w:gridCol w:w="1247"/>
      </w:tblGrid>
      <w:tr>
        <w:trPr>
          <w:trHeight w:val="69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Семья вся вместе – и душа на мест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ны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Т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мам с Днем Матер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 и фамилия в летописи семь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Т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родитель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абушек, дедушек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в семь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ап с Днем защитника Отечеств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мам и бабушек с Женским праздником 8 Март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Школа – мой второй д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бинет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Рисун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. Дорога в школу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ршрута. Экскурсия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осед по парт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 Посвящение в читател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конкурс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рава и  обязанност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Лебяжье – село родн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вор. Игры во дворе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Игр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звания нашего поселк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. Значение названия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Экскурс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экскурсия по поселку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наряд сел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жителей поселк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Экскурсия. Рисунки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. Родной свой край люби и зна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- сердцу милый уголок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я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бушкиного сундук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Подел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окружает. Растительный и животный мир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идео экскурсия. Проектная работа. Рисунки. Устный журна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нашего район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экскурсия. Беседа.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поколений.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Встреча с ветеранами.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968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i/>
                <w:sz w:val="28"/>
                <w:szCs w:val="28"/>
              </w:rPr>
              <w:t>Семья вся вместе – и душа на мест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Конкурс герба семь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в моей семь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ун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оего отц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Бесе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оей мам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КТ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семь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олевые игр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одителей, бабушек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. Разучивание. Экскурсия в СДК- встреча с ансамблем « Рябинушка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ена, отчества членов семь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читающая семь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Т.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i/>
                <w:sz w:val="28"/>
                <w:szCs w:val="28"/>
              </w:rPr>
              <w:t>Школа – мой второй д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на уроках и переменах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нсценирование сцено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классном коллектив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олевые игр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книг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работа, Выставка книг. Экскурсия в поселковую и районную библиотеку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учебник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. КДТ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школьному имуществу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иректор школ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Проектная работа. Презентация рабо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Лебяжье – село родн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прошлом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названия улиц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 «Знай и люби своё село»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сочинения, мини-доклад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еликой Отечественной войн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, бесе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достопримечательности села: памятники, музеи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и людей, живущих в селе.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Экскурсии. Встречи с людьми разных профессий.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уга профессий»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b/>
                <w:i/>
                <w:sz w:val="28"/>
                <w:szCs w:val="28"/>
              </w:rPr>
              <w:t>. Родной свой край люби и зна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годы из жизни сел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 – источник о прошлом сел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лю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родного края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места села  Лебяжь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Экскурсии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шего народ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онные праздники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ектная работа «Праздники моей семьи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54" w:hRule="atLeast"/>
        </w:trPr>
        <w:tc>
          <w:tcPr>
            <w:tcW w:w="9682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 </w:t>
            </w: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Семья вся вместе – и душа на мест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Рисун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их родителей (бабушек, дедушек) золотые рук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емейных подел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одословно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мейного очаг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ая игр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истории моей семь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емейные игр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бабушек и дедушек с Днем пожилого человек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, праздни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Школа – мой второй д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– мой дом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онкурс рисунк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в библиотек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 Ролевая игр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с Днем учител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. Концер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территории школ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школ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Хорошее время читать»»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дневник. Конкурс чтец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Лебяжье – село родн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е места сел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моего сел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истории моего сел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земляк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задани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звестными землякам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, люби и гордись своим селом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Конкурс стихов о поселк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b/>
                <w:i/>
                <w:sz w:val="28"/>
                <w:szCs w:val="28"/>
              </w:rPr>
              <w:t>Родной свой край люби и зна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ье  в далеком прошлом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идео экскурс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-интернационалисты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односельчан в годы Великой Отечественной войн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стреч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В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государстве самый главный?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 Ролевая игр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КВ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моё – частица большой Родины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исунки. 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 русского народ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ье  – гордость каждого жителя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езентация рабо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54" w:hRule="atLeast"/>
        </w:trPr>
        <w:tc>
          <w:tcPr>
            <w:tcW w:w="968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i/>
                <w:sz w:val="28"/>
                <w:szCs w:val="28"/>
              </w:rPr>
              <w:t>Семья вся вместе – и душа на мест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й фотографи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Бесе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творный ми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Семейные традици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моей семьи в историю стран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и дете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Семь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</w:rPr>
              <w:t>. Школа – мой второй д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колы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редмет в школ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. Знаменитые люди – выпускники нашей школы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льбом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школ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Т. Поздравительный альб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Лебяжье – село родн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Бесед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а поэт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 Отечественная  война – глазами современных детей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историческим местам поселк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ринных предметов сельского быта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а для школьного музе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народ – народ  гостеприимный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уголк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село в будущем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b/>
                <w:i/>
                <w:sz w:val="28"/>
                <w:szCs w:val="28"/>
              </w:rPr>
              <w:t>. Родной свой край люби и зна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мир – начало истории человечеств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 – проживавшие в нашем поселк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и – живущие в поселке  и их предки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емейными династиям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задани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наших односельчан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. Встреч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стижения и замечательные люди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задани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человечество ценит больше всего. 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очи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– далекое прошлое нашего края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тарожилам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C6"/>
        <w:rPr>
          <w:b/>
          <w:b/>
          <w:i/>
          <w:i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Рекомендуемая литература для педагогов:</w:t>
      </w:r>
    </w:p>
    <w:p>
      <w:pPr>
        <w:pStyle w:val="C3"/>
        <w:numPr>
          <w:ilvl w:val="0"/>
          <w:numId w:val="31"/>
        </w:numPr>
        <w:spacing w:lineRule="auto" w:line="360" w:before="0" w:after="0"/>
        <w:rPr/>
      </w:pPr>
      <w:r>
        <w:rPr>
          <w:rStyle w:val="C1"/>
        </w:rPr>
        <w:t>Александрова Е.Ю. Система патриотического воспитания в ОУ. - Волгоград, 2007г.</w:t>
      </w:r>
    </w:p>
    <w:p>
      <w:pPr>
        <w:pStyle w:val="C3"/>
        <w:numPr>
          <w:ilvl w:val="0"/>
          <w:numId w:val="31"/>
        </w:numPr>
        <w:spacing w:lineRule="auto" w:line="360" w:before="0" w:after="0"/>
        <w:rPr>
          <w:rStyle w:val="C1"/>
        </w:rPr>
      </w:pPr>
      <w:r>
        <w:rPr>
          <w:rStyle w:val="C1"/>
        </w:rPr>
        <w:t>Алексеев Ю.А. Государственные символы России. Моя Родина М.: Трида - Фарм, 2002. - 43 с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color w:val="000000"/>
          <w:sz w:val="28"/>
          <w:szCs w:val="28"/>
        </w:rPr>
        <w:t>И. И. Варакина, С. В. Парецкова. Календарь знаменательных дат: классные часы на патриотические темы. Волгоград, Учитель 2007 год.</w:t>
      </w:r>
    </w:p>
    <w:p>
      <w:pPr>
        <w:pStyle w:val="C3"/>
        <w:numPr>
          <w:ilvl w:val="0"/>
          <w:numId w:val="31"/>
        </w:numPr>
        <w:spacing w:lineRule="auto" w:line="360" w:before="0" w:after="0"/>
        <w:rPr/>
      </w:pPr>
      <w:r>
        <w:rPr>
          <w:rStyle w:val="C1"/>
          <w:sz w:val="28"/>
          <w:szCs w:val="28"/>
        </w:rPr>
        <w:t>.Видякин М.В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-  Волгоград: «Учитель», 2006.</w:t>
      </w:r>
    </w:p>
    <w:p>
      <w:pPr>
        <w:pStyle w:val="C3"/>
        <w:numPr>
          <w:ilvl w:val="0"/>
          <w:numId w:val="31"/>
        </w:numPr>
        <w:spacing w:lineRule="auto" w:line="360" w:before="0" w:after="0"/>
        <w:rPr/>
      </w:pPr>
      <w:r>
        <w:rPr>
          <w:rStyle w:val="C1"/>
          <w:sz w:val="28"/>
          <w:szCs w:val="28"/>
        </w:rPr>
        <w:t>Воронова Е.А. Патриотическое воспитание в современной школе. 4.Программы, мероприятия, игры. Ростов н/Д, 2006. - 288 с.</w:t>
      </w:r>
    </w:p>
    <w:p>
      <w:pPr>
        <w:pStyle w:val="C3"/>
        <w:numPr>
          <w:ilvl w:val="0"/>
          <w:numId w:val="3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Д. В. Григорьев. Внеурочная деятельность школьников. Методический конструктор: пособие для учителя / Д. В. Григорьев, П. В. Степанов – М.: Просвещение, 3010 год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Д.Д. , Белицкая Г.Э. Человек и человечество. Вводный курс истории и обществознания. Учебник для 4 класса.- М.: Баласс, 2003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Д.Д., Гребенюк Л.И. Учебник «Мое отечество» (3 класс) – новый подход к преподаванию истории и обществознания в начальной школе. Начальная школа: плюс – минус. – 1999.- №1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телеева Т.А., Останина Е.А. Родной свой край люби и знай: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И. Пудовина. Государственные праздники Российской Федерации. М. АЙРИС-ПРЕСС, 2005 год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. Сыров. Страницы истории.  Москва, Русский язык, 1987 год.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В. Чудакова, А. В. Громов. Детская энциклопедия «Я познаю мир». Москва: АСТ, 2001 год.</w:t>
      </w:r>
    </w:p>
    <w:p>
      <w:pPr>
        <w:pStyle w:val="C6"/>
        <w:rPr>
          <w:b/>
          <w:b/>
          <w:i/>
          <w:i/>
          <w:sz w:val="28"/>
          <w:szCs w:val="28"/>
        </w:rPr>
      </w:pPr>
      <w:bookmarkStart w:id="1" w:name="h.2et92p0"/>
      <w:bookmarkEnd w:id="1"/>
      <w:r>
        <w:rPr>
          <w:rStyle w:val="C1"/>
          <w:b/>
          <w:i/>
          <w:sz w:val="28"/>
          <w:szCs w:val="28"/>
        </w:rPr>
        <w:t>Рекомендуемая литература для детей и родителей: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Афонькин С. Ю. Знакомьтесь: Россия;— СПб: БКК, 2009 г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.Богуславская Н.Е., Купина Н.А. Веселый этикет (учебное пособие по развитию коммуникативных способностей ребенка). - Екатеринбург: "Литур", 2002 г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.Вилинбахов Г.В. Государственные символы России: Научно - популярное издание для детей. М.: ООО издательство «РОСМЭН - ПРЭСС», 2003 г,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.Гайдар А. У переднего края: повести.: Воениздат, 1988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5.Дьякова Е.Д. Первые шаги в православный храм. М.: Оникс, 2010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6.Ишимова, А. О. История России в рассказах для детей. М.: Современник, 2006. (История России в рассказах для детей).        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7.Калинов В.И. Русские победы. - М.: Белый город, 2008. - (История России)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8.Кассиль JI. Главное войско: рассказы; М. Детская литература, 1984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9.Короткова Л.Д. Сказки, М., 2006 г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0.Практическое пособие для, родителей. -М.: "Издательство ГНОМ и Д", 2010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1.П. Попова Т.И. Сказы о земле Тамбовской, издательство ТОГУП «Тамбовская типография «Пролетарский светоч»»,2004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2.Синова И. В. Герб, гимн, флаг России: Справочник школьника.- СПб: Литера, 2007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3.П.Синова И. В. Конституция: Основной Закон России: Справочник школьника. - СПб: Литера, 2007, (Моя Родина - Россия)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4.Широнина Е.В. Чудеса света. Россия: научно-популярное издание. М.: Росмэн- Пресс, 2010. (Детская энциклопедия Росмэн)         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4-2015 уч.год  1 класс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бин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Рису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. Дорога в шк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ршрута. Экскурс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осед по парт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ва и  обязан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 и фамил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Т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Т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мам с Днем матер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Т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в сем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ро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вор. Игры во двор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. Иг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абушек, дедуш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бушкиного сунду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Подел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звания нашего посе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- сердцу милый уголо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я. Проект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. Значение назва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Экскурс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мам и бабушек с Женским праздником 8 Мар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 Посвящение в чит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Конк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экскурсия по посел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наряд сел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жителей посел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Экскурсия. Рисунки. Проект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окружает. Растительный и животный ми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идео экскурсия. Проектная работа. Рисунки. Устный журн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наше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я. Бесе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поко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eastAsia="ro-RO"/>
        </w:rPr>
        <w:t>Анкета  №1</w:t>
      </w:r>
      <w:r>
        <w:rPr>
          <w:b/>
          <w:sz w:val="28"/>
          <w:lang w:eastAsia="ro-RO"/>
        </w:rPr>
        <w:t>(в форме беседы)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Ты знаешь, в какой стране, государстве мы живем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Какой город является столицей нашей Родины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Ты знаешь цвета нашего флага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Какие национальности живут на территории нашей страны 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У тебя есть друзья другой национальности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Что такое памятник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Зачем нужны памятники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Почему кладут к памятнику живые цветы?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lang w:eastAsia="ro-RO"/>
        </w:rPr>
      </w:pPr>
      <w:r>
        <w:rPr>
          <w:sz w:val="28"/>
          <w:lang w:eastAsia="ro-RO"/>
        </w:rPr>
        <w:t>Какие ты знаешь стихи и песни о Родине?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 №2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ряда ниже перечисленных понятий выбери и подчеркни только те, которые, по твоему мнению, являются ценностями человека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ирода, общество, культура, древние памятники, истина, история родного края, совесть, семья, человек, свобода, деньги, книги, знания, жизнь, мир, труд.</w:t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ты думаешь, как нужно относиться к древним памятникам культуры и природы? Отметь нуж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ревние памятники 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у меня большой интерес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зучать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ценностями человека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скопать и найти древние драгоценности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раскапывать археологи и изучать их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яние человечества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 для меня особого интереса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ерегать, так как это часть нашей истории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скапывать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ценностями человек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ты поступишь в следующей ситуации: ты идешь мимо краеведческого музея и видишь, что какой- то школьник выцарапывает свое имя на древнем камне у музея?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 и подпишу свое имя, пусть знают, что и я здесь был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 и скажу, что это- древний камень, и на нем рисовать нельзя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 мимо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_____________________________</w:t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часто ты посещаешь музей (другие природные места, парки)?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сяц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там не был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___________________________</w:t>
      </w:r>
    </w:p>
    <w:p>
      <w:pPr>
        <w:pStyle w:val="Style1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кем чаще всего ты ходишь на экскурсии?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_____________________________</w:t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ете ли вы правила поведения в природе? Как вы их узнали?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интересовались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ссказывают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 в школе;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_____________________________</w:t>
      </w:r>
    </w:p>
    <w:p>
      <w:pPr>
        <w:pStyle w:val="Style1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аешь ли ты правила поведения в природе?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Природа- мой дом.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ядом есть другие люди, то соблюдаю.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3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_________________________________________________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нчи предложение одним или несколькими словами: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огда я слушаю по радио или телевидению рассказы об истории и культуре Красноярского края, я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8"/>
          <w:szCs w:val="28"/>
        </w:rPr>
        <w:t>Когда я слышу негативные высказывания от людей в адрес своей страны, я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8"/>
          <w:szCs w:val="28"/>
        </w:rPr>
        <w:t>Когда в моем присутствии наносят вред памятникам старины, я__________ 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8"/>
          <w:szCs w:val="28"/>
        </w:rPr>
        <w:t>Если бы я был на месте руководителя краеведческого кружка, я__________ _________________________________________________________________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Если бы я был министром культуры, то я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едставь следующую ситуацию: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 время экскурсии в музее твой одноклассник шумел, не слушал экскурсовода, всем мешал получать интересную информацию. Как ты поступишь? Почему?</w:t>
      </w:r>
    </w:p>
    <w:p>
      <w:pPr>
        <w:pStyle w:val="Normal"/>
        <w:spacing w:lineRule="auto" w:line="360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левизионной передаче ты увидел, что какие-то люди убрали древние памятники с территории города и на их месте построили торговый центр. Какая мысль первой придет к тебе в голову? Что ты скажешь родителям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 и ответь, какими чертами характера должен обладать человек, совершивший расправу над елочками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пути выхода из этой ситуации? Какие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лся ли ты с подобными ситуациями в жизни? Как ты на них реагировал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почему нельзя срубать дерев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сам делал для того, чтобы было больше деревьев в твоем родном кра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</w:t>
      </w:r>
      <w:r>
        <w:rPr>
          <w:sz w:val="28"/>
          <w:szCs w:val="28"/>
        </w:rPr>
        <w:t xml:space="preserve">«Представь, что ты попал в сказочную страну и встретился с Золотой рыбкой. Какие два желания ты бы попросил ее исполнить (одно для себя, другое для окружающих людей), без исполнения которых невозможно почувствовать себя счастливым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Методика №1 «Я – патриот»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проявления интереса младших школьников к «малой родине» и ее истории, частоту проявляемых стремлений школьников к патриотической деятельности; выявить уровень овладения учащимися практическими умениями и навыками по применению знаний о «малой родине», (определить уровень патриотической воспитанности по мотивационно-потребностному и поведенческо-волевому критериям)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Хотел бы ты знать о своем городе больше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Помогли ли тебе уроки в школе и другие учебные занятия узнать больше о Петербург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) Часто ли ты гуляешь по историческому центру город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) Часто ли рассматриваешь город, когда гуляешь его улица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) Часто ли ты ходишь в музеи Петербург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) Интересно ли тебе узнавать что-то новое об истории Петербург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) Как ты считаешь, нужен ли в школе такой предмет, как «история родного города»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) Любишь ли ты читать о нашем город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) Знаешь ли ты стихотворения, посвященные Петербургу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0) Заслуживают ли твоего внимания памятники, дома, усадьбы, дворцы, сады и т. д. нашего город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1) Считаешь ли ты, что необходимо их береч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2) Считаешь ли ты, что нужно следить за чистотой город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3) Всегда ли ты выбрасываешь мусор только в урны или в предназначенные для этого мест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4) Нравятся ли тебе мероприятия и праздники, проводимые в нашем город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5) Участвуешь ли ты в них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6) Всегда ли ты добросовестно трудишься, чтобы помочь своей стране, чтобы в будущем страна тобой гордилас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7) Всегда ли ты справедлив и терпим по отношению к окружающим людя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8) Любишь ли ты свою семью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9) Заботишься ли ты о своих близких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0) Считаешь ли ты, что нужно помогать своим одноклассникам в трудную для них минуту?</w:t>
      </w:r>
    </w:p>
    <w:p>
      <w:pPr>
        <w:pStyle w:val="Style12"/>
        <w:rPr/>
      </w:pPr>
      <w:r>
        <w:rPr>
          <w:b/>
          <w:bCs/>
          <w:sz w:val="28"/>
          <w:szCs w:val="28"/>
        </w:rPr>
        <w:t>Методика №2 «Незаконченное предложение»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объём знаний младших школьников по истории «малой родины», их полноту, прочность, уровень знаний сущности патриотизма (определить уровень патриотической воспитанности по конгитивно-интеллектуальному критерию).</w:t>
      </w:r>
    </w:p>
    <w:p>
      <w:pPr>
        <w:pStyle w:val="Style12"/>
        <w:rPr/>
      </w:pPr>
      <w:r>
        <w:rPr>
          <w:sz w:val="28"/>
          <w:szCs w:val="28"/>
        </w:rPr>
        <w:t>1) Лебяжье  основано…</w:t>
      </w:r>
    </w:p>
    <w:p>
      <w:pPr>
        <w:pStyle w:val="Style12"/>
        <w:rPr/>
      </w:pPr>
      <w:r>
        <w:rPr>
          <w:sz w:val="28"/>
          <w:szCs w:val="28"/>
        </w:rPr>
        <w:t>2) Лебяжье названо так потому, что …</w:t>
      </w:r>
    </w:p>
    <w:p>
      <w:pPr>
        <w:pStyle w:val="Style12"/>
        <w:rPr/>
      </w:pPr>
      <w:r>
        <w:rPr>
          <w:sz w:val="28"/>
          <w:szCs w:val="28"/>
        </w:rPr>
        <w:t>3) Первое строение нашего села – это…</w:t>
      </w:r>
    </w:p>
    <w:p>
      <w:pPr>
        <w:pStyle w:val="Style12"/>
        <w:rPr/>
      </w:pPr>
      <w:r>
        <w:rPr>
          <w:sz w:val="28"/>
          <w:szCs w:val="28"/>
        </w:rPr>
        <w:t>4) Главная улица нашего села - ….</w:t>
      </w:r>
    </w:p>
    <w:p>
      <w:pPr>
        <w:pStyle w:val="Style12"/>
        <w:rPr/>
      </w:pPr>
      <w:r>
        <w:rPr>
          <w:sz w:val="28"/>
          <w:szCs w:val="28"/>
        </w:rPr>
        <w:t>5) Речка нашего села - …</w:t>
      </w:r>
    </w:p>
    <w:p>
      <w:pPr>
        <w:pStyle w:val="Style12"/>
        <w:rPr/>
      </w:pPr>
      <w:r>
        <w:rPr>
          <w:sz w:val="28"/>
          <w:szCs w:val="28"/>
        </w:rPr>
        <w:t>6) Патриот – это…</w:t>
      </w:r>
    </w:p>
    <w:p>
      <w:pPr>
        <w:pStyle w:val="Style12"/>
        <w:rPr/>
      </w:pPr>
      <w:r>
        <w:rPr>
          <w:sz w:val="28"/>
          <w:szCs w:val="28"/>
        </w:rPr>
        <w:t>7) Гимн – это…</w:t>
      </w:r>
    </w:p>
    <w:p>
      <w:pPr>
        <w:pStyle w:val="Style12"/>
        <w:rPr/>
      </w:pPr>
      <w:r>
        <w:rPr>
          <w:sz w:val="28"/>
          <w:szCs w:val="28"/>
        </w:rPr>
        <w:t>8) Флаг нашего государства состоит из следующих цветов (снизу вверх):…</w:t>
      </w:r>
    </w:p>
    <w:p>
      <w:pPr>
        <w:pStyle w:val="Style12"/>
        <w:rPr/>
      </w:pPr>
      <w:r>
        <w:rPr>
          <w:sz w:val="28"/>
          <w:szCs w:val="28"/>
        </w:rPr>
        <w:t>9) На гербе нашего государства изображено…</w:t>
      </w:r>
    </w:p>
    <w:p>
      <w:pPr>
        <w:pStyle w:val="Style12"/>
        <w:rPr/>
      </w:pPr>
      <w:r>
        <w:rPr>
          <w:sz w:val="28"/>
          <w:szCs w:val="28"/>
        </w:rPr>
        <w:t>10) 9 мая Россия отмечает день…</w:t>
      </w:r>
    </w:p>
    <w:p>
      <w:pPr>
        <w:pStyle w:val="Style12"/>
        <w:rPr/>
      </w:pPr>
      <w:r>
        <w:rPr>
          <w:b/>
          <w:bCs/>
          <w:sz w:val="28"/>
          <w:szCs w:val="28"/>
        </w:rPr>
        <w:t>Методика №3 «Мое отношение к малой родине»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проявление патриотических эмоций и чувств младших школьников по отношению к «малой родине», (определить уровень патриотической воспитанности по эмоционально-чувственному критерию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) Любишь ли ты свою страну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) Гордишься ли ты своей Родиной?</w:t>
      </w:r>
    </w:p>
    <w:p>
      <w:pPr>
        <w:pStyle w:val="Style12"/>
        <w:rPr/>
      </w:pPr>
      <w:r>
        <w:rPr>
          <w:sz w:val="28"/>
          <w:szCs w:val="28"/>
        </w:rPr>
        <w:t>3) Любишь ли ты своё  село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) Восхищаешься ли ты его красотой и культурой?</w:t>
      </w:r>
    </w:p>
    <w:p>
      <w:pPr>
        <w:pStyle w:val="Style12"/>
        <w:rPr/>
      </w:pPr>
      <w:r>
        <w:rPr>
          <w:sz w:val="28"/>
          <w:szCs w:val="28"/>
        </w:rPr>
        <w:t>5) Хотел бы ты жить в Лебяжье всегда?</w:t>
      </w:r>
    </w:p>
    <w:p>
      <w:pPr>
        <w:pStyle w:val="Style12"/>
        <w:rPr/>
      </w:pPr>
      <w:r>
        <w:rPr>
          <w:sz w:val="28"/>
          <w:szCs w:val="28"/>
        </w:rPr>
        <w:t>6) Влияет ли Лебяжье на твои мысли?</w:t>
      </w:r>
    </w:p>
    <w:p>
      <w:pPr>
        <w:pStyle w:val="Style12"/>
        <w:rPr/>
      </w:pPr>
      <w:r>
        <w:rPr>
          <w:sz w:val="28"/>
          <w:szCs w:val="28"/>
        </w:rPr>
        <w:t>7) Влияет ли оно на твои поступк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) Испытываешь ли ты чувство гордости оттого, что живешь в нем?</w:t>
      </w:r>
    </w:p>
    <w:p>
      <w:pPr>
        <w:pStyle w:val="Style12"/>
        <w:rPr/>
      </w:pPr>
      <w:r>
        <w:rPr>
          <w:sz w:val="28"/>
          <w:szCs w:val="28"/>
        </w:rPr>
        <w:t>9) Есть ли у тебя любимые места в селе?</w:t>
      </w:r>
    </w:p>
    <w:p>
      <w:pPr>
        <w:pStyle w:val="Style12"/>
        <w:rPr/>
      </w:pPr>
      <w:r>
        <w:rPr>
          <w:sz w:val="28"/>
          <w:szCs w:val="28"/>
        </w:rPr>
        <w:t>10) Часто ли ты вспоминаешь Лебяжье , если надолго уезжаешь из него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ст «Ты гражданином быть обязан»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ить представления воспитанников о качествах человека, ха</w:t>
        <w:softHyphen/>
        <w:t>рактеризующих его гражданскую сферу.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Ход эксперимента: </w:t>
      </w:r>
      <w:r>
        <w:rPr>
          <w:sz w:val="28"/>
          <w:szCs w:val="28"/>
        </w:rPr>
        <w:t>воспитанникам предлагается список слов: патрио</w:t>
        <w:softHyphen/>
        <w:t>тизм, трудолюбие, требовательность, самообладание, выдержка, творческое отношение к труду, самокритичность, принципиальность, справедливость, настойчивость, совесть, честь, мужество, жизнерадостность, искренность, решительность, отзывчивость, радушие, сдержанность, сострадательность, терпеливость, упорство, увлеченность. Необходимо записать все эти слова в три колонки:</w:t>
      </w:r>
    </w:p>
    <w:p>
      <w:pPr>
        <w:pStyle w:val="Style12"/>
        <w:numPr>
          <w:ilvl w:val="0"/>
          <w:numId w:val="2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амые значимые для тебя слова;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лова, которые присущи тебе;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лова, не значимые для тебя.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Обработка данных: </w:t>
      </w:r>
      <w:r>
        <w:rPr>
          <w:sz w:val="28"/>
          <w:szCs w:val="28"/>
        </w:rPr>
        <w:t>слова из 1-й колонки оцениваются в 5 баллов, из 2-й - 4 балла, из 3-й - 3 балл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зволяет установить и проанализировать причины того или иного расположения качеств данным воспитанником и группой в целом, определить различия в этом плане, сопоставить оценку качеств, характерных и нехарактерных для гражданской зрелост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ст «Патриотизм. Как я его понимаю»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уровень осознания понятия патриотизма и отношение к нему со стороны воспитанников.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Ход эксперимента: </w:t>
      </w:r>
      <w:r>
        <w:rPr>
          <w:sz w:val="28"/>
          <w:szCs w:val="28"/>
        </w:rPr>
        <w:t>предлагается написать сочинение на тему: «Пат</w:t>
        <w:softHyphen/>
        <w:t>риотизм и как я его понимаю».</w:t>
      </w:r>
    </w:p>
    <w:p>
      <w:pPr>
        <w:pStyle w:val="Style12"/>
        <w:spacing w:lineRule="auto" w:line="360"/>
        <w:rPr/>
      </w:pPr>
      <w:r>
        <w:rPr>
          <w:i/>
          <w:iCs/>
          <w:sz w:val="28"/>
          <w:szCs w:val="28"/>
        </w:rPr>
        <w:t xml:space="preserve">Обработка данных: </w:t>
      </w:r>
      <w:r>
        <w:rPr>
          <w:sz w:val="28"/>
          <w:szCs w:val="28"/>
        </w:rPr>
        <w:t>ответы анализируются по следующим сторонам патриотизма:</w:t>
      </w:r>
    </w:p>
    <w:p>
      <w:pPr>
        <w:pStyle w:val="Style12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любовь к Родине;</w:t>
      </w:r>
    </w:p>
    <w:p>
      <w:pPr>
        <w:pStyle w:val="Style12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ознание трудностей в обществе;</w:t>
      </w:r>
    </w:p>
    <w:p>
      <w:pPr>
        <w:pStyle w:val="Style12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товность к самоотдаче;</w:t>
      </w:r>
    </w:p>
    <w:p>
      <w:pPr>
        <w:pStyle w:val="Style12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атриотизм как источник трудовых и ратных подвигов;</w:t>
      </w:r>
    </w:p>
    <w:p>
      <w:pPr>
        <w:pStyle w:val="Style12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увство национальной гордости;</w:t>
      </w:r>
    </w:p>
    <w:p>
      <w:pPr>
        <w:pStyle w:val="Style12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тернациональный характер русского патриотизм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из перечисленных показателей может быть оценен в 1, 2, 3 или 4 балла в соответствии со шкалой.</w:t>
      </w:r>
    </w:p>
    <w:p>
      <w:pPr>
        <w:pStyle w:val="Style12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алл - низкий уровень, непонимание сущности важнейших сторон патриотизма или отрицательное отношение к тем обязанностям, которые из них вытекают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лла - средний уровень: неглубокое, частичное понимание сущности соответствующих признаков, неустойчивое, пассивное отношение к тем обязанностям, которые из них вытекают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лла - правильное понимание сути патриотизма, отношение к соответствующим обязанностям хотя и активное, но неустойчивое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лла - высокий уровень, полное понимание сущности ведущих при</w:t>
        <w:softHyphen/>
        <w:t>знаков тех или иных сторон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4">
    <w:name w:val="c4"/>
    <w:basedOn w:val="Style11"/>
    <w:qFormat/>
    <w:rPr/>
  </w:style>
  <w:style w:type="character" w:styleId="C27">
    <w:name w:val="c27"/>
    <w:basedOn w:val="Style11"/>
    <w:qFormat/>
    <w:rPr/>
  </w:style>
  <w:style w:type="character" w:styleId="C17">
    <w:name w:val="c17"/>
    <w:basedOn w:val="Style11"/>
    <w:qFormat/>
    <w:rPr/>
  </w:style>
  <w:style w:type="character" w:styleId="C47">
    <w:name w:val="c47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7:00Z</dcterms:created>
  <dc:creator>USER4</dc:creator>
  <dc:description/>
  <cp:keywords/>
  <dc:language>en-US</dc:language>
  <cp:lastModifiedBy>Понаморёва_МВ</cp:lastModifiedBy>
  <cp:lastPrinted>2015-04-19T12:10:00Z</cp:lastPrinted>
  <dcterms:modified xsi:type="dcterms:W3CDTF">2019-02-06T08:34:00Z</dcterms:modified>
  <cp:revision>30</cp:revision>
  <dc:subject/>
  <dc:title>Программа внеурочной деятельности по патриотическому воспитанию для учащихся 1–4-х классов "Милый сердцу уголок"</dc:title>
</cp:coreProperties>
</file>