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к приказу №       от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Лебяже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ечень факультативов, модулей, курсов, электив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121"/>
        <w:gridCol w:w="2059"/>
        <w:gridCol w:w="1460"/>
        <w:gridCol w:w="1706"/>
        <w:gridCol w:w="3137"/>
        <w:gridCol w:w="258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 (электива, факультатива, ИГЗ и др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лассиф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основе какой программы составл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айло А.С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В мире книг» Программа факультативаюСмоленск: Ассоциация -21 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предметным олимпиадам, конкурсам, отработка навыков вдумчивого чтен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айло А.С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ьман Я. Методическое пособие «Живая математика» 2006 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предметным олимпиадам, конкурсам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5-класс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.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еника средней школы/авт.- сост. И.Г.Юдина.-Волгоград: Учитель.2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основами проектной деятельности с целью дальнейшего применения полученных знаний и умений для решения конкретных практических задач с использованием проектного метода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штаева Т.К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книг» Программа факультативаюСмоленск: Ассоциация -21 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предметной олимпиаде, развитие языкового чутья, анализ языковых явлений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люди открывали земл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шина В.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ктическое пособие И.С.Сергеева «Как организовать проектную деятельность уч-ся», М., 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и развитие умений проектной деятельности. Организация работы над проектами в области предмета географии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раст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а О.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 «Строение и жизнедеятельность растений» ВАКО, 2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строении растений, работа с одаренными детьми, подготовка к предметной олимпиад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  <w:t>1полугодие, 17 ча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.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С.А. Робототехника для детей и родителей. –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СПб.: Наука, 2010. – 195 с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, реализация новых образовательных концепций, овладение новыми навыками и расширения круга интересов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рфогра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ук  З.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Введенская. Наш родной язык М., 2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предметной олимпиаде, развитие языкового чутья, анализ языковых явлений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видеомонтаж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.И.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торская программа Пролукова А.А. по материалам сайта «1 сентября», 20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-ся знаний и навыков по обработке видеоинформаци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м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шина В.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.Н. Кукушкин Химя вкруг гас М., Высшая школа, 2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ами исследования в химической практик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на отли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(предметны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Т.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нский Н.М. Русский язык на отлично.М.,Просвещение, 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ой олимпиаде по русскому языку, выполнение заданий повышенной трудности, расширение знаний по теме «Орфограф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и выбор професс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нны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Т.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«Психология и выбор профессии: программа предпрофильной подготовки» авт.Резапкина Г.В., 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й готовности  к выбору професси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тестами по математ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(предметны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 Л.М.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В.Типовые тестовые задания 9 класс.М., Экзамен,2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щими универсальными приемаим и подходами к решению тестовых заданий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айтостро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(межпредметны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.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игалкин В. В. HTML в примерах. Как создать свой Web-сайт: Самоучитель / В. В. Дригалкин. – М.: Изд-во «Вильямс», 2003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конструирование сайтов,  подготовить их к осознанному выбору профессии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а челове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(исследова</w:t>
            </w:r>
          </w:p>
          <w:p>
            <w:pPr>
              <w:pStyle w:val="Normal"/>
              <w:jc w:val="center"/>
              <w:rPr/>
            </w:pPr>
            <w:r>
              <w:rPr/>
              <w:t>тель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Р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.Н.Степанько Программа «Правоведение», М.,2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омпетенции, готовности к защите своих прав, создание исследовательских работ по правоведению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культуре реч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ук З.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Г.А., Дручинина Г.П., Онипенко Н.К.</w:t>
            </w:r>
          </w:p>
          <w:p>
            <w:pPr>
              <w:pStyle w:val="Normal"/>
              <w:rPr/>
            </w:pPr>
            <w:r>
              <w:rPr/>
              <w:t>Программа «Русский язык. От системы к тексту».Волгоград, 2006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муникативной компетентност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актика по алгебр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С.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.В.Белошистая. «Математика. Тематическое планирование уроков подготовки к экзамену», М.,2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овершенствование   навыков применения различных подходов и приемов к решению задач, выполнение заданий повышенной сложност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огущий и занимательный синтаксис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штаева Т.К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.М.Божко. Беседы о русской стилистике и культуре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ечевой культуры школьников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ссе по истории и обществозн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(исследова</w:t>
            </w:r>
          </w:p>
          <w:p>
            <w:pPr>
              <w:pStyle w:val="Normal"/>
              <w:jc w:val="center"/>
              <w:rPr/>
            </w:pPr>
            <w:r>
              <w:rPr/>
              <w:t>тель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.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В. А. История: тренировочные задания / В. А. Клоков,</w:t>
            </w:r>
          </w:p>
          <w:p>
            <w:pPr>
              <w:pStyle w:val="Normal"/>
              <w:rPr/>
            </w:pPr>
            <w:r>
              <w:rPr/>
              <w:t>М.В. Пономарев, Г. С. Хартулари. – М.: Эксмо, 20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предметным олимпиадам,  обучение написанию мини-сочинения (эссе) по</w:t>
            </w:r>
          </w:p>
          <w:p>
            <w:pPr>
              <w:pStyle w:val="Normal"/>
              <w:rPr/>
            </w:pPr>
            <w:r>
              <w:rPr/>
              <w:t>социальной проблеме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по математике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 Л.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 основе методического пособия «Алгебра и начала анализа»,М, 2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-ся  по элементарной алгебре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гаданные тайны истор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(исследова</w:t>
            </w:r>
          </w:p>
          <w:p>
            <w:pPr>
              <w:pStyle w:val="Normal"/>
              <w:jc w:val="center"/>
              <w:rPr/>
            </w:pPr>
            <w:r>
              <w:rPr/>
              <w:t>тель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А.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плина Е.В.,Сорокин В.С. История 70-80г..Трудные пути к демократии и др., М.. 20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обретение навыка анализа исторических событий, умения собирать необходимую информацию, выдвигать гипоте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иректор школы:                                         А.А.Устюгов</w:t>
      </w:r>
    </w:p>
    <w:sectPr>
      <w:type w:val="nextPage"/>
      <w:pgSz w:orient="landscape" w:w="16838" w:h="11906"/>
      <w:pgMar w:left="1134" w:right="1134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60" w:after="6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4:00Z</dcterms:created>
  <dc:creator>Zavuch</dc:creator>
  <dc:description/>
  <cp:keywords/>
  <dc:language>en-US</dc:language>
  <cp:lastModifiedBy>Алексей Устюгов</cp:lastModifiedBy>
  <cp:lastPrinted>2016-09-12T14:38:00Z</cp:lastPrinted>
  <dcterms:modified xsi:type="dcterms:W3CDTF">2016-09-12T06:40:00Z</dcterms:modified>
  <cp:revision>7</cp:revision>
  <dc:subject/>
  <dc:title>Муниципальное общеобразовательное учреждение</dc:title>
</cp:coreProperties>
</file>