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Лебяже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«Талант» (4 направления: художественное, интеллектуальное, коммуникативное, спортив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аблице отражены результаты  за 1 и 2 полугодие 2010-2011 учебного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90"/>
        <w:gridCol w:w="1586"/>
        <w:gridCol w:w="1054"/>
        <w:gridCol w:w="3038"/>
        <w:gridCol w:w="3869"/>
        <w:gridCol w:w="16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Им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название конкурса,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гова Ксю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Окруж.мир. Лит-р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,3тур Эрудит марафон учащихся (сертификат участника), 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Знатоки дорожных правил»          (победитель Муниципального этап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Английский язык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ькина Н.Н., Антипова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нев Сереж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Окруж.мир.Лит-ра. 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Английский язык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ькина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ль Ка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. Русс-яз.Лит-р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Н.Н.</w:t>
            </w:r>
          </w:p>
          <w:p>
            <w:pPr>
              <w:pStyle w:val="Normal"/>
              <w:rPr/>
            </w:pPr>
            <w:r>
              <w:rPr/>
              <w:t>Антипова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ина Ка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Лит-р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русский язык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  <w:t>Васькина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ов Ант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кин Па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Окруж.мир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русский язык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ькина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Кири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математика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Н.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 Иль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Окруж.мир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Окружающий мир, математика)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ькина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кина Тама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Сереж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Лит-ра. Спорт 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3тур Эрудит марафон учащихся (сертификат участника), 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Знатоки дорожных правил»          (победитель Муниципального этап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Английский язык, математика, русский язык) (сертификат участника)</w:t>
            </w:r>
          </w:p>
          <w:p>
            <w:pPr>
              <w:pStyle w:val="Normal"/>
              <w:rPr/>
            </w:pPr>
            <w:r>
              <w:rPr/>
              <w:t>Олимпиада среди учащихся 4 кл. (3 место по математи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дт Г.Ф.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дт Г.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ых Ал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-ра. Окруж.мир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 3тур Эрудит марафон учащихся (сертификат участника),  «Британский бульдог» (сертификат участника) 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математика, литературное чтение) (сертификат участника)</w:t>
            </w:r>
          </w:p>
          <w:p>
            <w:pPr>
              <w:pStyle w:val="Normal"/>
              <w:rPr/>
            </w:pPr>
            <w:r>
              <w:rPr/>
              <w:t>Олимпиада среди учащихся 4 кл. (грамота за учас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, 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дт Г.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а Ка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Окруж.мир. Лит-р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3тур Эрудит марафон учащихся (сертификат участника), 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«Эрудит-марафон» Конкурс специалистов (математика, русский язык) (сертификат участника)</w:t>
            </w:r>
          </w:p>
          <w:p>
            <w:pPr>
              <w:pStyle w:val="Normal"/>
              <w:rPr/>
            </w:pPr>
            <w:r>
              <w:rPr/>
              <w:t>Олимпиада среди учащихся 4 кл. (3 место по русскому язы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, 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дт Г.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ская Але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3тур Эрудит марафон учащихся (сертификат участника), «Русский медвежонок» (сертификат участника), «Британский бульдог» (сертификат участника), муниц олимпиада  по музыке (2 место), «Эрудит-марафон» Конкурс специалистов –математика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, 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здреватых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дт Г.Ф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 Дим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, «Эрудит-марафон» Конкурс специалистов – математика, окружающий мир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А., </w:t>
            </w:r>
          </w:p>
          <w:p>
            <w:pPr>
              <w:pStyle w:val="Normal"/>
              <w:rPr/>
            </w:pPr>
            <w:r>
              <w:rPr/>
              <w:t>Линдт Г.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 Андр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Улья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мир. Лит-р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3тур Эрудит марафон учащихся (сертификат участника), «Британский бульдог» (сертификат участника), «Эрудит-марафон» Конкурс специалистов – математика, русский язык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,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  <w:t>Линдт Г.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Же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. 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 (сертификат участника), «Британский бульдог» (сертификат участника), «Эрудит-марафон» Конкурс специалистов – естественные науки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  <w:t>Морозкин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Крист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. 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шина Нас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 (3 место-теннис), «Русский медвежонок» (сертификат участника), «Британский бульдог»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, Сычёва Т.В.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ина Та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, интелл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, «Эрудит-марафон» Конкурс специалистов – естественные науки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  <w:t>Морозкин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айло Ка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-науч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наук (биология) - призёр первого 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яткина Але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арова Та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Са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(сертификат участника), «Британский бульдог» (сертификат участни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енков Его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истанционный конкур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pace Tourist Adventure» (</w:t>
            </w:r>
            <w:r>
              <w:rPr/>
              <w:t>сертификат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Олимпиада по физике «Путь к успеху» (сертификат участника)</w:t>
            </w:r>
          </w:p>
          <w:p>
            <w:pPr>
              <w:pStyle w:val="Normal"/>
              <w:rPr/>
            </w:pPr>
            <w:r>
              <w:rPr/>
              <w:t>Всеросс.олимп муниц уровень (победитель по матем.)</w:t>
            </w:r>
          </w:p>
          <w:p>
            <w:pPr>
              <w:pStyle w:val="Normal"/>
              <w:rPr/>
            </w:pPr>
            <w:r>
              <w:rPr/>
              <w:t>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Конкурс социальных проектов «Твори добро» (3 место в Краевом конкурсе социальных проек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юг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Кат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олимп. муниц уровень (1 место по истории.), Краевой конкурс «Мой сказочный край» (сертификаты участников)</w:t>
            </w:r>
          </w:p>
          <w:p>
            <w:pPr>
              <w:pStyle w:val="Normal"/>
              <w:rPr/>
            </w:pPr>
            <w:r>
              <w:rPr/>
              <w:t>«Русский медвежонок» (сертификат участника), «Британский бульдог» (сертификат участника)</w:t>
            </w:r>
          </w:p>
          <w:p>
            <w:pPr>
              <w:pStyle w:val="Normal"/>
              <w:rPr/>
            </w:pPr>
            <w:r>
              <w:rPr/>
              <w:t>Победитель школьного этапа, 3 место в районной НПК, участник дистанционного этапа форума «Молодёжь и нау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акова Але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. 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основам наук (русский язык )-прошла во 2 тур, </w:t>
            </w:r>
          </w:p>
          <w:p>
            <w:pPr>
              <w:pStyle w:val="Normal"/>
              <w:rPr/>
            </w:pPr>
            <w:r>
              <w:rPr/>
              <w:t>1 тур Эрудит марафон учащихся (сертификат участника),</w:t>
            </w:r>
          </w:p>
          <w:p>
            <w:pPr>
              <w:pStyle w:val="Normal"/>
              <w:rPr/>
            </w:pPr>
            <w:r>
              <w:rPr/>
              <w:t>2-е районные заочные краеведческие чтения «Возвращение к истокам» (2 место)</w:t>
            </w:r>
          </w:p>
          <w:p>
            <w:pPr>
              <w:pStyle w:val="Normal"/>
              <w:rPr/>
            </w:pPr>
            <w:r>
              <w:rPr/>
              <w:t>Краевой конкурс «Мой сказочный край» (сертификаты участников)</w:t>
            </w:r>
          </w:p>
          <w:p>
            <w:pPr>
              <w:pStyle w:val="Normal"/>
              <w:rPr/>
            </w:pPr>
            <w:r>
              <w:rPr/>
              <w:t>Районный конкурс юных поэтов (3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б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ёва Т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Та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кольной НПК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тых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ч Але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кольной НПК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тых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Иго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Ле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ов Ко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 Дани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 Дим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-науч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канов Ле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Вале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районной НПК учащихся (2 место в секции «Право и граждановедение»), </w:t>
            </w:r>
          </w:p>
          <w:p>
            <w:pPr>
              <w:pStyle w:val="Normal"/>
              <w:rPr/>
            </w:pPr>
            <w:r>
              <w:rPr/>
              <w:t>муниц. олимпиада по музыке (1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здреватых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сов Са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ов Ле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ов Сереж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кевич Са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сарькова 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, победитель школьного этапа НПК учащихся по истории</w:t>
            </w:r>
          </w:p>
          <w:p>
            <w:pPr>
              <w:pStyle w:val="Normal"/>
              <w:rPr/>
            </w:pPr>
            <w:r>
              <w:rPr/>
              <w:t>муниц. олимпиада по музыке (2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лздреватых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елько Ва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о Сла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олимпиада по музыке (3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тых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ова К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, Муниц. этап всероссийской олимпиады по физ-ре (2 место), призёр районной НПК учащихся (3 место в секции «Здоровье человека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Во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ПК учащихся (участ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В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Вита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дорожных правил»          (победитель Муниципального этап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акси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Кос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Сереж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</w:t>
            </w:r>
          </w:p>
          <w:p>
            <w:pPr>
              <w:pStyle w:val="Normal"/>
              <w:rPr/>
            </w:pPr>
            <w:r>
              <w:rPr/>
              <w:t>3 место «Лыжня России», «Первенство района по лыжным гонкам среди учащихся О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нок Кат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этап всероссийской олимпиады по МХК (2 место), призёр районной НПК учащихся (2 место в секции «Языки и литература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тых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а Я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нева А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ых соревнованияхпо волейболу и баскетболу.</w:t>
            </w:r>
          </w:p>
          <w:p>
            <w:pPr>
              <w:pStyle w:val="Normal"/>
              <w:rPr/>
            </w:pPr>
            <w:r>
              <w:rPr/>
              <w:t>3 место по волейболу на зональном этапе «Школьная спортивная лига», 1 место на муниц этапе «Школьная спортивная лига», Муниц. этап всероссийской олимпиады по физ-ре (2 мест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акси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дорожных правил»          (победитель Муниципального этап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ова Ксюш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Н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этап всероссийской олимпиады по истории (3 мест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пользователь</dc:creator>
  <dc:description/>
  <cp:keywords/>
  <dc:language>en-US</dc:language>
  <cp:lastModifiedBy>psiholog</cp:lastModifiedBy>
  <dcterms:modified xsi:type="dcterms:W3CDTF">2011-04-15T03:20:00Z</dcterms:modified>
  <cp:revision>7</cp:revision>
  <dc:subject/>
  <dc:title>                                                   Программные мероприятия с одаренными детьми  </dc:title>
</cp:coreProperties>
</file>