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исследовательских работ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 в школе состоялась первая конференция исследовательских работ учащихся 4 класса. Учащиеся вместе со своими руководителями Васькиной Н.Н., Устюговой Т.И. подготовили несколько интерес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лина Катя представила работу «Село моё родноё». Содержательный рассказ сопровождался красочными фотографиями родного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ль Катя подготовила работу по теме «Полезны или вредны жевательные резинки?». Катя затронула актуальную тему, подробно раскрыв положительное и отрицательное влияние жевательной резинки на здоровье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югова Ксюша рассказала о школьном ранце. Тема её работы - «Изучение характеристик школьного ранца, влияющих на здоровье младших школьников». В работе указано, на что обратить внимание при выборе и использовании школьного р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днев Сергей приготовил интересный рассказ о лошадях, сопроводив его фотографиями величественн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жюри и заинтересованные одноклассники задавали вопросы. Участники конференции сумели выступить перед аудиторией, справившись с  волнением и неуверенностью. Участники выступлений рассказали о желании продолжить работу над своими исследо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школьной конференции приняли участие в дистанционном туре муниципального фестиваля исследовательских работ учащихся нача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югова Ксюша была приглашена на очный тур, который состоялся 23 апреля. Представив работу, наша участница стала призёром конференции в направлении «Исследовательская рабо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димся достижениями наших ребят. Считаем, что необходимо продолжать работу в направлении «исследовательская деятельность». Замечательно, что в это направление уже включены ребята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0:00Z</dcterms:created>
  <dc:creator>психолог</dc:creator>
  <dc:description/>
  <cp:keywords/>
  <dc:language>en-US</dc:language>
  <cp:lastModifiedBy>пользователь</cp:lastModifiedBy>
  <dcterms:modified xsi:type="dcterms:W3CDTF">2012-05-17T04:37:00Z</dcterms:modified>
  <cp:revision>3</cp:revision>
  <dc:subject/>
  <dc:title>Конференция исследовательских работ в 4 классе</dc:title>
</cp:coreProperties>
</file>