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9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>в _</w:t>
      </w:r>
      <w:r>
        <w:rPr>
          <w:w w:val="100"/>
          <w:szCs w:val="24"/>
          <w:lang w:val="ru-RU"/>
        </w:rPr>
        <w:t>МБОУ «Лебяженская СОШ»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ru-RU"/>
        </w:rPr>
        <w:t xml:space="preserve">                                                                            </w:t>
      </w:r>
      <w:r>
        <w:rPr>
          <w:w w:val="100"/>
          <w:szCs w:val="24"/>
          <w:lang w:val="ru-RU"/>
        </w:rPr>
        <w:t>Краснотуранского района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олимпиады был организован и проведен в соответстви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 проведения всероссийской олимпиады школьников, утвержденным приказом  Минобрнауки  России от 18.11.2013 г. № 1252,  изменениями в Порядок проведения всероссийской олимпиады школьников, утвержденными приказом Минобрнауки России от 17.03.2015 г. № 249, руководствуясь  письмом министерства образования и науки Российской Федерации № 08-1151 от 27.07.2015 г.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  работы  отдела образования администрации Краснотуранского района, с целью обеспечения организованного проведения  школьного этапа всероссийской олимпиады школьников  в 2019-2020 учебном году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школьного этапа олимпиады был создан оргкомитет, одной из задач которого была реализация права обучающихся образовательной организации на участие в олимпиадном движении. В состав оргкомитета вошли Сычёва Т.В.- зам.директора по УВР – председатель, Устюгова Т.И.- координатор работы с одаренными детьми, Никитина И.А.- зам.директора по В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выполненных олимпиадных заданий школьного этапа Олимпиады осуществляло жюри, которое было создано для проведения каждой предметной олимпиа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 провело анализ выполненных олимпиадных заданий, определило победителей и призеров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Олимпиады проведен с 1 сентября по 1 ноября 2019 года согласно составленного граф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школьного этапа предметных олимпиад был назначен общественный наблюдатель Кичеева Тамара Михайло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Олимпиады проводился в соответствии с требованиями к проведению данного этапа Олимпиады 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 по текстам, предложенным районным оргкомитет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этапе Олимпиады по каждому общеобразовательному предмету принимали участие обучающиеся 4-11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предметные олимпиады были проведены во внеурочное время по графику, утвержденному оргкомитетом. График был составлен таким образом, что каждый ученик мог принять участие в нескольких предметных олимпиадах. Олимпиады проводились в отдельных классах, были созданы все условия для выполнения требований Положения о проведении олимпи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удностям при организации олимпиад можно отнести большой объем работ, рассчитанный до 3-4 часов.  Перечень нормативных актов, регламентирующих проведение школьного этапа,  размещен на сайте школы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ebscool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олимпиады не проводились по экономике и экологии в связи с тем, что экономика в учебном плане стоит на 2 полугодие, экологии нет в учебном плане.Приложение: Таблицы № 1, 2</w:t>
      </w:r>
    </w:p>
    <w:p>
      <w:pPr>
        <w:pStyle w:val="TextBody"/>
        <w:spacing w:before="12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w w:val="100"/>
          <w:sz w:val="28"/>
          <w:szCs w:val="24"/>
          <w:lang w:val="ru-RU" w:eastAsia="ru-RU"/>
        </w:rPr>
      </w:pPr>
      <w:r>
        <w:rPr>
          <w:rFonts w:eastAsia="Times New Roman" w:cs="Times New Roman"/>
          <w:b/>
          <w:w w:val="100"/>
          <w:sz w:val="28"/>
          <w:szCs w:val="24"/>
          <w:lang w:val="ru-RU" w:eastAsia="ru-RU"/>
        </w:rPr>
      </w:r>
    </w:p>
    <w:p>
      <w:pPr>
        <w:pStyle w:val="TextBody"/>
        <w:spacing w:before="120" w:after="0"/>
        <w:ind w:firstLine="709"/>
        <w:contextualSpacing/>
        <w:jc w:val="both"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18/19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scool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1:00Z</dcterms:created>
  <dc:creator>shtoh</dc:creator>
  <dc:description/>
  <cp:keywords/>
  <dc:language>en-US</dc:language>
  <cp:lastModifiedBy>КИАСУО</cp:lastModifiedBy>
  <cp:lastPrinted>2019-10-29T12:12:00Z</cp:lastPrinted>
  <dcterms:modified xsi:type="dcterms:W3CDTF">2019-10-31T03:34:00Z</dcterms:modified>
  <cp:revision>8</cp:revision>
  <dc:subject/>
  <dc:title/>
</cp:coreProperties>
</file>