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бяженская средняя общеобразовательная школ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2. Повышение квалификации за 2009-2014 г.  (за последние 5 лет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124"/>
        <w:gridCol w:w="3374"/>
        <w:gridCol w:w="1587"/>
      </w:tblGrid>
      <w:tr>
        <w:trPr>
          <w:trHeight w:val="89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Тема курсовой подготов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Учреждени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Год                      прохождения           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Т.В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 сод-е деятельности зам. директора школы по УВР</w:t>
            </w:r>
          </w:p>
          <w:p>
            <w:pPr>
              <w:pStyle w:val="Normal"/>
              <w:rPr/>
            </w:pPr>
            <w:r>
              <w:rPr/>
              <w:t>2.Методическое сопровождение ФГОС в ОУ</w:t>
            </w:r>
          </w:p>
          <w:p>
            <w:pPr>
              <w:pStyle w:val="Normal"/>
              <w:rPr/>
            </w:pPr>
            <w:r>
              <w:rPr/>
              <w:t>3.Организация индивидуально-ориентированных учебных занятий в условиях ФГОС</w:t>
            </w:r>
          </w:p>
          <w:p>
            <w:pPr>
              <w:pStyle w:val="Normal"/>
              <w:rPr/>
            </w:pPr>
            <w:r>
              <w:rPr/>
              <w:t>4.Подготовка председателей предметных комиссий на ГИА 40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кина О.В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едрение здоровьесберегающих технологий в образовательный процесс</w:t>
            </w:r>
          </w:p>
          <w:p>
            <w:pPr>
              <w:pStyle w:val="Normal"/>
              <w:rPr/>
            </w:pPr>
            <w:r>
              <w:rPr/>
              <w:t>2.Подготовка председателя предметной комиссии по биологии (дистанционно)</w:t>
            </w:r>
          </w:p>
          <w:p>
            <w:pPr>
              <w:pStyle w:val="Normal"/>
              <w:rPr/>
            </w:pPr>
            <w:r>
              <w:rPr/>
              <w:t>3.Организация коррекционно-развивающего обучения детей в специальных (коррекцирнных) классах 8 вида общеобразовательных  школ</w:t>
            </w:r>
          </w:p>
          <w:p>
            <w:pPr>
              <w:pStyle w:val="Normal"/>
              <w:rPr/>
            </w:pPr>
            <w:r>
              <w:rPr/>
              <w:t>4.Подготовка председателей предметных комиссий на ГИА 40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А.А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фика обучения английскому языку в нач.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мплексное социально-психолого-педагогическое сопровождение несовершеннолетних, склонных к девиантному поведению, либо оказавшихся в конфликте с законом.</w:t>
            </w:r>
          </w:p>
          <w:p>
            <w:pPr>
              <w:pStyle w:val="Normal"/>
              <w:rPr/>
            </w:pPr>
            <w:r>
              <w:rPr/>
              <w:t>3.Куратор случая</w:t>
            </w:r>
          </w:p>
          <w:p>
            <w:pPr>
              <w:pStyle w:val="Normal"/>
              <w:rPr/>
            </w:pPr>
            <w:r>
              <w:rPr/>
              <w:t>4.Формирование УУД на уроках английского языка</w:t>
            </w:r>
          </w:p>
          <w:p>
            <w:pPr>
              <w:pStyle w:val="Normal"/>
              <w:rPr/>
            </w:pPr>
            <w:r>
              <w:rPr/>
              <w:t>5. Организация коррекционно-развивающего обучения детей в специальных (коррекционных) классах 8 вида общеобразовательных  ш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(Москва, Университет «Первое сентября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с. ПК</w:t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чук З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учащихся к выполнению текстовых заданий  итоговой аттестации по русскому языку в 9 класс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(Москва, Университет «Первое сентября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ин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ременные подходы к обучению орфографии в начальны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ктуальные вопросы преподавания курса «Основы религиозных культур и светской этики»</w:t>
            </w:r>
          </w:p>
          <w:p>
            <w:pPr>
              <w:pStyle w:val="Normal"/>
              <w:rPr/>
            </w:pPr>
            <w:r>
              <w:rPr/>
              <w:t>3.Педагогический мониторинг как средство управления качеством обучения в образовательном учреждении</w:t>
            </w:r>
          </w:p>
          <w:p>
            <w:pPr>
              <w:pStyle w:val="Normal"/>
              <w:rPr/>
            </w:pPr>
            <w:r>
              <w:rPr/>
              <w:t>4. Формирование и развитие УУД младших школьников</w:t>
            </w:r>
          </w:p>
          <w:p>
            <w:pPr>
              <w:pStyle w:val="Normal"/>
              <w:rPr/>
            </w:pPr>
            <w:r>
              <w:rPr/>
              <w:t>5.Организация коррекционно-развивающего обучения детей в специальных (коррекционных) классах 8 вида общеобразовательных школ</w:t>
            </w:r>
          </w:p>
          <w:p>
            <w:pPr>
              <w:pStyle w:val="Normal"/>
              <w:rPr/>
            </w:pPr>
            <w:r>
              <w:rPr/>
              <w:t>6.Подготовка наблюдателей в аудитории на ГИА40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(Москва, Университет «Первое сентября»)</w:t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т Г.Ф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удности обучения письму и чтению в начальной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ормирование и развитие УУД младших школьников</w:t>
            </w:r>
          </w:p>
          <w:p>
            <w:pPr>
              <w:pStyle w:val="Normal"/>
              <w:rPr/>
            </w:pPr>
            <w:r>
              <w:rPr/>
              <w:t>3.Методическое сопровождение деятельности педагогических работников: педагог специальной (коррекционной)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(Москва, Университет «Первое сентября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  <w:t>ГАОУ РХ ДПО «Хакасский институт развития образования и ПК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ов А.И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я сетевого взаимодействия работников образования средствами социальных сервисов Веб 2.0 </w:t>
            </w:r>
          </w:p>
          <w:p>
            <w:pPr>
              <w:pStyle w:val="Normal"/>
              <w:rPr/>
            </w:pPr>
            <w:r>
              <w:rPr/>
              <w:t>2.Профильное обучение на уроках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рганизация сетевого взаимодействия работников образования средствами соц. сервисов Веб.2.0</w:t>
            </w:r>
          </w:p>
          <w:p>
            <w:pPr>
              <w:pStyle w:val="Normal"/>
              <w:rPr/>
            </w:pPr>
            <w:r>
              <w:rPr/>
              <w:t>4.Предметная образовательная область «Обществознание»: содержание и методика преподавания в контексте стандартов нового поколения</w:t>
            </w:r>
          </w:p>
          <w:p>
            <w:pPr>
              <w:pStyle w:val="Normal"/>
              <w:rPr/>
            </w:pPr>
            <w:r>
              <w:rPr/>
              <w:t>5.Подготовка экспертов предметных комиссий на ГИА 40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онно(Москва, Университет «Первое сентября»)</w:t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  <w:t>(дистанционно)</w:t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Т.И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а развивающей работы школьного психо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рганизация коррекционно-развивающего обучения детей в специальных (коррекционных) классах 8 вида общеобразовательных  школ</w:t>
            </w:r>
          </w:p>
          <w:p>
            <w:pPr>
              <w:pStyle w:val="Normal"/>
              <w:rPr/>
            </w:pPr>
            <w:r>
              <w:rPr/>
              <w:t>3.Особенности обучения школьников по программе Б.М.Неменского «Изо искусство и художественный труд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(Москва, Университет «Первое сентября»)</w:t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онно(Москва, Университет «Первое сентября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 А.А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ние электронных образовательных ресурсов в преподавании физ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Диагностика учебных достижений по физ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офессиональная управленческая подготовка руководителей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Использование электронных образовательных ресурсов в преподавании физи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(Москва, Университет «Первое сентября»)</w:t>
            </w:r>
          </w:p>
          <w:p>
            <w:pPr>
              <w:pStyle w:val="Normal"/>
              <w:rPr/>
            </w:pPr>
            <w:r>
              <w:rPr/>
              <w:t>Институт управления образованием Российской академии образования</w:t>
            </w:r>
          </w:p>
          <w:p>
            <w:pPr>
              <w:pStyle w:val="Normal"/>
              <w:rPr/>
            </w:pPr>
            <w:r>
              <w:rPr/>
              <w:t>Дистанционно(Москва, Университет «Первое сентября»)</w:t>
            </w:r>
          </w:p>
          <w:p>
            <w:pPr>
              <w:pStyle w:val="Normal"/>
              <w:rPr/>
            </w:pPr>
            <w:r>
              <w:rPr/>
              <w:t>Институт управления образованием Российской академии образования</w:t>
            </w:r>
          </w:p>
          <w:p>
            <w:pPr>
              <w:pStyle w:val="Normal"/>
              <w:rPr/>
            </w:pPr>
            <w:r>
              <w:rPr/>
              <w:t>Дистанционно(Москва, Университет «Первое сентября»)</w:t>
            </w:r>
          </w:p>
          <w:p>
            <w:pPr>
              <w:pStyle w:val="Normal"/>
              <w:rPr/>
            </w:pPr>
            <w:r>
              <w:rPr/>
              <w:t>Институт управления образованием Российской академии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40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сова В.М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фференцированное  обучение на уроках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рганизация коррекционно-развивающего обучения детей в специальных (коррекцирнных) классах 8 вида общеобразовательных  шко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(Москва, Университет «Первое сентября»)</w:t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И.А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ние ИКТ в предметной области «Английский язык»</w:t>
            </w:r>
          </w:p>
          <w:p>
            <w:pPr>
              <w:pStyle w:val="Normal"/>
              <w:rPr/>
            </w:pPr>
            <w:r>
              <w:rPr/>
              <w:t>2.Здоровьесберегающ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Формирование УУД на уроках английского языка</w:t>
            </w:r>
          </w:p>
          <w:p>
            <w:pPr>
              <w:pStyle w:val="Normal"/>
              <w:rPr/>
            </w:pPr>
            <w:r>
              <w:rPr/>
              <w:t>4. Организация индивидуально-ориентированных учебных занятий в условиях ФГ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онно(Москва, Университет «Первое сентября»)</w:t>
            </w:r>
          </w:p>
          <w:p>
            <w:pPr>
              <w:pStyle w:val="Normal"/>
              <w:rPr/>
            </w:pPr>
            <w:r>
              <w:rPr/>
              <w:t>Минусинский ПК</w:t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а О.И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подавание музыки в условиях введения ФГ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.Р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ГЭ по истории и обществозн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готовка экспертов предметных комиссий 40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(Москва, Университет «Первое сентября»)</w:t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Н.В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ятельность руководителя МО по совершенствованию процесса физического воспитания в образовательном учреждении</w:t>
            </w:r>
          </w:p>
          <w:p>
            <w:pPr>
              <w:pStyle w:val="Normal"/>
              <w:rPr/>
            </w:pPr>
            <w:r>
              <w:rPr/>
              <w:t>2. Формирование УУД у учащихся начальной школы</w:t>
            </w:r>
          </w:p>
          <w:p>
            <w:pPr>
              <w:pStyle w:val="Normal"/>
              <w:rPr/>
            </w:pPr>
            <w:r>
              <w:rPr/>
              <w:t>3. Реализация учебного предмета»Основы безопасности жизнедеятельности» 112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шина В.А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подавание учебных тем по географии на профильном уровне. Подготовка к выполнению трудных заданий ЕГЭ по географии</w:t>
            </w:r>
          </w:p>
          <w:p>
            <w:pPr>
              <w:pStyle w:val="Normal"/>
              <w:rPr/>
            </w:pPr>
            <w:r>
              <w:rPr/>
              <w:t>2. Организация коррекционно-развивающего обучения детей в специальных (коррекционных) классах 8 вида общеобразовательных  школ</w:t>
            </w:r>
          </w:p>
          <w:p>
            <w:pPr>
              <w:pStyle w:val="Normal"/>
              <w:rPr/>
            </w:pPr>
            <w:r>
              <w:rPr/>
              <w:t>3.Подготовка экспертов предметных комиссий на ГИА 40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И.Н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ческое сопровождение деятельности педагогических работников: педагог специальной (коррекционной)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овые педагогические технологии: организация и содержание проектной деятельности учащихс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РХ ДПО «Хакасский институт развития образования и ПК»</w:t>
            </w:r>
          </w:p>
          <w:p>
            <w:pPr>
              <w:pStyle w:val="Normal"/>
              <w:rPr/>
            </w:pPr>
            <w:r>
              <w:rPr/>
              <w:t>Дистанционно(Москва, Университет «Первое сентября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айло О.Р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коррекционно-развивающего обучения детей с ОВЗ (ЗПР) в условиях общеобразователь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иППР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ь Л.В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коррекционно-развивающего обучения детей в специальных (коррекционных) классах 8 вида общеобразовательных  шко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иППР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ова Л.М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учение категорий специалистов для проведения итоговой аттестации учащихся </w:t>
            </w:r>
            <w:r>
              <w:rPr>
                <w:lang w:val="en-US"/>
              </w:rPr>
              <w:t>IX</w:t>
            </w:r>
            <w:r>
              <w:rPr/>
              <w:t xml:space="preserve"> классов в новой форме</w:t>
            </w:r>
          </w:p>
          <w:p>
            <w:pPr>
              <w:pStyle w:val="Normal"/>
              <w:rPr/>
            </w:pPr>
            <w:r>
              <w:rPr/>
              <w:t>2.Экзамен для девятиклассников, содержание алгебраической подготов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онно(Москва, Университет «Первое сентября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айло А.С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образовательного процесса в условиях вариативности УМК начальной школы</w:t>
            </w:r>
          </w:p>
          <w:p>
            <w:pPr>
              <w:pStyle w:val="Normal"/>
              <w:rPr/>
            </w:pPr>
            <w:r>
              <w:rPr/>
              <w:t>2.Формирование и развитие УУд младших школьников</w:t>
            </w:r>
          </w:p>
          <w:p>
            <w:pPr>
              <w:pStyle w:val="Normal"/>
              <w:rPr/>
            </w:pPr>
            <w:r>
              <w:rPr/>
              <w:t>3. Методическое сопровождение деятельности педагогических работников: педагог специальной (коррекционной)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  <w:t>ГАОУ РХ ДПО «Хакасский институт развития образования и П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С.И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держание и методика преподавания математики в условиях требований к итоговой аттестации в основной и старшей школы</w:t>
            </w:r>
          </w:p>
          <w:p>
            <w:pPr>
              <w:pStyle w:val="Normal"/>
              <w:rPr/>
            </w:pPr>
            <w:r>
              <w:rPr/>
              <w:t>2.Куратор случая</w:t>
            </w:r>
          </w:p>
          <w:p>
            <w:pPr>
              <w:pStyle w:val="Normal"/>
              <w:rPr/>
            </w:pPr>
            <w:r>
              <w:rPr/>
              <w:t>3.Формирование УУД при изучении курса физики основной школ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  <w:p>
            <w:pPr>
              <w:pStyle w:val="Normal"/>
              <w:rPr/>
            </w:pPr>
            <w:r>
              <w:rPr/>
              <w:t>КК ИПКиППР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сов А.Ю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коррекционно-развивающего обучения детей в специальных (коррекционных) классах 8 вида общеобразовательных ш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 ИПКиППР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орева М.В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ГОС начального общего образования: содержание и технологии введ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ий П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в С.В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ческое сопровождение деятельности педагогических работников: педагог специальной (коррекционной)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ормирование УУД на уроках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РХ ДПО «Хакасский институт развития образования и ПК»</w:t>
            </w:r>
          </w:p>
          <w:p>
            <w:pPr>
              <w:pStyle w:val="Normal"/>
              <w:rPr/>
            </w:pPr>
            <w:r>
              <w:rPr/>
              <w:t>Минусинский педколлед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.А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ческое сопровождение деятельности педагогических работников: педагог специальной (коррекционной)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РХ ДПО «Хакасский институт развития образования и П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иректор школы:                            А.А.Устюгов                                         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27:00Z</dcterms:created>
  <dc:creator>Zavuch</dc:creator>
  <dc:description/>
  <cp:keywords/>
  <dc:language>en-US</dc:language>
  <cp:lastModifiedBy>пользователь</cp:lastModifiedBy>
  <cp:lastPrinted>2013-04-09T08:14:00Z</cp:lastPrinted>
  <dcterms:modified xsi:type="dcterms:W3CDTF">2014-05-19T01:09:00Z</dcterms:modified>
  <cp:revision>4</cp:revision>
  <dc:subject/>
  <dc:title>Муниципальное общеобразовательное учреждение</dc:title>
</cp:coreProperties>
</file>