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Утверждаю»: ______________</w:t>
      </w:r>
    </w:p>
    <w:p>
      <w:pPr>
        <w:pStyle w:val="Style19"/>
        <w:ind w:left="96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МБОУ Лебяженской СОШ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А.Устюгов                                                                                                                        </w:t>
      </w:r>
    </w:p>
    <w:p>
      <w:pPr>
        <w:pStyle w:val="Normal"/>
        <w:spacing w:lineRule="auto" w:line="240" w:before="34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34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бяженская  средняя общеобразовательная школа</w:t>
      </w:r>
    </w:p>
    <w:p>
      <w:pPr>
        <w:pStyle w:val="Normal"/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4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    Л     А     Н</w:t>
      </w:r>
    </w:p>
    <w:p>
      <w:pPr>
        <w:pStyle w:val="Normal"/>
        <w:spacing w:lineRule="auto" w:line="240" w:before="34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готовки учащихся  к  краевым контрольным работам в тестовой форме  в 4 классе  </w:t>
      </w:r>
    </w:p>
    <w:p>
      <w:pPr>
        <w:pStyle w:val="Normal"/>
        <w:spacing w:lineRule="auto" w:line="240" w:before="34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13-2014 учебном году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992"/>
        <w:gridCol w:w="2633"/>
        <w:gridCol w:w="2847"/>
        <w:gridCol w:w="234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34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Виды 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зультат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 результатов  ГИ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суждение  результатов  ККР на заседании ШМО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Т.В., зам. по УВ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дготовки к ККР  учащихс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ректированный  школьный  план подготовки  учащихся  к  ККР.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 – разъяснительная  работ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 и  проведение  классного  родительских собраний  в  4 классе.</w:t>
            </w:r>
          </w:p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 руководитель  Понаморева М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родителей  о  результатах  контрольных срезов по ОУУН,  русскому языку и математик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 классных  родительских  собраний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формление  информационного  стенда</w:t>
            </w:r>
          </w:p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 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аморева М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 участников  образовательного  процесса  о  КК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 стенд.</w:t>
            </w:r>
          </w:p>
        </w:tc>
      </w:tr>
      <w:tr>
        <w:trPr>
          <w:trHeight w:val="83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е информирование родителей об успехах и проблемах учени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аморева М.В.</w:t>
            </w:r>
          </w:p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ность родителей об успехах и проблемах дете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КР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Индивидуальное информирование и консультирование по вопросам ККР учащих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дивидуальное информирование  по вопросам успеваемости, посещаемости уроков, консультац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аморева М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родителей об успехах и проблемах дет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КР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ивно – методическая   работ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знакомление   с нормативно – правовой  базой учащихся, педагогов. Изучение  рекомендаций  по  подготовке  к  КК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Т.В.,зам.директо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 нормативно-правовой базы учащимися, педагогам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 ознакомления  с  НПБ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знакомление  педагогов, учащихся с кодификаторами  элементов  содержания  для  составления  КИМов</w:t>
            </w:r>
          </w:p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ькина Н.Н., рук ШМ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 проверяемых  элементов  содерж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утришкольный контроль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нтрольные срезы по русскому языку, математике , ОУУН в тестовой фор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ая неделя октября</w:t>
            </w:r>
          </w:p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ая неделя декабря</w:t>
            </w:r>
          </w:p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ая неделя мар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аморева М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пробелах в знаниях уче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я пробных кр в формате КК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Т.В., Понаморева М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ые результаты КК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ректированный  школьный  план работы.</w:t>
            </w:r>
          </w:p>
        </w:tc>
      </w:tr>
      <w:tr>
        <w:trPr>
          <w:trHeight w:val="69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Ежедневный учет посещаемости  учащимися урок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  Понаморева М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Ежедневный учет успеваемости учащих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  Понаморева М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программы учебных предмет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 Сычева Т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нтроль за организацией повторения программного материала по предмет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 Сычева Т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Ны учащ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КР</w:t>
            </w:r>
          </w:p>
        </w:tc>
      </w:tr>
      <w:tr>
        <w:trPr>
          <w:trHeight w:val="2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троль за деятельностью учителя по подготовке КК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 Сычева Т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Ны учащ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КР</w:t>
            </w:r>
          </w:p>
        </w:tc>
      </w:tr>
      <w:tr>
        <w:trPr>
          <w:trHeight w:val="9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нтроль системы повторения по русскому языку и математике при подготовке к ККР в 4 классе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, м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. Сычева Т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Ны учащ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ККР</w:t>
            </w:r>
          </w:p>
        </w:tc>
      </w:tr>
      <w:tr>
        <w:trPr>
          <w:trHeight w:val="335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 с учащимися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видуальные, групповые консультации по предме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ечение 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  Понаморева М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 учащихся  выполнять  задания  в  формате  КК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  динамика  результатов  контрольных срезов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бота   с  тренировочными  материалами  для  подготовки  к  ККР Ознакомление  с  критериями  оценки  выполнения  заданий, в том  числе  с  развернутым  ответ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ечение 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  Понаморева М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 учащихся  выполнять  задания  в  формате  КК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  динамика  результатов  контрольных срезов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суждение  результатов  контрольных работ  с  учащимися   и  планирование индивидуальной работ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ечение  года,  после  контрольных рабо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  Понаморева М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 о  собственных  пробелах  в  ЗУНах  учащими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  задания для  учащихся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оведение  учебно-тренировочных  тестов  по тем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ечение 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  Понаморева М.В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 пробел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 ККР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  работ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бор дидактических материалов в форме тестовых заданий в формате ККР за предыдущие 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Сычева Т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 ККР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нализ результатов пробной КР в формате КК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Сычева Т.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 ККР</w:t>
            </w:r>
          </w:p>
        </w:tc>
      </w:tr>
    </w:tbl>
    <w:p>
      <w:pPr>
        <w:pStyle w:val="Normal"/>
        <w:spacing w:lineRule="auto" w:line="240" w:before="34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34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4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7:00Z</dcterms:created>
  <dc:creator>Татьяна Гавриленко</dc:creator>
  <dc:description/>
  <dc:language>en-US</dc:language>
  <cp:lastModifiedBy>Zavuch</cp:lastModifiedBy>
  <cp:lastPrinted>2012-10-29T10:28:00Z</cp:lastPrinted>
  <dcterms:modified xsi:type="dcterms:W3CDTF">2014-03-11T07:37:00Z</dcterms:modified>
  <cp:revision>2</cp:revision>
  <dc:subject/>
  <dc:title/>
</cp:coreProperties>
</file>