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sz w:val="22"/>
        </w:rPr>
      </w:pPr>
      <w:r>
        <w:rPr>
          <w:b/>
          <w:sz w:val="22"/>
        </w:rPr>
        <w:t>Сведения об обеспеченности образовательного процесса учебной литературой,</w:t>
      </w:r>
    </w:p>
    <w:p>
      <w:pPr>
        <w:pStyle w:val="Normal"/>
        <w:ind w:right="-28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иными информационными ресурсами и материально-техническом оснащении*</w:t>
      </w:r>
    </w:p>
    <w:p>
      <w:pPr>
        <w:pStyle w:val="Normal"/>
        <w:ind w:right="-2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ind w:right="-28" w:hanging="0"/>
        <w:rPr>
          <w:b/>
          <w:b/>
          <w:sz w:val="22"/>
        </w:rPr>
      </w:pPr>
      <w:r>
        <w:rPr>
          <w:b/>
          <w:sz w:val="22"/>
        </w:rPr>
        <w:t xml:space="preserve">                                  </w:t>
      </w:r>
      <w:r>
        <w:rPr>
          <w:b/>
          <w:sz w:val="22"/>
        </w:rPr>
        <w:t>Муниципальное общеобразовательное учреждение Лебяженская средняя общеобразовательная школа</w:t>
      </w:r>
    </w:p>
    <w:p>
      <w:pPr>
        <w:pStyle w:val="Normal"/>
        <w:pBdr>
          <w:bottom w:val="single" w:sz="12" w:space="1" w:color="000000"/>
        </w:pBdr>
        <w:ind w:right="-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Общеобразовательная программа специальных (коррекционных) образовательных учреждений 7 вида 2 ступень</w:t>
      </w:r>
    </w:p>
    <w:p>
      <w:pPr>
        <w:pStyle w:val="Normal"/>
        <w:ind w:right="-28" w:hanging="0"/>
        <w:jc w:val="center"/>
        <w:rPr/>
      </w:pPr>
      <w:r>
        <w:rPr/>
        <w:t>Наименование образовательной программы</w:t>
      </w:r>
    </w:p>
    <w:tbl>
      <w:tblPr>
        <w:tblW w:w="1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"/>
        <w:gridCol w:w="3532"/>
        <w:gridCol w:w="2683"/>
        <w:gridCol w:w="9"/>
        <w:gridCol w:w="5526"/>
        <w:gridCol w:w="2351"/>
      </w:tblGrid>
      <w:tr>
        <w:trPr>
          <w:trHeight w:val="546" w:hRule="atLeast"/>
        </w:trPr>
        <w:tc>
          <w:tcPr>
            <w:tcW w:w="1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b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right="-2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22"/>
              </w:rPr>
              <w:t>Федеральный компонент</w:t>
            </w:r>
          </w:p>
        </w:tc>
      </w:tr>
      <w:tr>
        <w:trPr>
          <w:trHeight w:val="46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Родной язык и литература 5 класс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А.Ладыженская и др«Русский язык». 5 к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.: Просвещение.-2007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акт-диск Бабайцева.Русский язык.Теория 5-9 к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акт-диск Русский язык 5 к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А.Богданова Уроки русского языка в 5 кл М., Просвещение, 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.5 класс: поурочные планы по учебнику Ладыженской и др. сост.И.В.Карасева Волгоград, 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Я.Коровина, и др. Литература.Учебник-хрестоматия. ч1,2. 5 кл. М.: Прсвещение.-2004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.Б.Беломестных и др. Поурочные разработки по литературе 5 класс. М., «ВАКО» 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Родной язык и литература 6 класс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.Т.Баранов и др.«Русский язык». 6 кл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Просвещение.-2007.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омпакт-диск Бабайцева.Русский язык.Теория 5-9 кл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гданова Г.А. Уроки русского языка в 6 классе М., Просвещение, 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.П.Полухина  Литература.Учебник-хрестоматия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кл. М.: Просвещение.-2005.Ч.1 и Ч.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>
          <w:trHeight w:val="1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В.Егорова Поурочные разработки по литературе 6 кл М., «ВАКО», 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акт-диск БЭНП Литератур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Родной язык и литература 7 класс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.Т.Баранов и др.«Русский язык». 7 кл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Просвещение.-2007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акт-диск Бабайцева.Русский язык.Теория 5-9 к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акт-диск Русский язык 7к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Егорова Н.В. Поурочные разработки по русскому языку М., «ВАКО», 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.Я.Коровина .Литература. Учебник-хрестоматия.». 7 кл. М.: Просвещение.-2005.Ч.1,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.Я.Крутова Поурочные планы литература 7 класс Волгоград «Учитель»,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акт-диск БЭНП Литератур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4</w:t>
            </w:r>
          </w:p>
        </w:tc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Родной язык и литература 8 класс</w:t>
            </w:r>
          </w:p>
          <w:p>
            <w:pPr>
              <w:pStyle w:val="Normal"/>
              <w:ind w:right="-2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Г.Бархударов «Русский язык». 8 кл. М.: Прсвещение.-200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акт-диск Бабайцева.Русский язык.Теория 5-9 к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акт-диск Русский язык 8к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Я.Коровина .Литература. Учебник-хрестоматия.. 8 кл.  М.: Просвещение. 2005. Ч.1,2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.В.Егорова Поурочные разработки по литературе 8 кл. М., «ВАКО»,2007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акт-диск БЭНП Литератур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Родной язык и литература 9 класс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Г.Бархударов и др.«Русский язык». 9 к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.: Просвещение.-2005.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акт-диск Бабайцева.Русский язык.Теория 5-9 кл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акт-диск Русский язык 9к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.В.Егорова Поурочные разработки по русскому языку 9 класс М., «ВАКО»,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.Я.Коровина .Литература. Учебник-хрестоматия. 9 кл. М.: Просвещение.-2005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В.Золотарева и др. Поурочные разработки по литературе 9 кл М., «ВАКО», 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акт-диск БЭНП Литератур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Иностранный язык 5 класс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.Н. Деревянко и др. «</w:t>
            </w:r>
            <w:r>
              <w:rPr>
                <w:sz w:val="20"/>
                <w:szCs w:val="20"/>
                <w:lang w:val="en-US"/>
              </w:rPr>
              <w:t>N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lleni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». 5 кл.  Обнинск Издательство «Титул»,2007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>
          <w:trHeight w:val="5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урочные планы для 5 класса«</w:t>
            </w:r>
            <w:r>
              <w:rPr>
                <w:sz w:val="20"/>
                <w:szCs w:val="20"/>
                <w:lang w:val="en-US"/>
              </w:rPr>
              <w:t>N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lleni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» 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Иностранный язык 6 класс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.Н.Деревянко и др.»</w:t>
            </w:r>
            <w:r>
              <w:rPr>
                <w:sz w:val="20"/>
                <w:szCs w:val="20"/>
                <w:lang w:val="en-US"/>
              </w:rPr>
              <w:t>N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lleni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csh</w:t>
            </w:r>
            <w:r>
              <w:rPr>
                <w:sz w:val="20"/>
                <w:szCs w:val="20"/>
              </w:rPr>
              <w:t>”6класс. «Обнинск.»Титул,2007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урочные планы к учебнику </w:t>
            </w:r>
            <w:r>
              <w:rPr>
                <w:sz w:val="20"/>
                <w:szCs w:val="20"/>
                <w:lang w:val="en-US"/>
              </w:rPr>
              <w:t>N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lleni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csh</w:t>
            </w:r>
            <w:r>
              <w:rPr>
                <w:sz w:val="20"/>
                <w:szCs w:val="20"/>
              </w:rPr>
              <w:t>” для 6 класс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Иностранный язык 7 класс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.Н.Деревянко и др. «Английский язык нового тысячелетия» 7кл. Титул. 2007г.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1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планы для 7 класса  к учебнику «</w:t>
            </w:r>
            <w:r>
              <w:rPr>
                <w:sz w:val="20"/>
                <w:szCs w:val="20"/>
                <w:lang w:val="en-US"/>
              </w:rPr>
              <w:t>N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llenni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gh</w:t>
            </w:r>
            <w:r>
              <w:rPr>
                <w:sz w:val="20"/>
                <w:szCs w:val="20"/>
              </w:rPr>
              <w:t>», Москва, 2007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Иностранный язык 8 класс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орецкаяО.С.идр..Английский язык 8кл «</w:t>
            </w:r>
            <w:r>
              <w:rPr>
                <w:sz w:val="20"/>
                <w:szCs w:val="20"/>
                <w:lang w:val="en-US"/>
              </w:rPr>
              <w:t>N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llenni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gh</w:t>
            </w:r>
            <w:r>
              <w:rPr>
                <w:sz w:val="20"/>
                <w:szCs w:val="20"/>
              </w:rPr>
              <w:t>» Обнинск,»Титул»,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планы для 8 класса  к учебнику «</w:t>
            </w:r>
            <w:r>
              <w:rPr>
                <w:sz w:val="20"/>
                <w:szCs w:val="20"/>
                <w:lang w:val="en-US"/>
              </w:rPr>
              <w:t>N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llenni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gh</w:t>
            </w:r>
            <w:r>
              <w:rPr>
                <w:sz w:val="20"/>
                <w:szCs w:val="20"/>
              </w:rPr>
              <w:t>», Москва, 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Иностранный язык 9 класс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оза. ..Английский язык 9кл «</w:t>
            </w:r>
            <w:r>
              <w:rPr>
                <w:sz w:val="20"/>
                <w:szCs w:val="20"/>
                <w:lang w:val="en-US"/>
              </w:rPr>
              <w:t>N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llenni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gh</w:t>
            </w:r>
            <w:r>
              <w:rPr>
                <w:sz w:val="20"/>
                <w:szCs w:val="20"/>
              </w:rPr>
              <w:t>» Обнинск,»Титул»,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урочные планы для 9 класса по учебнику Гроза. ..Английск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язык</w:t>
            </w:r>
            <w:r>
              <w:rPr>
                <w:sz w:val="20"/>
                <w:szCs w:val="20"/>
                <w:lang w:val="en-US"/>
              </w:rPr>
              <w:t xml:space="preserve"> 9</w:t>
            </w:r>
            <w:r>
              <w:rPr>
                <w:sz w:val="20"/>
                <w:szCs w:val="20"/>
              </w:rPr>
              <w:t>кл</w:t>
            </w:r>
            <w:r>
              <w:rPr>
                <w:sz w:val="20"/>
                <w:szCs w:val="20"/>
                <w:lang w:val="en-US"/>
              </w:rPr>
              <w:t xml:space="preserve"> «New Millennium Engligh» 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Математика 5 класс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.Я.Виленкин «Математика». 5 кл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. Прсвещение.-2007.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</w:rPr>
              <w:t>Компакт-диск «Математика 5-6 класс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омпакт-диск «Математика  5 класс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чаев М.П. Уроки по курсу Математика-5 к учебнику Виленкина, М., 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ршова А.П. Вся школьная математика в самостоятельных и контрольных работах. Математика 5-6 кл. М, Илекса, 2006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Дидактические материалы по математике для 5 кл М., Просвещение, 2006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Математика 6 класс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.Я.Виленкин Математика». 6 кл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Мнемозина.-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0"/>
              </w:rPr>
              <w:t>Компакт-диск «Математика 5-6 класс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0"/>
              </w:rPr>
              <w:t>Компакт-диск «Математика» 6 клас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.6 кл.Поурочные планы Волгоград, учитель, 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ршова А.П. Вся школьная математика в самостоятельных и контрольных работах. Математика 5-6 кл. М, Илекса, 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дактические материалы по математике для 5 кл М., Просвещение, 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Математика 7 класс</w:t>
            </w:r>
          </w:p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Ю.Н.Макарычев «Алгебра». 7 кл. </w:t>
            </w:r>
          </w:p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0"/>
              </w:rPr>
              <w:t>М.: Прсвещение.-2007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>
          <w:trHeight w:val="1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акт-диск «Уроки алгебры» 7-8 клас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акт-диск «Алгебра 7-11 класс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гебра 7 кл: поурочные планы по учебнику Макарычева Волгоград, «Учитель», 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.С.Атанасян «Геометрия» 7-9 кл. </w:t>
            </w:r>
          </w:p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0"/>
              </w:rPr>
              <w:t>М.: Просвещение.-2007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>
          <w:trHeight w:val="5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Компакт-диск «Геометрия 7-9 класс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Компакт-диск «Геометрия 7 класс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метрия 7 кл: поурочные планы по учебнику Атанасяна Волгоград, «Учитель», 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Математика 8 класс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.С. Атанасян «Геометрия» 7-9 кл. </w:t>
            </w:r>
          </w:p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0"/>
              </w:rPr>
              <w:t>М.: Просвещение.-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trHeight w:val="1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Компакт-диск «Геометрия 7-9 класс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акт-диск «Уроки алгебры» 7-8 клас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урочное планирование по алгебре 8 кл. М., «Экзамен» 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.Н.Макарычев «Алгебра». 8 кл. М.:.Просвещение.-2007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акт-диск «Алгебра 7-11 класс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Геометрия 8 кл. Поурочные планы Волгоград, «Учитенль», 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Математика 9 класс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Ю.Н.Макарычев «Алгебра». 9 кл. </w:t>
            </w:r>
          </w:p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0"/>
              </w:rPr>
              <w:t>М.: Просвещение.-2007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trHeight w:val="3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Компакт-диск «Уроки алгебры» 9 класс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акт-диск «Алгебра 7-11 класс»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А.И.Ковалева Поурочные планы по алгебре в 9 кл. М., Просвещение, 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.С.Атанасян «Геометрия» 7-9 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.: Прсвещение.-2007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омпакт-диск «Геометрия 7-9 класс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Е.А.Бунимович Планы уроков по геометрии в 9 кл Дрофа, 2007г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Природоведение 5 класс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 Сонин Н.И.Природоведение. 5кл. М.: Дрофа.-2007г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мпакт-диск Природоведение 5 к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кт-диск Суханова Т.С. Естествознание.5 к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родоведение 5 кл.Поурочные планы по учебнику Плешакова Волгоград, 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Биология 6 класс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Сонин Н.И. Биология. Живой организм. 6 кл. М.: Дрофа.2007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Компакт-диск Пономарева И.Н. Биология: растения, бактерии, грибы. 6 к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Компакт-диск Биология.6 к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.Г.Бровимна Биология. Живой организм. Методическое пособие. Дрофа, 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И.Сонин Живой организм. Рабочая тетрадьДрофа, 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Биология 7 класс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0"/>
              </w:rPr>
              <w:t>В.В.Латюшин «Биология. Животные.» 7 кл.  М.: Дрофа.- 2005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trHeight w:val="1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Компакт-диск Константинов В.М. Биология: животные.7 к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Компакт-диск Биология.7к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В.В.Латюшкин Биология.Животные 7 кл.Тематическое и поурочное планированиеДрофа, 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Биология 8 класс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Д.В.Колесов «Биология. Человек.» 8 кл. М.: Дрофа.-2005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акт-диск Биологимя.8 к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В.Колесов Биология. Человек.8 кл. Тематическое и поурочное планирование Дрофа, 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Биология 9 класс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Каменский.Введение в общую биологию и экологию. М., Дрофа, 2005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кт-диск Термов А.В. Биология. Общие закономерности жизни.9 к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мпакт-диск Биология.9 к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В.В.Пасечник.Введение в общую биологию и экологию 9 кл. Дрофа, 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История 5 класс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А.Вигасин «История древнего мира». 5 кл. М.: Просвещение.- 2007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3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акт-диск «Атлас древнего мира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акт-диск «История древнего мир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древнего мира 5 кл. Поурочные разработки М, «ВАКО», 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История 6 класс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А.Данилов и др. «История России» 6 кл.200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.В.Агибалова «История средних веков». 6 кл.  М.: Просвещение.-2007. 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trHeight w:val="2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омпакт-диск «История отечества»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акт-диск «История средних веков»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акт-диск «История государства и народов России»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России с древнейших времен до конца 16в. Поурочные планы 6 кл.Волгоград, «Учитеь», 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История 7 класс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А.Данилов и др. История государства и народов России. М.: Просвещение.-200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Я. Юдовская и др. «Новая история. 1500-1800.».7 кл.М. Просвещение. 2007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омпакт-диск «История отечества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акт-диск «История государства и народов России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России Конец 16-18в. 7 кл.Поурочные планы Волгоград, «Учитель», 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ая история 7 кл. Поурочные планы Волгоград, 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История 8 класс</w:t>
            </w:r>
          </w:p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Д.Данилов и др.История России. 19в.8кл 2004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довская А.Я.  и др.»Новейшая история.1800-1918 г. 2008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акт-диск «История отечества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акт-диск «История государства и народов России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Компакт-диск Новейшая история зарубежных стран.9 к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ганова Е.В. Сумакова Н.В. Поурочные разработки по истории России 19в. 8 кл. М., «Вако», 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ая исмтория.1800-1913. 8 кл. Поурочные планы. Волгоград, «Учитель». 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История 9 класс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А.Данилов «История России 20 век». 9 кл. М.: Просвещение.-200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.С.Сорока-Цюпа. «Новейшая история зарубежных стран.20в.» 2005г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trHeight w:val="4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акт-диск «История отечества»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омпакт-диск «История государства и народов России»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асланова О.В. Поурочные разработки по истории России 20-нач 21 в. М., «ВАКО», 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ейшая история зарубежных сран.20-нач 21в. 9 кл. Поурочные разработки Волгоград, Учитель, 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Изобразительное искусство 5 класс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 Л.А. под ред. Неменского Б.М. Изобразительное искусство. Просвещение».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планы по программе Б.М. Неменского  для 5 класса. Волгоград, 2006 го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Изобразительное искусство 6 класс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 Л.А. под ред. Неменского Б.М. Изобразительное искусство.Просвещение». 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планы по программе Б.М. Неменского  для 6 класса. Волгоград, 2006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Изобразительное искусство 7 класс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 Л.А. под ред. Неменского Б.М. Изобразительное искусство. Просвещение». 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trHeight w:val="1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планы по программе Б.М. Неменского  для 7 класса. Волгоград, 2006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Изобразительное искусство 8 класс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 Л.А. под ред. Неменского Б.М. Изобразительное искусство. Просвещение». 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планы по программе Б.М. Неменского  для 8 класса. Волгоград, 2006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Изобразительное искусство 9 класс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 Л.А. под ред. Неменского Б.М. Изобразительное искусство. Просвещение». 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trHeight w:val="3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усство фотографии», «Кино- искусство 20 века». , компакт- диск «Большая энциклопедия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 xml:space="preserve">Музыка и пение 5 класс </w:t>
            </w:r>
          </w:p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.В.Алеев «Музыка». 5 кл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Дрофа.-2008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Нотная хрестоматия и методические пособия для учителя  5кл. М. Просвещение- 2004</w:t>
            </w:r>
          </w:p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2.Поурочные планы по музыке 5 кл. по программе В.В.Алеева, Т.И.Науменко Волгоград, 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 xml:space="preserve">Музыка и пение 6 класс 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.И.Науменко,В.В.Алеев. «Музыка». 5 кл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Дрофа.-2008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trHeight w:val="3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Нотная хрестоматия и методические роекомендации для учителя  6кл. М. Просвещение- 2004</w:t>
            </w:r>
          </w:p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0"/>
              </w:rPr>
              <w:t>2.Поурочные планы по музыке 6 кл. по программе В.В.Алеева, Т.И.Науменко Волгоград, 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 xml:space="preserve">Музыка и пение 7 класс 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.И.Науменко,В.В.Алеев. «Музыка». 5 кл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Дрофа.-2008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trHeight w:val="1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Нотная хрестоматия и методические роекомендации для учителя  7кл. М. Просвещение- 2004</w:t>
            </w:r>
          </w:p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2.Поурочные планы по музыке 7 кл. по программе В.В.Алеева, Т.И.Науменко Волгоград, 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 xml:space="preserve">Музыка и пение 8 класс 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.И.Науменко,В.В.Алеев. «Музыка». 8 кл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 Дрофа.-2008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trHeight w:val="1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Нотная хрестоматия и методические роекомендации для учителя  8кл. М. Просвещение- 2004</w:t>
            </w:r>
          </w:p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2.Поурочные планы по музыке 8 кл. по программе В.В.Алеева, Т.И.Науменко Волгоград, 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Трудовая подготовка 5 класс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0"/>
              </w:rPr>
              <w:t>Под ред.Сасовой И.А.Технология для общеобразовательных школ.М.  Титул  2007г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класс Технология. Поурочные планы.Волгоград, 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. Дополнительные и занимательные материалы. Волгоград, 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Трудовая подготовка 6 класс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Под ред. В.Д.Симоненко «Технология». 6 кл. М.: Вента-Граф.- 2005.</w:t>
            </w:r>
          </w:p>
          <w:p>
            <w:pPr>
              <w:pStyle w:val="Normal"/>
              <w:ind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Под ред Сасовой Технология (для девочек) 6 кл, М.: Вента-Граф.- 2006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trHeight w:val="3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класс Технология. Поурочные планы.Волгоград, 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. Дополнительные и занимательные материалы. Волгоград, 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Трудовая подготовка 7 класс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 ред. В.Д.Симоненко «Технология» (для мальчиков).7 кл. М.: Вента-Граф.-200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 ред. В.Д.Симоненко «Технология» (для девочек). 7 кл. М.: Вентана-Граф.-2005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класс Технология. Поурочные планы.Волгоград, 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. Дополнительные и занимательные материалы. Волгоград, 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Трудовая подготовка 8 класс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0"/>
              </w:rPr>
              <w:t>Под ред. В.Д.Симоненко «Технология». 8 кл. М.: Вента-Граф.- 2005.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8 класс Технология. Поурочные планы.Волгоград, 2004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. Дополнительные и занимательные материалы. Волгоград, 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География 6 класс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Т.П.Герасимова «Физическая география». 6 кл. М.: Дрофа.-2005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Н.Воробцева Плурочные планы по географии в 6 кл. Волгоград, 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Е.В.Датская Контрольные и проверочные работы по географии 6 кл М,. 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География 7 класс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А.Коринская «География материков и океанов». 7 кл.  М.: Просвещение.- 2007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И.Нагорная Поурочные планы по геграфии 7 кл. Волгоград, 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Е.Дюкова Тесты по географии 6-7 кл Дрофа, 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География 8 класс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И.Баринова «Физическая география России».</w:t>
            </w:r>
          </w:p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 кл. М.: Дрофа.-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Н.Воробцева Поурочные разработки по географии 8 кл.М,Вако, 199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И..Барикова География России.Методические разработки Дрофа, 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География 9 класс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П. Дрогов и др. «География России.Ннаселение  и хозяйство.». 9 кл. М.: Дрофа..- 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trHeight w:val="1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м В.Я.Новое в России. Цифры и факты. 9кл. 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.А.Жижина Поурочные разработки 9 кл Дрофа, 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Ф.Романова Нестандартные уроки географии в 8-9 кл Волгоград, 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 xml:space="preserve">Физика 7 класс 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ышкин А.В. «Физика» 7 кл. М.: Прсвещение.-2005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акт-диск Пинский А.А. Физика и астрономия 7 к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Развёрнутое тематическое планирование по физике 7-11 класс, Н.П.Серова, Волгоград, Учитель, 2008 г.,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трольные работы по физике 7-9 класс. А. Е. Марон, Е. А Марон. М., Просвещение, 2003 г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Физика 8 класс</w:t>
            </w:r>
          </w:p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ышкин А.В. «Физика».8 кл.М.: Просвещение.-2006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омпакт-диск Пинский А.А. Физика и астрономия 8 к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Развёрнутое тематическое планирование по физике 7-11 класс, Н.П.Серова, Волгоград, Учитель, 2008 г.,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 по физике 7-9 класс. А. Е. Марон, Е. А Марон. М., Просвещение, 2003 г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Физика 9 класс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В.Громов «Физика». 9 кл. М.: Прсвещение.-2005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trHeight w:val="1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акт-диск Пинский А.А. Физика и астрономия 9 к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Развёрнутое тематическое планирование по физике 7-11 класс, Н.П.Серова, Волгоград, Учитель, 2008 г.,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 по физике 7-9 класс. А. Е. Марон, Е. А Марон. М., Просвещение, 2003 г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Обществознание 6 класс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вченко А.И. Певцова Е.А. Обществознание. 6кл. М.: просвещение.- 2005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trHeight w:val="1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урочные планы по учебнику Кравченко 6 кл Волгоград, 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.Б.Биянова Поурочные разработки по обществознанию к УМК Кравченко 6 кл. М., ВАко, 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.А.Кожин.Тесты по общесмтвознанию 6 клМ., Русское слово, 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 xml:space="preserve">Обществознание 7 класс 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вченко А.И. Певцова Е.А. Обществознание. 7кл. М.: просвещение.- 2005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урочные планы по учебнику Кравченко 7 кл. Волгоград, 20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С.Хромова Тесты по обществознанию к учебнику Кравченко 7 кл. М., Русское слово, 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</w:rPr>
              <w:t>Ю.А.Кожин Тесты по обществознанию 7 кл М, Русское слово, 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Обществознание 8 класс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0"/>
              </w:rPr>
              <w:t>Под ред. Л.Н.Боголюбова «Введение в обществознание».8кл.М.: Просвещение.-2005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>
          <w:trHeight w:val="3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Обществознание 8 кл. Поурочные планы по учебнику Боголюбова. Волгоград, 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С.Н.Дыдко Контролтьные и проверочные работы по обществознанию 8 кл. «Экзамен», М.. 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Методические рекомендации по курсу «Введение в обществознание» -9 кл М., Просвещение, 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Обществознание 9 класс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0"/>
              </w:rPr>
              <w:t>Под ред. Л.Н.Боголюбова «Введение в обществознание» 8-9 кл. М.: Просвещение.-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Обществознание 9 кл. Поурочные планы по учебнику Боголюбова Волгоград, 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С.Н.Дыдко Контролтьные и проверочные работы по обществознанию 8-9 кл. «Экзамен», М.. 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ие рекомендации по курсу «Введение в обществознание» 8-9 кл М., Просвещение, 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 xml:space="preserve">Химия 8 класс 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.С.Габриелян «Химия». 8 кл. М.: Просвещение.-2006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</w:rPr>
              <w:t>Компакт-диск Габриелян.Химия 8-11 к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</w:rPr>
              <w:t>О.С.Габриенлян.Методическое пособие по химии Дрофа,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В.Бочарова. Поурочные планы по химии.8 кл. Волгоград, 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тическое и поурочное планоирование по химии 8 кл М., 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 xml:space="preserve">Химия 9 класс 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.С.Габриелян «Химия».9 кл.М.: Дрофа.-2006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1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акт-диск Габриелян.Химия 8-11 к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.С.Габриенлян.Методическое пособие по химии Дрофа,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В.Бочарова. Поурочные планы по химии.9 кл. Волгоград, 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тическое и поурочное планоирование по химии 9 кл М., 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 xml:space="preserve">Информатика и ИКТ 9 класс 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Г.Гейн.А.И.Сенокосов Информатика 7-9кл. 2006г.</w:t>
            </w:r>
          </w:p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акт-диск Информатика и ИКТ.Базовый курс.9 клас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иду на урок информатики». Задачи по программированию 7-11 класс. Книга для учителя. Д. М. Златопольская. М. «Первое сентября», 2004 г.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ёрнутое тематическое планирование по физике 7-11 класс, А. М. Горностаева, Волгоград, Учитель, 2008 г.,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7-9 класс. Книга для учителя. А. Г. Гейн. М. Дрофа, 2003 г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Физическая культура 5 класс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. Физическая культура. 5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росвещение. 2008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.С.Блудилина Физкультура 5 кл.Поурочные планы.Волгоград, 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.И.Лях.Методика физического воспитания учащихся 5-7 кл М., Просвещение, 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Физическая культура 6 класс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. Физическая культура. 6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росвещение. 2008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.С.Блудилина Физкультура 6 кл.Поурочные планы.Волгоград, 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.Методика физического воспитания учащихся 5-7 кл М., Просвещение, 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Физическая культура 7 класс</w:t>
            </w:r>
          </w:p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. Физическая культура. 7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росвещение. 2008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trHeight w:val="1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.С.Блудилина Физкультура 7 кл.Поурочные планы.Волгоград, 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.И.Лях.Методика физического воспитания учащихся 5-7 кл М., Просвещение, 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Физическая культура 8 класс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. Физическая культура. 8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росвещение. 2008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Емельянов Физкультура 8 кл.Поурочные планы.Волгоград, 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.И.Лях.Методика физического воспитания учащихся 8-9 кл М., Просвещение, 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Физическая культура 9 класс</w:t>
            </w:r>
          </w:p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. Физическая культура. 9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росвещение. 2008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.В.Емельянов Физкультура 9 кл.Поурочные планы.Волгоград, 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.И.Лях.Методика физического воспитания учащихся 8-9 кл М., Просвещение, 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Региональный (национально-региональный) компонент и компонент образовательного учреждения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Литература Красноярского края 5 к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20"/>
                <w:szCs w:val="20"/>
              </w:rPr>
              <w:t>Г.В.Раицкая Литературное путешествие по Красноярскому краю. 5 кл Красноярск ОАО «ПИК «Офсет»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>
          <w:trHeight w:val="4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Литература Красноярского края 6к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20"/>
                <w:szCs w:val="20"/>
              </w:rPr>
              <w:t>Г.В.Раицкая Литературное путешествие по Красноярскому краю. 6 кл Красноярск ОАО «ПИК «Офсет»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Литература Красноярского края 7к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20"/>
                <w:szCs w:val="20"/>
              </w:rPr>
              <w:t>Г.В.Раицкая Литературное путешествие по Красноярскому краю. 7 кл Красноярск ОАО «ПИК «Офсет».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Природа и экология Красноярского края 5 к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0"/>
                <w:szCs w:val="20"/>
              </w:rPr>
              <w:t>Г.В.Раицкая идр. Природа и экология Красноярского края.5кл.Красноярск 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Природа и экология Красноярского края 6 к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0"/>
                <w:szCs w:val="20"/>
              </w:rPr>
              <w:t>Г.В.Раицкая идр. Природа и экология Красноярского края.6кл.Красноярск 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Природа и экология Красноярского края 7 к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0"/>
                <w:szCs w:val="20"/>
              </w:rPr>
              <w:t>Г.В.Раицкая идр. Природа и экология Красноярского края.7кл.Красноярск 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Художественная культура Красноярского края 5 к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0"/>
                <w:szCs w:val="20"/>
              </w:rPr>
              <w:t>Г.В.Раицкая и др Художественная культура Красноярского края 5 кл.Красноярск 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>
          <w:trHeight w:val="15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Художественная культура Красноярского края 6 кл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0"/>
                <w:szCs w:val="20"/>
              </w:rPr>
              <w:t>Г.В.Раицкая и др Художественная культура Красноярского края 6 кл.Красноярск 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«Красноярье. Пять веков истории» Красноярск, 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65</w:t>
            </w:r>
          </w:p>
        </w:tc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Художественная культура Красноярского края 7 кл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0"/>
                <w:szCs w:val="20"/>
              </w:rPr>
              <w:t>Г.В.Раицкая и др Художественная культура Красноярского края 7 кл.Красноярск 20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trHeight w:val="2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расноярье: пять веков истории.Учеб пособие, Платина, 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Спортивно-познавательный туризм 5 к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Т.М.Петрова Спортивно-познавательный туризм 5-7 кл Красноярск 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>
          <w:trHeight w:val="1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Спортивно-познавательный туризм 6 к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Т.М.Петрова Спортивно-познавательный туризм 5-7 кл Красноярск 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Спортивно-познавательный туризм 7 к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Т.М.Петрова Спортивно-познавательный туризм 5-7 кл Красноярск 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2"/>
              </w:rPr>
              <w:t>История Красноярского края 6 кл</w:t>
            </w:r>
          </w:p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ье: пять веков истории.Учеб пособие, Платина, 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юсев Б.Е. Сибирское краеведение. Краснрояр. Гос.пед. ун-т. Красноярск, 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2"/>
              </w:rPr>
              <w:t>История Красноярского края 7 кл</w:t>
            </w:r>
          </w:p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>2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ье: пять веков истории.Учеб пособие, Платина, 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юсев Б.Е. Сибирское краеведение. Краснроярск. Гос.пед. ун-т. Красноярск, 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trHeight w:val="15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Информатика в играх и задачах 5 кл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.Г.Гейн.А.И.Сенокосов Информатика 7-9 кл 2006г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форматика. Книга для учителя. А. Г. Гейн. М. Дрофа, 2003 г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Информатика 7 кл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Г.Гейн.А.И.Сенокосов Информатика 7-9кл. 2006г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акт-диск Информатика и ИКТ.Базовый курс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Информатика 7-9 класс. Книга для учителя. А. Г. Гейн. М. Дрофа, 2003 г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Ритмика 5 к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Н.И.Бочкаревой. «Ритмика и хореография».Красноярск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Мой выбор 9 кл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апкина Г.В.Психология и выбор профессии М., Генезис, 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апкина Г.В. Отбор в профильные классы. М., Генезис, 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Индивидуальные и групповые занятия по русскому языку 6 к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Э.Розенталь Практическое пособие по русскому языку М., Просвещение,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trHeight w:val="6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Индивидуальные и групповые занятия по русскому языку 7 к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Э.Розенталь Практическое пособие по русскому языку М., Просвещение,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trHeight w:val="205" w:hRule="atLeast"/>
        </w:trPr>
        <w:tc>
          <w:tcPr>
            <w:tcW w:w="15070" w:type="dxa"/>
            <w:gridSpan w:val="7"/>
            <w:tcBorders/>
          </w:tcPr>
          <w:p>
            <w:pPr>
              <w:pStyle w:val="Normal"/>
              <w:ind w:right="-28" w:hanging="0"/>
              <w:rPr>
                <w:i/>
                <w:i/>
                <w:sz w:val="22"/>
              </w:rPr>
            </w:pP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b/>
                <w:sz w:val="24"/>
                <w:szCs w:val="24"/>
              </w:rPr>
              <w:t>Элективный курс</w:t>
            </w:r>
          </w:p>
        </w:tc>
      </w:tr>
      <w:tr>
        <w:trPr>
          <w:trHeight w:val="42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Решение нестандартных заданий по математике 9 к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В.Кузнецова Сборник заданий для подготовки к итоговой аттестации в 9 кл М., Просвещение, 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Всемогущий и занимательный синтаксис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Д.Дейкина Русский язык в старших классах М., Вербум, 20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Экспериментальное решение задач по хими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Е.Деглина Экспериментальное решение задач по химии М., 200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Нестандартные физико-химические задач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дов В.А. Нестандартные задачи по химии 9-11 кл М., Первое сентябр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Компьютерная график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А.Залогова Компьютерная графика изд. Бином, 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Современная Золушк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-ресурс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Психология общени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Е.Смирнова Психология общения.Курсдля старших классов. СПб: КАРО, 20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b/>
                <w:sz w:val="24"/>
                <w:szCs w:val="24"/>
              </w:rPr>
              <w:t>Проектная деятельность</w:t>
            </w:r>
          </w:p>
        </w:tc>
      </w:tr>
      <w:tr>
        <w:trPr>
          <w:trHeight w:val="21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Учебные проекты по информатике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ые проекты с использованием Microsoft , изд Бином 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Учебные проекты по истори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-ресур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 Е.С. Как организовать практическую деятельность учащихся М., АРКТИ, 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Учебные проекты по биологи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-ресурс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Учебные проекты по географи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-ресурс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Интегрированный цифровой продукт «КМ школа»    используется по всем предмета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8:54:00Z</dcterms:created>
  <dc:creator>Zavuch</dc:creator>
  <dc:description/>
  <cp:keywords/>
  <dc:language>en-US</dc:language>
  <cp:lastModifiedBy>Zavuch</cp:lastModifiedBy>
  <dcterms:modified xsi:type="dcterms:W3CDTF">2010-07-17T02:02:00Z</dcterms:modified>
  <cp:revision>10</cp:revision>
  <dc:subject/>
  <dc:title>20 марта 2009 года</dc:title>
</cp:coreProperties>
</file>