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b/>
          <w:b/>
          <w:sz w:val="22"/>
        </w:rPr>
      </w:pPr>
      <w:r>
        <w:rPr>
          <w:b/>
          <w:sz w:val="22"/>
        </w:rPr>
        <w:t>Сведения об обеспеченности образовательного процесса учебной литературой,</w:t>
      </w:r>
    </w:p>
    <w:p>
      <w:pPr>
        <w:pStyle w:val="Normal"/>
        <w:ind w:right="-28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иными информационными ресурсами и материально-техническом оснащении*</w:t>
      </w:r>
    </w:p>
    <w:p>
      <w:pPr>
        <w:pStyle w:val="Normal"/>
        <w:ind w:right="-2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12" w:space="1" w:color="000000"/>
        </w:pBdr>
        <w:ind w:right="-28" w:hanging="0"/>
        <w:rPr>
          <w:b/>
          <w:b/>
          <w:sz w:val="22"/>
        </w:rPr>
      </w:pPr>
      <w:r>
        <w:rPr>
          <w:b/>
          <w:sz w:val="22"/>
        </w:rPr>
        <w:t xml:space="preserve">                                  </w:t>
      </w:r>
      <w:r>
        <w:rPr>
          <w:b/>
          <w:sz w:val="22"/>
        </w:rPr>
        <w:t>Муниципальное общеобразовательное учреждение Лебяженская средняя общеобразовательная школа</w:t>
      </w:r>
    </w:p>
    <w:p>
      <w:pPr>
        <w:pStyle w:val="Normal"/>
        <w:pBdr>
          <w:bottom w:val="single" w:sz="12" w:space="1" w:color="000000"/>
        </w:pBdr>
        <w:ind w:right="-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Общеобразовательные программы специальных (коррекционных) образовательных учреждений 8 вида 1 ступень</w:t>
      </w:r>
    </w:p>
    <w:p>
      <w:pPr>
        <w:pStyle w:val="Normal"/>
        <w:ind w:right="-28" w:hanging="0"/>
        <w:jc w:val="center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tbl>
      <w:tblPr>
        <w:tblW w:w="1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2693"/>
        <w:gridCol w:w="5528"/>
        <w:gridCol w:w="234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22"/>
              </w:rPr>
              <w:t>Наименование дисциплин (разделов, тем), входящих в заявленную образовательную программу, в соответствии с учебным план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22"/>
              </w:rPr>
              <w:t>Количество обучающихся,  изучающих дисциплин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втор,  название,  место издания,  издательство,  год издания,  </w:t>
            </w:r>
          </w:p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Вид и характеристика иных информационных ресурсо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(экз)</w:t>
            </w:r>
          </w:p>
        </w:tc>
      </w:tr>
      <w:tr>
        <w:trPr/>
        <w:tc>
          <w:tcPr>
            <w:tcW w:w="1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28" w:hanging="0"/>
              <w:rPr/>
            </w:pPr>
            <w:r>
              <w:rPr>
                <w:sz w:val="22"/>
              </w:rPr>
              <w:t xml:space="preserve">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Общеобразовательные курсы</w:t>
            </w:r>
          </w:p>
        </w:tc>
      </w:tr>
      <w:tr>
        <w:trPr>
          <w:trHeight w:val="27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Письмо и развитие речи 1 к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енко В.В. Развитие речи. 1кл. М.: Просвещение. 2008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В.В.Воронкова Тетрадь по обучению и грамоте Просвещение 200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В.В.Воронкова Обучение грамоте 1-4 класс 199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Письмо и развитие речи 2 к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кова В.В. Русский язык. 2 кл. М.: ВЛАДОС.2006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Л.И.Рутченко Коррекционно – развивающие занятия 2 класс 2006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Письмо и развитие речи 3 к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енова А.К., Якубовская Э.В. Русский язык. 3 кл. М.: Просвещение. 2005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А.К.Аксенова Читай, думай, пиши 1-2 часть 2005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Письмо и развитие речи 4 к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енова А.К., Якубовская Э.В. Русский язык. 4 кл. М.: Просвещение. 2005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А.К.Аксенова Читай, думай, пиши 1-2 часть 2005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Чтение и развитие речи 1 кл</w:t>
            </w:r>
          </w:p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ронкова В.В., Коломыткина И.В. Букварь. 1 кл. м.: Просвещение. 20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.В.Воронкова Обучение грамоте 1-4 класс М., 199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3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Чтение и развитие речи 2 к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кова В.В., Будаева З.Д. и др. Чтение .2кл. М.: ВЛАДОС. 200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Л.И.Рутченко Коррекционно – развивающие занятия 2 класс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Чтение и развитие речи 3 к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кова В.В., Будаева З.Д. и др. Чтение. .3кл.  М.: ВЛАДОС. 200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Чтение и развитие речи 4 к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кова В.В., Будаева З.Д. и др. Чтение. 4кл.  М.: ВЛАДОС. 200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Математика 1 к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илько. Математика. 1кл. М.: Просвещение. – 200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В.В.Эк Обучение матетматики в 1 кл Пособие для учителя,200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А.Шабанова «Коррекционно – развивающие занятия» 1 -2 класс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Математика 2 к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лько. Математика.  2кл. М.: Просвещение. – 2007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А.А.Шабанова «Коррекционно – развивающие занятия» 1 -2 класс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Математика 3 к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 В.В. Математика 3кл. М.: Просвещение. – 200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Математика 4 к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ова М.Н. Математика 4кл. М.: Просвещение. – 200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Изобразительное искусство 1 к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Грашинков И.А. Изобразительная деятельность в специальной (коррекционной) школе 8 вида Пособие для учителя 1-8 к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Изобразительное искусство 2 к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Грашинков И.А. Изобразительная деятельность в специальной (коррекционной) школе 8 вида Пособие для учителя 1-8 к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Изобразительное искусство 3 кл</w:t>
            </w:r>
          </w:p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Грашинков И.А. Изобразительная деятельность в специальной (коррекционной) школе 8 вида Пособие для учителя 1-8 к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Изобразительное искусство 4к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Грашинков И.А. Изобразительная деятельность в специальной (коррекционной) школе 8 вида Пособие для учителя 1-8 к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Музыка и пение 1 к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дуллин Э.Б. Музыка в начальных классов Пособие для учителя 1-4 к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.Д.Изместьева Поурочные планы 1-4 к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Н.А.Ветлугина Методика музыкального воспитания 1-4 к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Музыка и пение 2 к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дуллин Э.Б. Музыка в начальных классов Пособие для учителя 1-4 к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.Д.Изместьева Поурочные планы 1-4 к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Н.А.Ветлугина Методика музыкального воспитания 1-4 к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Музыка и пение 3 к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дуллин Э.Б. Музыка в начальных классов Пособие для учителя 1-4 к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.Д.Изместьева Поурочные планы 1-4 к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Н.А.Ветлугина Методика музыкального воспитания 1-4 к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Музыка и пение 4 к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дуллин Э.Б. Музыка в начальных классов Пособие для учителя 1-4 к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.Д.Изместьева Поурочные планы 1-4 к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Н.А.Ветлугина Методика музыкального воспитания 1-4 к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Физкультура 1 кл</w:t>
            </w:r>
          </w:p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Г.П.Баюнов Физическое воспитание в системе коррекционно – развивающегося обучения 1-10 к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Физкультура 2 кл</w:t>
            </w:r>
          </w:p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П.Баюнов Физическое воспитание в системе коррекционно – развивающегося обучения 1-10 к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Физкультура 3 кл</w:t>
            </w:r>
          </w:p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П.Баюнов Физическое воспитание в системе коррекционно – развивающегося обучения 1-10 к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Физкультура 4 кл</w:t>
            </w:r>
          </w:p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П.Баюнов Физическое воспитание в системе коррекционно – развивающегося обучения 1-10 к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Трудовое обуч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рекционная подготовка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Развитие устной речи на основе изучения предметов окружающей действительности 1 к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Е.Д.Худенко Развитие речи Учебник Аркт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Рабочая тетрадь по развитию речи 1-4 класс 200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Развитие устной речи на основе изучения предметов окружающей действительности 2 кл</w:t>
            </w:r>
          </w:p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Е.Д.Худенко Развитие речи Учебник Аркт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Рабочая тетрадь по развитию речи 1-4 класс, 200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Развитие устной речи на основе изучения предметов окружающей действительности 3 к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Е.Д.Худенко Знакомство с окружающим миром Учебник. Аркти, 200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Развитие устной речи на основе изучения предметов окружающей действительности 4 к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Худенко Е.Д. Знакомство с окружающим миром, 4 кл, 200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Обязательные индивидуальные и групповые коррекционные занятия 1 к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Обязательные индивидуальные и групповые коррекционные занятия 2 к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Обязательные индивидуальные и групповые коррекционные занятия 3 к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Обязательные индивидуальные и групповые коррекционные занятия 4 к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28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right="-28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right="-28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right="-28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right="-28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6:12:00Z</dcterms:created>
  <dc:creator>Zavuch</dc:creator>
  <dc:description/>
  <cp:keywords/>
  <dc:language>en-US</dc:language>
  <cp:lastModifiedBy>Zavuch</cp:lastModifiedBy>
  <dcterms:modified xsi:type="dcterms:W3CDTF">2010-07-17T02:00:00Z</dcterms:modified>
  <cp:revision>6</cp:revision>
  <dc:subject/>
  <dc:title>Форма  4</dc:title>
</cp:coreProperties>
</file>