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элективным курсам и факультати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истории Зобова А.И. за 2009/2010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ивный курс по истории для 10 класса исследовательской направленности «Разгаданные тайны истории: от Хрущёва до Горбачёва и Путина » (</w:t>
      </w:r>
      <w:r>
        <w:rPr>
          <w:b/>
          <w:color w:val="000000"/>
          <w:sz w:val="28"/>
          <w:szCs w:val="28"/>
          <w:u w:val="single"/>
        </w:rPr>
        <w:t>17 часов)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ограмма данного элективного курса была составлена для учащихся 10 класса  на 17 часов. Программа элективного курса «Разгаданные тайны истории (от Хрущева до Горбачева и Путина)» была разработана в соответствии с зада</w:t>
        <w:softHyphen/>
        <w:t>чами модернизации содержания образования, с учетом дидактических требований к уровню исторической подготовки выпускников средней школы, современных изменений в исторической наук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на слу</w:t>
        <w:softHyphen/>
        <w:t>жила дополнением к изучаемому в средней школе курсу истории Рос</w:t>
        <w:softHyphen/>
        <w:t>сии и углубляла исторический аспект подготовки учащих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обенность данного элективного курса заключалась в том, что он давал учащимся расширенные исторические сведения, ранее неиз</w:t>
        <w:softHyphen/>
        <w:t>вестные, а сегодня рассекреченные в рамках норм российского зако</w:t>
        <w:softHyphen/>
        <w:t>нодательства. Отсюда максимальная заостренность содержания дан</w:t>
        <w:softHyphen/>
        <w:t>ного элективного курса на тайные страницы исто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блемный объективный подход к тайным страницам отечест</w:t>
        <w:softHyphen/>
        <w:t>венной истории дает возможность каждому учащемуся конкретно осознать свою активную гражданскую позицию в быстро меняющемся мир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ли кур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Максимально раскрыть тайну исторических событий от Хру</w:t>
        <w:softHyphen/>
        <w:t>щева до Горбачева и Путина, привлекая недавно рассекреченные до</w:t>
        <w:softHyphen/>
        <w:t>кумен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Заинтересовать учащихся во внимательном поиске проблем</w:t>
        <w:softHyphen/>
        <w:t>ных тайных вопросах истории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Воспитывать компетенцию личности в сфере гражданско-правовой деятельност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нная цель курса реализуется посредством решения следую</w:t>
        <w:softHyphen/>
        <w:t>щ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ограмма ориентируется на содержание образовательного минимума по истории России и расширяет его новыми историческими свед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урс нацелен на воспитание в духе гражданских ценностей, которые определяют самосознание личности учащего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урс построен на неразрывном единстве новых знаний и са</w:t>
        <w:softHyphen/>
        <w:t>мостоятельно отобранных исторических фактов учащими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едставленный курс позволял выйти за рамки строго урочной деятельности и включиться в активную социальную жизн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обходимым условием реализации этих целей и задач являлась та методика, которая предполагала широкое использование активных и интерактивных методов и приемов наряду с традиционными форма</w:t>
        <w:softHyphen/>
        <w:t>ми проведения зан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 xml:space="preserve">Планируемый результат:  </w:t>
      </w:r>
      <w:r>
        <w:rPr>
          <w:color w:val="000000"/>
          <w:u w:val="single"/>
        </w:rPr>
        <w:t>Проведение итогового занятия творческо-исследовательского характера (защита творческих работ - рефератов, тестирова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>Данный курс способствовал приобретению учащимися кон</w:t>
        <w:softHyphen/>
        <w:t>кретных умений работать по отбору исторического материала, развить спо</w:t>
        <w:softHyphen/>
        <w:t>собность к творческому мышле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ъектом оценивания достижений учащихся посредством элек</w:t>
        <w:softHyphen/>
        <w:t>тивного курса являлись следующие компонен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 исторические знания как основа умений и навыков работы на уро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 конкретные умения и навыки работы с дополнительной ли</w:t>
        <w:softHyphen/>
        <w:t>тературой по истор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  <w:u w:val="single"/>
        </w:rPr>
        <w:t>2. Индивидуальные и групповые учебные занятия по истории для 5 класса межпредметной направленности «Альфа и омега» (17 часов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курса «Альфа и омега» была разработана для учащихся 5-х классов, </w:t>
      </w:r>
    </w:p>
    <w:p>
      <w:pPr>
        <w:pStyle w:val="Normal"/>
        <w:jc w:val="both"/>
        <w:rPr/>
      </w:pPr>
      <w:r>
        <w:rPr>
          <w:u w:val="single"/>
        </w:rPr>
        <w:t>с целью</w:t>
      </w:r>
      <w:r>
        <w:rPr/>
        <w:t xml:space="preserve"> обогащения знаний учащихся в области культуры, истории и языкознания.</w:t>
      </w:r>
    </w:p>
    <w:p>
      <w:pPr>
        <w:pStyle w:val="Normal"/>
        <w:ind w:firstLine="709"/>
        <w:jc w:val="both"/>
        <w:rPr/>
      </w:pPr>
      <w:r>
        <w:rPr/>
        <w:t xml:space="preserve">Данный курс был рассчитан на 17 часов. Данная программа предполагала стимулирование интереса к продолжению образования в рамках гуманитарного либо филологического профиля. Она ставила перед собой следующие </w:t>
      </w:r>
      <w:r>
        <w:rPr>
          <w:u w:val="single"/>
        </w:rPr>
        <w:t>задачи:</w:t>
      </w:r>
    </w:p>
    <w:p>
      <w:pPr>
        <w:pStyle w:val="Normal"/>
        <w:ind w:left="708" w:hanging="0"/>
        <w:rPr/>
      </w:pPr>
      <w:r>
        <w:rPr/>
        <w:t>1) познакомить учащихся с историей одной из древнейших цивилизаций – Древней Грецией;</w:t>
      </w:r>
    </w:p>
    <w:p>
      <w:pPr>
        <w:pStyle w:val="Normal"/>
        <w:ind w:left="708" w:hanging="0"/>
        <w:rPr/>
      </w:pPr>
      <w:r>
        <w:rPr/>
        <w:t>2) расширить кругозор, путем изучения легенд, мифов, высказываний древнегреческих мыслителей и философов;</w:t>
      </w:r>
    </w:p>
    <w:p>
      <w:pPr>
        <w:pStyle w:val="Normal"/>
        <w:ind w:left="708" w:hanging="0"/>
        <w:rPr/>
      </w:pPr>
      <w:r>
        <w:rPr/>
        <w:t>3) заинтересовать учащихся в изучении новогреческого языка;</w:t>
      </w:r>
    </w:p>
    <w:p>
      <w:pPr>
        <w:pStyle w:val="Normal"/>
        <w:numPr>
          <w:ilvl w:val="0"/>
          <w:numId w:val="2"/>
        </w:numPr>
        <w:rPr/>
      </w:pPr>
      <w:r>
        <w:rPr/>
        <w:t>убедить учащихся, что иностранный язык может быть использован в различных областях, независимо от выбранной профессии.</w:t>
      </w:r>
    </w:p>
    <w:p>
      <w:pPr>
        <w:pStyle w:val="Normal"/>
        <w:ind w:firstLine="709"/>
        <w:jc w:val="both"/>
        <w:rPr/>
      </w:pPr>
      <w:r>
        <w:rPr/>
        <w:t>Эта программа не ставила целью изучение самого греческого языка, но позволяла вызвать интерес учащихся к этому языку и страноведению Греции.</w:t>
      </w:r>
    </w:p>
    <w:p>
      <w:pPr>
        <w:pStyle w:val="Normal"/>
        <w:ind w:firstLine="709"/>
        <w:jc w:val="both"/>
        <w:rPr/>
      </w:pPr>
      <w:r>
        <w:rPr/>
        <w:t>Познавательная информация о том, что мифы и легенды Черного моря и Кавказа тесно связаны с Древней Грецией, а поселенцы 5 – 6 в. до н.э. Таманского полуострова являются прямыми родственниками греков, расширили кругозор учащихся и их знания о древней истории народов.</w:t>
      </w:r>
    </w:p>
    <w:p>
      <w:pPr>
        <w:pStyle w:val="Normal"/>
        <w:ind w:firstLine="709"/>
        <w:jc w:val="both"/>
        <w:rPr/>
      </w:pPr>
      <w:r>
        <w:rPr/>
        <w:t xml:space="preserve">По окончании данного курса обучаемые </w:t>
      </w:r>
      <w:r>
        <w:rPr>
          <w:u w:val="single"/>
        </w:rPr>
        <w:t xml:space="preserve"> имеют представление</w:t>
      </w:r>
      <w:r>
        <w:rPr/>
        <w:t xml:space="preserve">:  об истории Древней Греции и Боспорского царства, познакомились с биографиями великих древнегреческих мыслителей и философов и их достижениями. </w:t>
      </w:r>
    </w:p>
    <w:p>
      <w:pPr>
        <w:pStyle w:val="Normal"/>
        <w:ind w:firstLine="709"/>
        <w:jc w:val="both"/>
        <w:rPr/>
      </w:pPr>
      <w:r>
        <w:rPr/>
        <w:t>Программа содействовала изучению мифологии Древней Греции, ее отражение в современной жизни. Акцентировалось внимание на важности страноведческого аспекта изучения иностранного языка. Учащиеся получили основы знаний в области сравнительного языкознания (изучались самые интересные особенности новогреческого языка, проходилась параллель с русским и английским языками). Курс также включал в себя информацию об интересных фактах из жизни известных лингвистов и полиглотов.</w:t>
      </w:r>
    </w:p>
    <w:p>
      <w:pPr>
        <w:pStyle w:val="Normal"/>
        <w:ind w:firstLine="709"/>
        <w:jc w:val="both"/>
        <w:rPr/>
      </w:pPr>
      <w:r>
        <w:rPr/>
        <w:t>Данная программа, надеюсь, оказала положительное воздействие на всестороннее историческое развитие учащихся, а также способствовала формированию устойчивого интереса к дальнейшему изучению иностранных языков, а также способствовала развитию умения написания и оформления рефератов уже на начальной ступени данной рабо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ланируемый результат: </w:t>
      </w:r>
      <w:r>
        <w:rPr/>
        <w:t>Защита рефератов по темам: Древняя Греция (Булдакова А.); Боспорское царство (Назирова К.); Современные греки (Емельянов И.);  Язык как важнейшее средство человеческого общения (Мельникова Вла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Элективный курс для учащихся 6 класса межпредметной направленности «Государственная символика России: история и современность» /17 часов/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ограмма элективного курса «Государственная символика России: история и современность» была разработана для учащихся 6 класса, </w:t>
      </w:r>
      <w:r>
        <w:rPr>
          <w:b/>
          <w:u w:val="single"/>
        </w:rPr>
        <w:t>с целью</w:t>
      </w:r>
      <w:r>
        <w:rPr/>
        <w:t xml:space="preserve"> приобщения детей к отечественной истории и воспитания их в духе здорового патриотизм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обенностью этого курса являлось то обстоятельство, что ему присущи признаки ориентационного курса, т. к. он дополнял базу к курсам истории и граждановедения, поскольку современные государственные символы Российской Федерации имеют давнюю и богатую истор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Данный курс был рассчитан на 17 часов и предусматривал привлечение учащихся к самостоятельному поиску исторических источников, осуществлял связь далекого прошлого с настоящим.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Представленный курс решал следующие задачи: </w:t>
      </w:r>
    </w:p>
    <w:p>
      <w:pPr>
        <w:pStyle w:val="Normal"/>
        <w:jc w:val="both"/>
        <w:rPr/>
      </w:pPr>
      <w:r>
        <w:rPr/>
        <w:t>1) познакомить учеников с особенностями государственной символики России, начиная с периода Древней Руси и заканчивая современностью;</w:t>
      </w:r>
    </w:p>
    <w:p>
      <w:pPr>
        <w:pStyle w:val="Normal"/>
        <w:jc w:val="both"/>
        <w:rPr/>
      </w:pPr>
      <w:r>
        <w:rPr/>
        <w:t>2) расширить кругозор учащихся через углубленное изучение предпосылок изменения государственной символики России;</w:t>
      </w:r>
    </w:p>
    <w:p>
      <w:pPr>
        <w:pStyle w:val="Normal"/>
        <w:rPr/>
      </w:pPr>
      <w:r>
        <w:rPr/>
        <w:t xml:space="preserve">3) воспитывать готовность прикладывать усилия для получения интересующих их знаний; </w:t>
      </w:r>
    </w:p>
    <w:p>
      <w:pPr>
        <w:pStyle w:val="Normal"/>
        <w:jc w:val="both"/>
        <w:rPr/>
      </w:pPr>
      <w:r>
        <w:rPr/>
        <w:t xml:space="preserve">4) создавать высокий уровень мотивации на обучение по избранному направлению. 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ной новизной</w:t>
      </w:r>
      <w:r>
        <w:rPr/>
        <w:t xml:space="preserve"> являлось то, что курс государственной символики еще не включен в основную сетку преподавания, поэтому школа смогла предложить учащимся данный курс на 17 часов. Учащимся предоставилась возможность более подробно рассмотреть историческую значимость таких вспомогательных исторических дисциплин, как хронология и геральдик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ланируемый результат:</w:t>
      </w:r>
      <w:r>
        <w:rPr/>
        <w:t xml:space="preserve"> по окончании данного курса оценкой успешности деятельности учащихся были самостоятельно подготовленные сообщения и рефераты, тесты по различным разделам, защита данных работ.</w:t>
      </w:r>
    </w:p>
    <w:p>
      <w:pPr>
        <w:pStyle w:val="Style15"/>
        <w:jc w:val="both"/>
        <w:rPr/>
      </w:pPr>
      <w:r>
        <w:rPr>
          <w:b/>
        </w:rPr>
        <w:t>Основной формой проведения</w:t>
      </w:r>
      <w:r>
        <w:rPr>
          <w:rFonts w:cs="Arial" w:ascii="Arial" w:hAnsi="Arial"/>
        </w:rPr>
        <w:t xml:space="preserve"> </w:t>
      </w:r>
      <w:r>
        <w:rPr/>
        <w:t xml:space="preserve">был комбинированный урок с элементами игры. При проведении занятий использовались различные формы работы с детьми: </w:t>
      </w:r>
      <w:r>
        <w:rPr>
          <w:u w:val="single"/>
        </w:rPr>
        <w:t xml:space="preserve">работа в группах, в парах, индивидуаль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16:00Z</dcterms:created>
  <dc:creator>homecomp</dc:creator>
  <dc:description/>
  <cp:keywords/>
  <dc:language>en-US</dc:language>
  <cp:lastModifiedBy>homecomp</cp:lastModifiedBy>
  <dcterms:modified xsi:type="dcterms:W3CDTF">2010-06-06T08:54:00Z</dcterms:modified>
  <cp:revision>7</cp:revision>
  <dc:subject/>
  <dc:title/>
</cp:coreProperties>
</file>