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1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7"/>
        <w:jc w:val="center"/>
        <w:rPr>
          <w:b/>
          <w:b/>
          <w:sz w:val="22"/>
        </w:rPr>
      </w:pPr>
      <w:r>
        <w:rPr>
          <w:b/>
          <w:sz w:val="22"/>
        </w:rPr>
        <w:t>Сведения об обеспеченности образовательного процесса учебной литературой,</w:t>
      </w:r>
    </w:p>
    <w:p>
      <w:pPr>
        <w:pStyle w:val="Normal"/>
        <w:ind w:right="-2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иными информационными ресурсами и материально-техническом оснащении*</w:t>
      </w:r>
    </w:p>
    <w:p>
      <w:pPr>
        <w:pStyle w:val="Normal"/>
        <w:ind w:right="-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ind w:right="-28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>Муниципальное общеобразовательное учреждение Лебяжен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ind w:righ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Общеобразовательные программы среднего (полного) общего образования 3 ступень</w:t>
      </w:r>
    </w:p>
    <w:p>
      <w:pPr>
        <w:pStyle w:val="Normal"/>
        <w:ind w:right="-28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693"/>
        <w:gridCol w:w="5528"/>
        <w:gridCol w:w="23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</w:rPr>
              <w:t>Наименование дисциплин (разделов, тем), входящих в заявленную образовательную программу, в соответствии с учебны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</w:rPr>
              <w:t>Количество обучающихся,  изучающих дисциплин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р,  название,  место издания,  издательство,  год издания,  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и характеристика иных информационных ресур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(экз)</w:t>
            </w:r>
          </w:p>
        </w:tc>
      </w:tr>
      <w:tr>
        <w:trPr>
          <w:trHeight w:val="520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Базовые учебные предметы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усский язык 11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Власенков «Грамматика.Текст.Стили речи» 10-11кл. 2006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Егорова Поурочные разработки по русскому языку М., ВАКО, 20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Репетитор по русскому языку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Литература 10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 Ю. «Русская литература 19в.»  10кл. Ч .1,2 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В.Золотарева Поурочные разработки по русской литературе 19в. 10 кл.М., ВАКО, 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БЭНП Литерат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Литература 11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 Журавлева В.П. Русская литература 20в.» 11кл.  2006 Ч.1, 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Егорова Поурочные разработки по русской литературе 20в. 11 кл М., ВАКО, 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БЭНП Литерат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Аудиобиблиотека школьника С.Есенин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нглийский язык 10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за. ..Английский язык.10кл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gh</w:t>
            </w:r>
            <w:r>
              <w:rPr>
                <w:sz w:val="20"/>
                <w:szCs w:val="20"/>
              </w:rPr>
              <w:t>» Обнинск,»Титул»,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а Т.Б.Поурочные планы к учебнику «Счастливый английский» 10 клОбнинск, Титул, 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пакт-диск «Интерактивный тренинг-подготовка к ЕГЭ. Английский язы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нглийский язык 11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Б.Клементьев «Счастливый английский» (кн. 3). 11 кл. Обнинск.: Титул.-200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лементьева Т.Б.Поурочные планы к учебнику «Счастливый английский»11 кл Обнинск, Титул, 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пакт-диск «Интерактивный тренинг-подготовка к ЕГЭ. Английский язы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атематика 10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</w:rPr>
              <w:t>Мордкович «Алгебра и начала анализа» 10-11 кл. М.: Просвещение.-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0"/>
              </w:rPr>
              <w:t>Л.С.Атанасян «Геометрия». 10-11 кл. М.: Прсвещение.-200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М.П.Нечаев Уроки по курсу «Алгебра-10»М., 5 за знание, 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Геометрия 10 класс. Поурочныен планы по учебнику Атанасяна Сост. Д.Ф.Айвазян,Волгоград, 20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омпакт-диск Уроки геометрии 10—11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0"/>
              </w:rPr>
              <w:t>Л.С.Атанасян «Геометрия». 10-11 кл. М.: Просвещение.-200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Алгебра 10-11 кл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нформатика 11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ринович Н.Д. «Информатика.Информационные технологии».10-11кл. БИНОМ. 2006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«Я иду на урок информатики». Задачи по программированию 7-11 класс. Книга для учителя. Д. М. Златопольская. М. «Первое сентября», 2004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ое тематическое планирование по физике 7-11 класс, А. М. Горностаева, Волгоград, Учитель, 2008 г.,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стория 10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 «Всемирная история с древнейших времен до конца 19 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« История России» 10кл.2007. Ч.1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  <w:szCs w:val="20"/>
              </w:rPr>
              <w:t>Сахаров «История России» 10кл. 2007 Ч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инская Г.И.Поурочные методически ренкомендации к учебнику Сахарова М., ОООТИД Русское слово, 20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инская Поурочные методические разработки к учебнику «История России с древнейших времен до конца 16 в» Волгоград, 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0 кл. Поурочные планы по учебнику Загладина «Всемирная история» Волгоград, 20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стория 11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 «История Отечества».11 кл.. 2006.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 «Всемирная история.20век» 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и поурочное планирование по истории России 20-нач 21 в.М., Изд «Экзамен», 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История России 20 в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бществоведение 10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. ред.Л.Н.Боголюбова «Обществознание». 10 кл. М.: Просвещение.-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А.Корнева. Нетрадиционные уроки 10-11.Обществознание кл.Волгоград, 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. Методически рекомендации 10-11 кл М., Просвещение, 20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Боголюбов Дидактические материалы по курсу «Человек и общество» 10-11 кл М., Просвещ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бникова Уроки обществознания в 10 кл Дрофа, 20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Обществознание 8-11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Человек и общество 10-11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бществоведение 11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.ред. Л.Н.Боголюбова «Обществознание»-11 кл. М.: Просвещение.- 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А.Корнева. Нетрадиционные уроки 10-11.Обществознание кл.Волгоград, 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. Методически рекомендации 10-11 кл М., Просвещение, 20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Боголюбов Дидактические материалы по курсу «Человек и общество» 10-11 кл М., Просвещ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бникова Уроки обществознания в 11 кл Дрофа, 20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Обществознание 8-11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Человек и общество 10-11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еография 10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</w:rPr>
              <w:t>В.П.Максаковский «Экономическая и социальная география мира». 10 кл. М.: Просвещение.-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О.И.Ануфриева Поурочные планы по геграфии 10 кл. Волгоград, 20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Д.Н.Замятин.Тесты по географии 10 кл. М., 1999</w:t>
            </w:r>
          </w:p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В.Г.Глушкова Тесты и задания по географии 10 кл.М, ВЛАДОС, 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«Интерактивный тренинг-подготовка к ЕГЭ. Географ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Физика 10 класс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«Физика» 10кл.200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по физике 10-11 класс. А. Е. Марон, Е. А Марон. М., Просвещение, 2003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ое тематическое планирование по физике 7-11 класс, Н.П.Серова, Волгоград, Учитель, 2008 г.,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: Физика 10-11 класс. Н. В. Шаронова, М., Просвещение 2004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Уроки физики 10 кл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Чижов Г.А.Физимка 10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Физика 11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. «Физика» 11кл. 200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работы по физике 10-11 класс. А. Е. Марон, Е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Марон. М., Просвещение, 2003 г.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: Физика 10-11 класс. Н. В. Шаронова, М., Просвещение 2004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ое тематическое планирование по физике 7-11 класс, Н.П.Серова, Волгоград, Учитель, 2008 г.,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Уроки физики 11 кл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Репетитор по физик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раво 10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вцова Е. Право Базовый уровень.10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фа.200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В.Кашанина Методическое пособие по курсу «Основы права» М., Вита-пресс, 20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в современной школе.Основы правовых знаний. Интерактивные методы. Волгоград,20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раво 11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вцова Е. Право.  Базовый уровень».11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фа.200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в современной школе.Основы правовых знаний. Интерактивные методы. Волгоград,20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В.Кашанина Методическое пособие по курсу «Основы права» М., Вита-пресс, 20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Экономика 10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ова. «Экономика»10кл 2007 Ч.1 Вита-Пресс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В.Савицкая Уроки экономики в школе М., Вита, 2000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Экономика 10-11 кл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Введение в экономику Учебник для 10-11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Экономика 11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ова «Экономика» 11кл. 2007 Ч.2 Вита-Пре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Савицкая Уроки экономики в школе М., Вита, 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Экономика 10-11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Химия 10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</w:rPr>
              <w:t>О.Габриелян и др. «Химия» Базовый уровень.10 кл. М.:Дрофа. 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С.В.Бочарова Поурочные планы по химии Волгоград, 20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О.С.Габриелян. Методическое пособие по химии. Дрофа, 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Н.В.Ширшина Индивидуальный контроль знаний по химии Волгоград, 20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«Уроки химии» 10-11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«Органическая химия 10-11 кл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«Общая и неорганическая химия 10-11 кл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Химия 8-11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Химия. Габриелян 10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Химия 11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 и др.Базовый уровень. «Химия»  200711к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.Методическое пособие по химии 11 кл  Дрофа, 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</w:rPr>
              <w:t>Н.В.Ширшина Индивидуальный контроль знаний по химии Волгоград, 20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«Уроки химии» 10-11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«Органическая химия 10-11 кл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«Общая и неорганическая химия 10-11 кл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Химия 8-11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Химия. Габриелян 11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«Интерактивный тренинг-подготовка к ЕГЭ. Хими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Физическая культура 10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И. Лях «Физическая культура».10-11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росвещение.-200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физического воспитания учащихся 10-11 классов под ред В.И.Ляха, М., Просвещение, 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Физическая культура 11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И. Лях «Физическая культура».10-11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росвещение.-200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физического воспитания учащихся 10-11 классов под ред В.И.Ляха, М., Просвещение, 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Е.Голомидова Физкультура 11 кл. Поурочные планы. Волгоград, 20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</w:rPr>
              <w:t>Марков «Основы безопасности жизнедеятельностия». 10 кл. М.: АСТ.- 200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«ОБЖ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«Сам себе МЧС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«Чрезвычайные приключения Юли и Ром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Технология 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 В.Д.Симоненко «Технология». 10 кл. М.: Вентана- Граф.-200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Технология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 В.Д.Симоненко «Технология». 11 кл. М.: Вентана- Граф.-200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иология 10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воглазов «Общая биология». 10-11 кл. М.: Просвещение.-200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а Т.А.Общая биология. Базовый уровень 10-11 кл. Методическое пособие Дрофа, 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иология 11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енский.«Общая биология». 10-11 кл. М.: Просвещение.-20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а Т.А.Общая биология. Базовый уровень 10-11 кл. Методическое пособие Дрофа, 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Интерактивный тренинг-подготовка к ЕГЭ. Биологи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ировая художественная культура 10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А.Рапацкая Мировая художественная культура –М., Владос, 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МХ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ХК.10 кл. Поурочные планы по учебнику Рапацкой.Волгоград, 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Художественная энциклопедия зарубежного классического искусств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Энциклопедия классической музык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Эрмитаж-искусство западной Европ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ировая художественная культура 11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А.Рапацкая Мировая художественная культура –М., Владос, 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МХ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ое и поурочное планирование к учебнимкам МХК М, Дрофа, 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Художественная энциклопедия зарубежного классического искусств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Энциклопедия классической музык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Эрмитаж-искусство западной Европ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профильном уровне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0 к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Власенков  «Грамматика.Текст. Стили речи.». 10-11 кл. М.: Просвещение. 200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ьцова Н.Г., Шамшин И.В. Русский язык 10-11 классы.М, ООО «ТИД «Русское слово», 20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Егорова Поурочные разработки по русскому языку М., ВАКО, 20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Репетитор по русскому языку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.Шарова Русский язык.10 кл. Практикум по профильному обучению Волгоград, 20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атематика 11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</w:rPr>
              <w:t>Колмогоров «Алгебра и начала анализа» 10-11 кл. М.: Просвещение.-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и начала анализа.Контрольные работы для 11 кл (профильный уровень) В.И.Гинзбург.М., Мнемозина, 20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.11 кл. Поурочные разработки по учебнику Атанасяна Волгоград, 20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мпакт-диск Уроки геометрии 10—11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Компакт-диск «Алгебра 10-11 кл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 к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 В.Б Общая биология 10-11 кл. Профильный уровень. Дрофа, 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а Т.А. Общая биология 10-11 кл. Методическое пособие к учебнику Захарова. М. Дрофа, 20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Интерактивный тренинг-подготовка к ЕГЭ. Биологи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10 к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«Я иду на урок информатики». Задачи по программированию 7-11 класс. Книга для учителя. Д. М. Златопольская. М. «Первое сентября», 2004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«Я иду на урок информатики». Задачи по программированию 7-11 класс. Книга для учителя. Д. М. Златопольская. М. «Первое сентября», 2004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ое тематическое планирование по физике 7-11 класс, А. М. Горностаева, Волгоград, Учитель, 2008 г.,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нформатике и ИКТ. Учебное пособие для общеобразовательных учреждений М., Лаборатория базовых знаний, 20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гринович.Преподавание курса «Информатика и ИКТ» в основной и старшей школе. Методическое пособие для учителей М., Лаборатория новых знаний, 20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Региональный (национально-региональный) компонент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 10 к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ое пособие «Основы регионального развития» 10 кл Красноярск, 2007,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Устав края-наши возмож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для учителя по реализации учебного предмета «Основы регионального развития» 10 кл Красноярск, 20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Красноярский кра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 11 к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е пособие «Основы регионального развития» 10 кл Красноярск, 2007,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Устав края-наши возмож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для учителя «Основы регионального развития»Красноярск, ЗАО «Ситалл» 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Красноярский кра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195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актики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(математи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Тематическое планирование уроков подготовки к экзамену М., «Экзамен», 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Подготовка к ЕГЭ-2009.Ростов-на-Дону, 20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Э 2009. Математика.Сборник заданий М., 20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Готовимся к ЕГЭ. Математик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Алгебра и начала анализа. Итоговая аттестац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</w:rPr>
              <w:t>Марков «Основы безопасности жизнедеятельностия». 11 кл. М.: АСТ.- 200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Интернет-ресурс КМ-шко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(русский язык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ва Г.А. Учебное пособие для факультативных занятий Дрофа, 20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«Репетитор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Сдаем ЕГЭ по русскому язы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заданий по математике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Тематическое планирование уроков подготовки к экзамену М., «Экзамен», 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Математика. Подготовка к ЕГЭ-2009.Ростов-на-Дону, 20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ЕГЭ 2009. Математика.Сборник заданий М., 20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«Готовимся к ЕГЭ. Математик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«Алгебра и начала анализа. Итоговая аттестац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речь. Деловое письмо.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Деловая речь. Деловое письмо. 10-11 кл. Волгоград, 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английск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цова И.И. Английский язык для студентов экономических факультетов М., 19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.В.Аверьянова Деловой английский. М.,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ельская деятельность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ребен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ведение.Элективный курс «Права человека» Волгоград, 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вые классные часы в 9-11 кл. Практикум профильного обучения. Ростов-на-Дону, «Феникс», 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истемы к текст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ва Г.А. Учебное пособие для факультативных занятий Дрофа, 20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Репетитор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Сдаем ЕГЭ по русскому язы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Репетитор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Сдаем ЕГЭ по русскому язы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оекты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А.Залогов Компьютерная графика.Учебный курс. Изд. Бином, 20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хороше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ва Г.А. Учебное пособие для факультативных занятий Дрофа, 20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нетики челове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элективных курсов Биология 10-11 класс. М., Дрофа, 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йала Ф. Современная генетика.т 1,2 М.,Мир,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Интегрированный цифровой продукт «КМ школа»    используется по всем предметам</w:t>
            </w:r>
          </w:p>
        </w:tc>
      </w:tr>
    </w:tbl>
    <w:p>
      <w:pPr>
        <w:pStyle w:val="Normal"/>
        <w:ind w:right="-2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521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5217" w:hanging="0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ind w:right="5217" w:hanging="0"/>
        <w:rPr>
          <w:sz w:val="22"/>
        </w:rPr>
      </w:pPr>
      <w:r>
        <w:rPr>
          <w:sz w:val="22"/>
        </w:rPr>
      </w:r>
    </w:p>
    <w:p>
      <w:pPr>
        <w:pStyle w:val="Normal"/>
        <w:ind w:right="-2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2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2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39:00Z</dcterms:created>
  <dc:creator>Zavuch</dc:creator>
  <dc:description/>
  <cp:keywords/>
  <dc:language>en-US</dc:language>
  <cp:lastModifiedBy>Zavuch</cp:lastModifiedBy>
  <dcterms:modified xsi:type="dcterms:W3CDTF">2010-07-17T02:04:00Z</dcterms:modified>
  <cp:revision>23</cp:revision>
  <dc:subject/>
  <dc:title>Форма  4</dc:title>
</cp:coreProperties>
</file>