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школа открыла двери для первоклассников. Этот знаменательный день ребята будут помнить всегда, так как теперь они вступили на первую ступень школьной жизни. С каким трепетом и волнением переживали за своих любимых детей родители, волновались и сами первоклашки, ведь это их первый день в школе. Для ребят был организован замечательный праздник «Первого звонка». И вот сейчас ребята делают уже свои первые успехи в учебе, пусть еще не все получается, но они для этого прикладывают все свои уси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ласса, как единого коллектива выстроена воспитательная работа, направленная на его формирование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построена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человеческие ценности: Человек, Добро, Семья, Культура, Отечество, Знания, Труд, Мир, как на основу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сть (содействие классного руководителя развитию способностей ребенка как субъекта собственного поведения, а в итоге и жизн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бенка как данности (то есть признание права ребенка на данное поведение и производимый им выб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ходя из выше перечисленного, я поставила перед собой следующую </w:t>
      </w:r>
      <w:r>
        <w:rPr>
          <w:b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жизнь детского коллектива так, чтобы она являлась средой личностного становления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оспитательной работы происходит интеллектуальное, нравственное и физическое развитие воспитанников, потому что она направлена на формирование личности, сочетающей в себе мировоззренческую культуру, высокие нравственные качества, деловитость, творческую индивидуальность, гуманистическое отношение к миру, способность к саморазвитию и самореал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успешную социализацию младших школьников? Как прийти к тому, чтобы дети учились не рядом, а вместе? Как достичь того, чтобы учитель был не только учителем, но и наставником, друг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ответы на поставленные вопросы, я предлагаю реализовать следующие направления, которые будут осваиваться в классе на протяжении 4 лет обучения: здоровье, интеллект, общение, нравственность, интеллект, досуг и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еализовать данные направления проводятся классные часы, отражающие направления воспит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представить моменты одного из классных часов по теме: «Согласие и примир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02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4715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7885" cy="252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7885" cy="255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занятии мы с ребятами обсудили понятия, сотрудничества, мира, согласия. Учились понимать и договариваться друг с другом. Все это было построено на беседе и игровой деятельности. Ребята с удовольствием обсуждали вопросы, пытались доказывать свою точку зрения другим ребятам.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Дальше мы будем продолжать вести воспитательную работу и делиться своими новыми успехами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8:00Z</dcterms:created>
  <dc:creator>Юленька</dc:creator>
  <dc:description/>
  <cp:keywords/>
  <dc:language>en-US</dc:language>
  <cp:lastModifiedBy>пользователь</cp:lastModifiedBy>
  <dcterms:modified xsi:type="dcterms:W3CDTF">2010-11-26T09:32:00Z</dcterms:modified>
  <cp:revision>6</cp:revision>
  <dc:subject/>
  <dc:title/>
</cp:coreProperties>
</file>