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емейный клуб «7+Я»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ОУ Лебяженская СОШ</w:t>
      </w:r>
    </w:p>
    <w:p>
      <w:pPr>
        <w:pStyle w:val="Style14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емейный клуб «7+Я» действует на основе общешкольной программы «Семья».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Цель клуба: </w:t>
      </w:r>
      <w:r>
        <w:rPr>
          <w:sz w:val="28"/>
          <w:szCs w:val="28"/>
        </w:rPr>
        <w:t xml:space="preserve">создание условий для раскрытия и активизации ресурсов семей в условиях современного общества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ми задачами Семейного клуба являют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йствие укреплению семьи, развитие ее духовных и нравственных устоев, повышение ее воспитательного потенциа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статуса семьи в обществ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ленаправленное ориентирование общественного мнения на непреходящие ценности - семью, материнство, отцовство и детств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ние налаживанию детско-родительских отноше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влечение семей, готовых выявить свой творческий потенциа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атмосферы взаимопомощи и взаимоподдержки между семьями, посещающими семейный клу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ционная, эмоциональная, деятельностная поддержка семьи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ализация поставленных задач осуществляется с помощью различных форм работы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 . Семейные праздник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 Родительские лектори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Круглые столы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4. Совместные походы, экскурсии.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бота в семейном клубе осуществляется по следующим направлениям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«Здоровье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«Общение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«Досуг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«Взаимодействие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График работы клуба: последняя пятница четверти с 17.00 ч. до 19.00 ч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боты клуба на  2015 – 2016 учебный год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tbl>
      <w:tblPr>
        <w:tblW w:w="1441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080"/>
        <w:gridCol w:w="1080"/>
        <w:gridCol w:w="1098"/>
        <w:gridCol w:w="1059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Направления работы: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lang w:val="en-US"/>
              </w:rPr>
              <w:t>VII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lang w:val="en-US"/>
              </w:rPr>
              <w:t>IX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lang w:val="en-US"/>
              </w:rPr>
              <w:t>X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lang w:val="en-US"/>
              </w:rPr>
              <w:t>X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lang w:val="en-US"/>
              </w:rPr>
              <w:t>XI</w:t>
            </w:r>
            <w:r>
              <w:rPr>
                <w:rStyle w:val="StrongEmphasis"/>
              </w:rPr>
              <w:t>I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I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II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III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IV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V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lang w:val="en-US"/>
              </w:rPr>
              <w:t>V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lang w:val="en-US"/>
              </w:rPr>
              <w:t>VII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Здоровь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</w:rPr>
              <w:t>Товарищеская встреча по волейболу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портивные состязания пап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Общени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Беседа «Профориентация для выпускников 9 и 11 классов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Беседа «Наши дети в летний период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Досу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День матери – праздничная программа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ероприятие «Наши мамы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Взаимодействи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кция «Помоги пойти учиться» (для детей из семей, находящихся в социально-  опасном положени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руглый стол для родителей - опекунов «Воспитание ребенка в семье – большая ответственност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Информирование родителей «О мерах социальной поддержки семьи»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4:52:00Z</dcterms:created>
  <dc:creator>пользователь</dc:creator>
  <dc:description/>
  <cp:keywords/>
  <dc:language>en-US</dc:language>
  <cp:lastModifiedBy>Никитина ИА</cp:lastModifiedBy>
  <dcterms:modified xsi:type="dcterms:W3CDTF">2015-11-27T07:59:00Z</dcterms:modified>
  <cp:revision>5</cp:revision>
  <dc:subject/>
  <dc:title>Программа деятельности семейного клуба «7+Я»</dc:title>
</cp:coreProperties>
</file>